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napirend</w:t>
        <w:tab/>
        <w:tab/>
        <w:tab/>
        <w:tab/>
        <w:tab/>
        <w:tab/>
        <w:tab/>
        <w:tab/>
        <w:t xml:space="preserve">           Szám: 5/1029/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2013. október 30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>Közterületek elnevezés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Sokhegyi Ágota igazgatási főelőad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zési Terv felülvizsgálata során felmerült néhány névtelen utca elnevezésének szük-ségszerűsége a könnyebb tájékozódás, eligazodás miat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k a következő helyrajzi számon található utcák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599/103, 498/1, 446, 403, 360 hrsz-ak, melyek a keleti lakóövezethez tartozó területén vannak a faluna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66/59 hrsz-ú a Sokhegyiék és Krajczék közötti sétá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085/59 és 086/33 hrsz-ú két földút, a Dörgicsei utat és a Fenyei utat összekötő út, mely a Hóvirág utcával párhuzamos, az Óvoda felett meg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i/>
          <w:sz w:val="24"/>
          <w:szCs w:val="24"/>
        </w:rPr>
        <w:t>Magyarország helyi önkormányzatairól</w:t>
      </w:r>
      <w:r>
        <w:rPr>
          <w:rFonts w:cs="Times New Roman" w:ascii="Times New Roman" w:hAnsi="Times New Roman"/>
          <w:bCs/>
          <w:sz w:val="24"/>
          <w:szCs w:val="24"/>
        </w:rPr>
        <w:t xml:space="preserve"> szóló 2011. évi CLXXXIX. törvény (Mötv.) 42. §-a alapjá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képviselő-testület hatásköréből nem ruházható át:………8. közterület elnevezése, köztéri szobor, műalkotás állítása;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Tv. 13, 14 §-ai  alapján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§ </w:t>
      </w:r>
      <w:r>
        <w:rPr>
          <w:rFonts w:cs="Times New Roman" w:ascii="Times New Roman" w:hAnsi="Times New Roman"/>
          <w:sz w:val="24"/>
          <w:szCs w:val="24"/>
        </w:rPr>
        <w:t>(1) A helyi közügyek, valamint a helyben biztosítható közfeladatok körében ellátandó helyi önkormányzati feladatok különösen: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3. a közterületek, valamint az önkormányzat tulajdonában álló közintézmény elnevezése;……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§ </w:t>
      </w:r>
      <w:r>
        <w:rPr>
          <w:rFonts w:cs="Times New Roman" w:ascii="Times New Roman" w:hAnsi="Times New Roman"/>
          <w:sz w:val="24"/>
          <w:szCs w:val="24"/>
        </w:rPr>
        <w:t>(1) A 13. § (1) bekezdésében meghatározott feladatok ellátásának részletes szabályait, ha e törvény másként nem rendelkezik, jogszabályok tartalmazzák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13. § (1) bekezdés 3. pontjában meghatározott közterület, illetve közintézmény nem viselheti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olyan személy nevét, aki a XX. századi önkényuralmi politikai rendszerek megalapozá-sában, kiépítésében vagy fenntartásában részt vett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olyan kifejezést vagy olyan szervezet nevét, amely a XX. századi önkényuralmi politikai rendszerre közvetlenül utal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Ha a helyi önkormányzat döntése során kétség merül fel a tekintetben, hogy a közterület neve megfelel-e a (2) bekezdésnek, arról beszerzi a Magyar Tudományos Akadémia állásfog-lalását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/A. § </w:t>
      </w:r>
      <w:r>
        <w:rPr>
          <w:rFonts w:cs="Times New Roman" w:ascii="Times New Roman" w:hAnsi="Times New Roman"/>
          <w:sz w:val="24"/>
          <w:szCs w:val="24"/>
        </w:rPr>
        <w:t>Azonos településen - a fővárosban azonos kerületen - belül eltérő nevű, azonos név esetén eltérő jellegű közterületek lehetnek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Tudományos Akadémia (a továbbiakban: MTA) Magyarország önkormányzati köz területenek elnevezéseiről az Mötv-ben biztosított felhatalmazás alapján állásfoglalást adott ki, hogy mely utcanevek megváltoztatását vagy további használatát javasolja. Az MTA állás- foglalása alapján a Képviselőtestületi döntésben meghatározott közterületeken kívül még javasolta az Úttörő utca nevek megváltoztatását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ezt a több évtizedes használat és a gyerektáborok itt léte során megszoktuk, és szerintük az az itt élő akali emberekben se a XX. századi önkényuralommal azonosítják az utca nevét. Ezért a mi az Úttörő utcánkat nem kívánjuk megváltoztatni, ami az itt lakóknak egyéb herce-hurcával (igazolványok, utcatáblák cseréje) járna, még ha egyéb jogszabályi előírások szerint, ezek nem kerülnének nekik pénzükb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magyarországi hivatalos földrajzi nevek megállapításáról és nyilvántartásáról</w:t>
      </w:r>
      <w:r>
        <w:rPr>
          <w:rFonts w:cs="Times New Roman" w:ascii="Times New Roman" w:hAnsi="Times New Roman"/>
          <w:sz w:val="24"/>
          <w:szCs w:val="24"/>
        </w:rPr>
        <w:t xml:space="preserve"> szóló 303/2007. (XI. 14.) Korm. rendelet (továbbiakban: Korm. r.) alapján a vidékfejlesztési mi-niszter mellett Földrajzinév-bizottság (továbbiakban: Bizottság) működ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Bizottság bizonyos esetekben dönt földrajzi nevekről, más esetekben (így például az utcák-nál is) írásos ajánlást fogalmazhat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ajánlás</w:t>
      </w:r>
      <w:r>
        <w:rPr>
          <w:rFonts w:cs="Times New Roman" w:ascii="Times New Roman" w:hAnsi="Times New Roman"/>
          <w:sz w:val="24"/>
          <w:szCs w:val="24"/>
        </w:rPr>
        <w:t xml:space="preserve"> a következők szerint szó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nev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Bizottság különösen hasznos névadási tendenciának tartja a helyi kulturális, természeti vagy történeti értékekre, sajátosságokra (pl.: szőlőfajtára, kézművességre, hagyomány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scelli köz, Kakasdombi körút, Bakator utca, Hárslevelű utca, Sonkázó utca, Hegybíró utc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b.) utaló elnevezést,ami elősegíti ezeknek az értékeknek a szélesebb körű megismertetésé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emélyek esetében is különösen támogatja a Bizottság a helyben jól ismert, a településhe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e vagy munkássága folytán erősen kötődő, a helyi társadalom körében is elismer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erekről való névadást (pl.: Melis György utca Szarvason), különös tekintettel a nemzet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isebbségek személyeire (pl.: Popovits Jusztin utca Gyulán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z önkényuralmi rendszerekhez köthető személyekről, fogalmakról az önkényuralmi rend-szerekhez köthető személyekről, fogalmakról való elnevezést kerülni kell, a meglévő ily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ket célszerű megváltoztat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Új névről való döntés előtt szükséges átgondolni, hogy leginkább kik, és mely névhasznála-ti színtereken fogják az új nevet használni. Sűrűn beépített, sok postai címmel bíró, vagy for-galmas közintézményeknek otthont adó közterületek neve esetében kifejezetten hátrányos és ezért mellőzendő a hosszú, sok elemből felépülő, bonyolult szerkesztésű vagy idegen írásmó-dú né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gen nevek esetében csak a vezetéknév használata indoko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Intézmény, cég- vagy márkanév közterületi névként való használatát a Bizottság kifejezet-ten kerülendőnek tartja, figyelemmel az ilyen nevek változásainak viszonylagos gyakoriságá-ra, valamint a névadó megítélésében esetlegesen bekövetkező kedvezőtlen változások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Közterület nevekben kerülendő a nemesi előnév, rang, titulus, foglalkozás, egyéb identifi-kálók (pl.: dr., gróf, bíboros, kormányzó, jegyző, id., ifj. stb.) feltüntetése. Ajánlatos a nevet viselő személy rövid életútjának ismertető táblán való bemutatása az utca elejé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Városrészek, utcanevek elnevezése során a Bizottság nem javasolja a lakópark névelem alkalmazását. Helyette az adott területhez kötődő hagyományos elnevezés átvételét vagy az utcák elnevezésének követelményei szerinti nevek alkalmazását tartja indokolt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em támogatja a Bizottság a csak betűvel (pl.: T utca)történő közterület megnevezése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unk a helyi természeti értékek közül különösen alkalmasak lennének utca elnevezésre a balatoni halfajok nevei, a szőlő- borkultúrára utaló megnevezések, szőlő-, gyümölcs nev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figyelembevételével a névtelen utcák elnevezésére az alábbiakat javaslom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9/103 hrsz.</w:t>
        <w:tab/>
        <w:tab/>
        <w:tab/>
        <w:t>Vadkörte utc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8/1 hrsz.</w:t>
        <w:tab/>
        <w:tab/>
        <w:tab/>
        <w:t>Fogas utc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6 hrsz.</w:t>
        <w:tab/>
        <w:tab/>
        <w:tab/>
        <w:t>Keszeg köz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3 hrsz.</w:t>
        <w:tab/>
        <w:tab/>
        <w:tab/>
        <w:t>Ponty köz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0 hrsz.</w:t>
        <w:tab/>
        <w:tab/>
        <w:tab/>
        <w:t>Süllő köz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/59. hrsz.</w:t>
        <w:tab/>
        <w:tab/>
        <w:tab/>
        <w:t>Berkenye sétán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/59 hrsz.és 085/33 hrsz.   Szőlőkalja ut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lapján Bujtor István Pogány Madonnájának című filmjének egyik jelenete is igaz lesz, mert a Rendőrséget az akali Fogas utcába kérték kiszál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és döntéseiket meghozni szívesked-jenek!</w:t>
      </w:r>
    </w:p>
    <w:p>
      <w:pPr>
        <w:pStyle w:val="Normal"/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 JAVASLAT</w:t>
      </w:r>
    </w:p>
    <w:p>
      <w:pPr>
        <w:pStyle w:val="Normal"/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numPr>
          <w:ilvl w:val="0"/>
          <w:numId w:val="2"/>
        </w:numPr>
        <w:ind w:left="1701" w:righ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ábbi névtelen balatonakali utcákat 2013. novem-ber 1. hatállyal a következőképpen nevezi el: </w:t>
      </w:r>
    </w:p>
    <w:p>
      <w:pPr>
        <w:pStyle w:val="Normal"/>
        <w:numPr>
          <w:ilvl w:val="0"/>
          <w:numId w:val="3"/>
        </w:numPr>
        <w:ind w:left="2204" w:righ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9/103 hrsz.</w:t>
        <w:tab/>
        <w:tab/>
        <w:t xml:space="preserve">             Vadkörte utca,</w:t>
      </w:r>
    </w:p>
    <w:p>
      <w:pPr>
        <w:pStyle w:val="Normal"/>
        <w:numPr>
          <w:ilvl w:val="0"/>
          <w:numId w:val="3"/>
        </w:numPr>
        <w:ind w:left="1843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8/1 hrsz.</w:t>
        <w:tab/>
        <w:t xml:space="preserve">           </w:t>
        <w:tab/>
        <w:tab/>
        <w:t xml:space="preserve">  Fogas utca,</w:t>
      </w:r>
    </w:p>
    <w:p>
      <w:pPr>
        <w:pStyle w:val="Normal"/>
        <w:numPr>
          <w:ilvl w:val="0"/>
          <w:numId w:val="3"/>
        </w:numPr>
        <w:ind w:left="1843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6 hrsz.</w:t>
        <w:tab/>
        <w:tab/>
        <w:tab/>
        <w:t xml:space="preserve">  Keszeg köz,</w:t>
      </w:r>
    </w:p>
    <w:p>
      <w:pPr>
        <w:pStyle w:val="Normal"/>
        <w:numPr>
          <w:ilvl w:val="0"/>
          <w:numId w:val="3"/>
        </w:numPr>
        <w:ind w:left="1843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 hrsz.</w:t>
        <w:tab/>
        <w:tab/>
        <w:tab/>
        <w:t xml:space="preserve">  Ponty köz,</w:t>
      </w:r>
    </w:p>
    <w:p>
      <w:pPr>
        <w:pStyle w:val="Normal"/>
        <w:numPr>
          <w:ilvl w:val="0"/>
          <w:numId w:val="3"/>
        </w:numPr>
        <w:ind w:left="1843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 hrsz.</w:t>
        <w:tab/>
        <w:t xml:space="preserve">            </w:t>
        <w:tab/>
        <w:t xml:space="preserve">  Süllő köz,</w:t>
      </w:r>
    </w:p>
    <w:p>
      <w:pPr>
        <w:pStyle w:val="Normal"/>
        <w:numPr>
          <w:ilvl w:val="0"/>
          <w:numId w:val="3"/>
        </w:numPr>
        <w:ind w:left="1843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/59. hrsz.</w:t>
        <w:tab/>
        <w:tab/>
        <w:tab/>
        <w:t xml:space="preserve">  Berkenye sétány,</w:t>
      </w:r>
    </w:p>
    <w:p>
      <w:pPr>
        <w:pStyle w:val="Normal"/>
        <w:numPr>
          <w:ilvl w:val="0"/>
          <w:numId w:val="3"/>
        </w:numPr>
        <w:ind w:left="1843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5/59 hrsz.és 085/33 hrsz.    Szőlőkalja utca.</w:t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13" w:hanging="12"/>
        <w:rPr/>
      </w:pPr>
      <w:r>
        <w:rPr>
          <w:rFonts w:cs="Times New Roman" w:ascii="Times New Roman" w:hAnsi="Times New Roman"/>
          <w:sz w:val="24"/>
          <w:szCs w:val="24"/>
        </w:rPr>
        <w:t xml:space="preserve">Az elnevezésekről névtáblát kell készíteni, és azokat a </w:t>
      </w:r>
    </w:p>
    <w:p>
      <w:pPr>
        <w:pStyle w:val="Normal"/>
        <w:ind w:left="1713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ekre ki kell helyezni.</w:t>
      </w:r>
    </w:p>
    <w:p>
      <w:pPr>
        <w:pStyle w:val="Normal"/>
        <w:ind w:left="1713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13" w:right="1701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tozásokat a rendezési terveken, az informatikai </w:t>
      </w:r>
    </w:p>
    <w:p>
      <w:pPr>
        <w:pStyle w:val="Normal"/>
        <w:ind w:left="1713" w:right="1701" w:hanging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tbázisban és az egyéb szerveknél (földhivatal, posta stb.) át kell vezettetni.</w:t>
      </w:r>
    </w:p>
    <w:p>
      <w:pPr>
        <w:pStyle w:val="Normal"/>
        <w:ind w:left="1713" w:right="1701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13" w:right="1701" w:hanging="12"/>
        <w:jc w:val="both"/>
        <w:rPr>
          <w:rFonts w:cs="Arial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IV.) az Úttörő utca átnevezését nem támogatja.</w:t>
      </w:r>
    </w:p>
    <w:p>
      <w:pPr>
        <w:pStyle w:val="Normal"/>
        <w:ind w:left="1713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13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azonnal </w:t>
      </w:r>
    </w:p>
    <w:p>
      <w:pPr>
        <w:pStyle w:val="Normal"/>
        <w:ind w:left="1713" w:right="14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   polgármester, igazgatási ügyintéző, falu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3. október 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Koncz Imre</w:t>
        <w:tab/>
        <w:tab/>
        <w:tab/>
        <w:tab/>
        <w:tab/>
        <w:tab/>
        <w:tab/>
        <w:tab/>
        <w:t xml:space="preserve">   </w:t>
        <w:tab/>
        <w:t xml:space="preserve">           </w:t>
        <w:tab/>
        <w:tab/>
        <w:t xml:space="preserve">    polgármester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0"/>
        </w:tabs>
        <w:ind w:left="7100" w:hanging="7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220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4:00Z</dcterms:created>
  <dc:creator>Polgármesteri Hivatal</dc:creator>
  <dc:description/>
  <dc:language>en-US</dc:language>
  <cp:lastModifiedBy>User</cp:lastModifiedBy>
  <cp:lastPrinted>2013-10-24T13:47:00Z</cp:lastPrinted>
  <dcterms:modified xsi:type="dcterms:W3CDTF">2013-10-30T09:35:00Z</dcterms:modified>
  <cp:revision>3</cp:revision>
  <dc:subject/>
  <dc:title>Beszámoló a 2013-2014-es téli felkészülésről és a hó eltakarítási munkákról</dc:title>
</cp:coreProperties>
</file>