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/>
        <w:t>8. napirendi pont</w:t>
        <w:tab/>
        <w:tab/>
        <w:tab/>
        <w:tab/>
        <w:tab/>
        <w:tab/>
        <w:t xml:space="preserve">                    Szám: 5/1217-1/201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4. november 25.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rgy: </w:t>
        <w:tab/>
        <w:tab/>
        <w:t>A 2015. évi kulturális programok terv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Előadó:           Koncz Imre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őkészítette:</w:t>
        <w:tab/>
        <w:t>Ihász Csilla művelődés szerve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 témában a 2014. évi beszámolómra, és annak mellékletét képező rendezvényeket összefoglaló táblázatomra utalnék vissza. A táblázatban sárga színnel kihúzva jelöltem azokat a rendezvényeket, melyeket sikeresnek, feltétlen megvalósítandónak tar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Usercontent"/>
        </w:rPr>
      </w:pPr>
      <w:r>
        <w:rPr/>
        <w:t xml:space="preserve">Legnagyobb költségvetésű projektünk a </w:t>
      </w:r>
      <w:r>
        <w:rPr>
          <w:b/>
        </w:rPr>
        <w:t>Balatonakali Bor és Zene Fesztivál</w:t>
      </w:r>
      <w:r>
        <w:rPr/>
        <w:t xml:space="preserve"> már második éve sikeres ezen a néven. Azért célszerű ezt a programsorozatot a jövőben is ezzel az elnevezéssel szerepeltetni- amellett, hogy így kezd beivódni a köztudatba-, mert pályázati lehetőségek adódhatnak rá, és így jól elhatárolható a többi nyári programtól. Ezen a ponton kell az időtartam meghatározásáról is beszélni, mely jelen esetben egy hónapon belül megvalósuló rendezvénysorozatra kell, hogy mérséklődjön, mint idén is, ugyancsak támogatási (BFT) és a nyári szezon adta nagyobb turizmus szempontjai miatt. Pl.: Július 24. péntek-augusztus 23. vasárnapig. Nagyszínpad lehetséges időpontok: július 24., p., augusztus 1. sz., (ez a gitártáborok miatt nem biztos, hogy leegyeztethető) augusztus 15. sz., Kemencés záró főzőverseny: augusztus 22. sz.  (Esetleges fellépők: Beatrice, Magna Cum Laude, </w:t>
      </w:r>
      <w:r>
        <w:rPr>
          <w:rStyle w:val="Usercontent"/>
        </w:rPr>
        <w:t>Quimby, Hooligans, Ismerős Arcok- akár korábbi kezdés, előzenekarral…) Helyszíni boros standok mellé csak büfé jellegű kereskedő bevonása felmerül.</w:t>
      </w:r>
    </w:p>
    <w:p>
      <w:pPr>
        <w:pStyle w:val="Normal"/>
        <w:jc w:val="both"/>
        <w:rPr>
          <w:rStyle w:val="Usercontent"/>
        </w:rPr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Hetedhét Mesefesztivál,</w:t>
      </w:r>
      <w:r>
        <w:rPr/>
        <w:t xml:space="preserve"> mint a gyermekprogramok fesztiválja, véleményem szerint továbbra is maradhat júliusban, akár több hétvégén keresztül, akár a Gyümölcsöző megnyitójához hasonlatos játszóház nyitó nappal kezdve. Strandi gyermekprogramok, nagyszínpados – belépőjegyes- programok (Alma-Almaszósz mesemusical, Kaláka, Kabóca Bábszínház…?) és mesemozi előadások a mozival együttműködve… Időpont: július 4-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BBB- </w:t>
      </w:r>
      <w:r>
        <w:rPr/>
        <w:t xml:space="preserve">Partnerünk továbbra is </w:t>
      </w:r>
      <w:r>
        <w:rPr>
          <w:b/>
        </w:rPr>
        <w:t>gitártáborával</w:t>
      </w:r>
      <w:r>
        <w:rPr/>
        <w:t xml:space="preserve"> Paulikovics Pál, aki táborát július végével szokta kezdeni, jelenleg még nem áll rendelkezésemre pontos informáci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őzőversenyek:</w:t>
      </w:r>
    </w:p>
    <w:p>
      <w:pPr>
        <w:pStyle w:val="Normal"/>
        <w:jc w:val="both"/>
        <w:rPr/>
      </w:pPr>
      <w:r>
        <w:rPr/>
        <w:t>A tavalyi újratervezés és menet közbeni változtatás (elmaradt halászléfőzés) mindenképpen afelé irányítja a figyelmet, hogy ezeket mérsékelni kell, mert igény csak az olcsó kóstolásra van, a közösségi főzésre kevésbé…A fokozatosság elvén 2015-ben maradhatunk a készlet erejéig kóstoltatásnál, de az igényesség felé mozdítva a vendéglátást. Egy lehetséges vonal: Ételkóstoláshoz tányér az első kóstolóadaggal megvásárolható a kitelepült vállalkozónál (kedvező, akciós áron) a többi főzőcsapatnál már csak így tud kóstolni, mert azok nem adnak tányért, evőeszközt, csak a saját vendégeiknek.</w:t>
      </w:r>
    </w:p>
    <w:p>
      <w:pPr>
        <w:pStyle w:val="Normal"/>
        <w:jc w:val="both"/>
        <w:rPr/>
      </w:pPr>
      <w:r>
        <w:rPr/>
        <w:t xml:space="preserve">Kemencés főzőverseny megtartását feltétlen javaslom, a Boros Fesztivál keretei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öbbcélú szolgáltató központ - Művelődési Ház:</w:t>
      </w:r>
    </w:p>
    <w:p>
      <w:pPr>
        <w:pStyle w:val="Normal"/>
        <w:jc w:val="both"/>
        <w:rPr/>
      </w:pPr>
      <w:r>
        <w:rPr/>
        <w:t xml:space="preserve">Új közösségi színterünk a </w:t>
      </w:r>
      <w:r>
        <w:rPr>
          <w:b/>
        </w:rPr>
        <w:t>Művelődési Ház udvara</w:t>
      </w:r>
      <w:r>
        <w:rPr/>
        <w:t xml:space="preserve">, ahol számos lehetőségünk lehet, pl. gyermeknapot, szezonnyitót- különösen, ha főzés résszel, vásárral akarjuk- főzőversenyt, búcsút, kenyérsütést, kemencés esteket szervezhetünk ide. Itt új színpadunk is lesz, állandóra telepítve, így a mobilszínpados vándorlások számát tovább mérsékelhetjük. Strand színpa-dunkat pedig akár „állandó” helyre is telepíthetj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űvelődési Házunk „fizikai” nyitva tartását emelnünk kell a 2015. évben, mivel, mint többf-unkciós szolgáltató központ minimum 25 órát heti szinten nyitva kell tartanunk.  A technikai feltételek ugyan nem 100 %-osak a háttérmunkára, de heti egy munkanapot mindenképpen a megújult épületben töltök majd, ez valószínűleg a kedd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hatóan helyet adunk a Balatonfüredi Városi Könyvtár I. Világháborús kiállításának itt, a március 15-i Kossuth szobros megemlékezést követően tervezzük ezt megnyitni, a helyi könyvtárosunk javaslata, megkeresése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Nyári napközis táborok</w:t>
      </w:r>
      <w:r>
        <w:rPr/>
        <w:t xml:space="preserve">: </w:t>
        <w:br/>
        <w:t>A korábbi évekhez hasonlóan tervezem a  táborokat, várhatóan 5-6 turnust. Tematikájukban váltakozva, reméljük fő mozgatórugójában maradva: Kovács Bianka személyében. Felmerült a táborok közkedveltsége miatt az a lehetőség is, hogy kifelé hirdetve is szervezzünk egy-egy tábort, ennek szervezeti, működési háttere átgondolás al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Akalinfo</w:t>
      </w:r>
      <w:r>
        <w:rPr/>
        <w:t xml:space="preserve"> c. kiadvány megjelentetését a 2015. évre is javaslom, hirdetői befizetésekkel, már több idővel és munkával tudjuk emelni ennek tartalm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jlesztési- pályázati lehetőségek: </w:t>
      </w:r>
    </w:p>
    <w:p>
      <w:pPr>
        <w:pStyle w:val="Normal"/>
        <w:jc w:val="both"/>
        <w:rPr/>
      </w:pPr>
      <w:r>
        <w:rPr/>
        <w:t xml:space="preserve">Az idei bő forrást és feltárt pályázati forrásokat természetesen jó lenne folytatni, de sajnos a vidékfejlesztés újabb forrásai még eléggé vitatottak. Érdekeltségnövelő pályázat </w:t>
      </w:r>
    </w:p>
    <w:p>
      <w:pPr>
        <w:pStyle w:val="Normal"/>
        <w:jc w:val="both"/>
        <w:rPr/>
      </w:pPr>
      <w:r>
        <w:rPr/>
        <w:t xml:space="preserve">Amire programok szempontjából számíthatunk a Hungarikum pályázat, melyre akár két programmal is megpróbálkozhatunk. Az egyik: rendezvény témára szóló projekttel lehetne foglalkozni, központi témában a gasztrohetekkel és a kemencés főzőversenyes programokkal. A másik projekt pedig a </w:t>
      </w:r>
      <w:r>
        <w:rPr>
          <w:b/>
        </w:rPr>
        <w:t>helyi értéktár</w:t>
      </w:r>
      <w:r>
        <w:rPr/>
        <w:t xml:space="preserve"> létrehozása, felállítása lehetne, ehhez az önkormányzati kezdő lépéseket a 2015. év legelején meg kellene t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börze:</w:t>
      </w:r>
    </w:p>
    <w:p>
      <w:pPr>
        <w:pStyle w:val="Normal"/>
        <w:jc w:val="both"/>
        <w:rPr/>
      </w:pPr>
      <w:r>
        <w:rPr/>
        <w:t>A 2015. évi programok a helyi szervekkel, személyekkel ugyancsak megvitatásra kerülnek január elején. Ezúton is hívok erre az egyeztető fórumra (2014. január 7. szerda, 17,00 óra-helye: Polgármesteri Hivatal nagyterme) minden képviselőt, helyi lakost, szervezetet, vendéglátóst, idegenforgalomban érint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előzetes programjavaslatom megvitatását, elfogad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atonakali, 2014. november 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3"/>
        <w:rPr/>
      </w:pPr>
      <w:r>
        <w:rPr/>
        <w:t xml:space="preserve">     </w:t>
      </w:r>
      <w:r>
        <w:rPr/>
        <w:t>Ihász Csilla</w:t>
        <w:br/>
        <w:t>programkoordináto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Usercontent">
    <w:name w:val="usercontent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6:00Z</dcterms:created>
  <dc:creator>Balatonakali Önkormányzat</dc:creator>
  <dc:description/>
  <cp:keywords/>
  <dc:language>en-US</dc:language>
  <cp:lastModifiedBy>User</cp:lastModifiedBy>
  <cp:lastPrinted>2013-12-16T09:31:00Z</cp:lastPrinted>
  <dcterms:modified xsi:type="dcterms:W3CDTF">2014-11-21T11:58:00Z</dcterms:modified>
  <cp:revision>3</cp:revision>
  <dc:subject/>
  <dc:title>E L Ő T E R J E S Z T É S                                    Szám:</dc:title>
</cp:coreProperties>
</file>