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                    Szám: 5/1164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június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 xml:space="preserve">A 2024. </w:t>
      </w:r>
      <w:r>
        <w:rPr>
          <w:rFonts w:eastAsia="Calibri"/>
          <w:lang w:eastAsia="en-US"/>
        </w:rPr>
        <w:t xml:space="preserve">évi lakossági víz- és csatornaszolgáltatási díj csökkentésének </w:t>
      </w:r>
      <w:r>
        <w:rPr/>
        <w:t>támogatására pályázat benyújtása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A vízgazdálkodásért és egészségügyért felelős belügyminiszter – a pénzügyminiszterrel e-gyetértésben – 2024. június 7. nappal pályázatot hirdetett a Magyarország 2024. évi központi költségvetéséről szóló 2023. évi LV. törvény 3. A helyi önkormányzatok kiegészítő támoga-tásai melléklet 2.1.1. jogcíme szerinti Lakossági víz- és csatornaszolgáltatás támogatásra.</w:t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pályázat célja azon települések támogatása, ahol a víziközmű-szolgáltató által végzett la-kossági közműves ivóvízellátás, a szennyvízelvezetés és -tisztítás költségei a víziközmű-szolgáltatás lakossági felhasználásból származó árbevételét jelentősen meghaladják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 pályázat benyújtására azok az önkormányzatok lesznek jogosultak, melyeknél a tervezett fajlagos ráfordítások meghaladják a pályázati kiírásban megjelölt küszöbértékeket.</w:t>
      </w:r>
    </w:p>
    <w:p>
      <w:pPr>
        <w:pStyle w:val="Normal"/>
        <w:jc w:val="both"/>
        <w:rPr/>
      </w:pPr>
      <w:r>
        <w:rPr/>
        <w:t>A DRV Zrt. a pályázat benyújtására jogosult önkormányzatokat hivatali kapun keresztül fogja tájékoztatni 2024. július 1. napjáig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pályázat benyújtási határideje: </w:t>
      </w:r>
      <w:r>
        <w:rPr>
          <w:b/>
          <w:bCs/>
          <w:lang w:eastAsia="en-US"/>
        </w:rPr>
        <w:t>2024. július 8. napja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atot benyújtania az aláb-biak szerint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Az önkormányzati és állami tulajdonú víziközmű-rendszer esetén is szükséges a kép-viselő-testületi határozat meghozatala a pályázaton való indulásró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DRV Zrt. a pályázati kiírásban szereplő nyilatkozatokat legkésőbb 2024. július 1. napjáig hivatali kapun keresztül, a pályázati adatlapokat 2024. július 1. napjáig elekt-ronikus levélként (e-mailben) fogja megküldeni azon önkormányzatok részére, ame-lyek jogosultak pályázat benyújtásá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pályázatokat az önkormányzatok legkésőbb 2024. július 8. napjáig a Magyar Állam-kincstár által üzemeltetett Önkormányzati Előirányzat-gazdálkodási Modul (ÖNEGM) elektronikus rendszeren keresztül, az erre a célra kialakított pályázati felületen töltik fel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z önkormányzatok ezzel egy időben az ÖNEGM rendszerben rögzített, pályázati kií-rás szerint kötelezően benyújtandó adatlapokat, nyilatkozatokat és mellékleteket elekt-ronikus hitelesítéssel ellátva benyújtják a https:// szuf.magyarorszag.hu weboldal felü-letén megtalálható „ÖTF” elnevezésű űrlap igénybevételével a Kincstár MAKPER elnevezésű (KRID azonosító: 434024334) hivatali kapuján keresztül a Kincstár területileg illetékes szervéhez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</w:r>
    </w:p>
    <w:p>
      <w:pPr>
        <w:pStyle w:val="Szvegtrzs21"/>
        <w:rPr>
          <w:szCs w:val="24"/>
        </w:rPr>
      </w:pPr>
      <w:r>
        <w:rPr>
          <w:szCs w:val="24"/>
        </w:rPr>
        <w:t>Kérem a Képviselőtestületet az előterjesztést megtárgyalni, és a határozati javaslatot elfogadni szíveskedjenek!</w:t>
      </w:r>
    </w:p>
    <w:p>
      <w:pPr>
        <w:pStyle w:val="Szvegtrzs21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a 2024. évi lakossági víz- és csatornaszolgáltatás támogatá-sára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4. június 21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Tóth László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6:00Z</dcterms:created>
  <dc:creator>.</dc:creator>
  <dc:description/>
  <cp:keywords/>
  <dc:language>en-US</dc:language>
  <cp:lastModifiedBy>User</cp:lastModifiedBy>
  <cp:lastPrinted>2022-02-11T11:22:00Z</cp:lastPrinted>
  <dcterms:modified xsi:type="dcterms:W3CDTF">2024-06-24T07:33:00Z</dcterms:modified>
  <cp:revision>3</cp:revision>
  <dc:subject/>
  <dc:title>KÖZSÉGI ÖNKORMÁNYZAT POLGÁRMESTERÉTŐL</dc:title>
</cp:coreProperties>
</file>