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8. napirendi pont</w:t>
        <w:tab/>
        <w:tab/>
        <w:tab/>
        <w:tab/>
        <w:tab/>
        <w:tab/>
        <w:tab/>
        <w:t xml:space="preserve">           Szám: 5/266-2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február 13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Megállapodás a járási hivatallal települési ügysegédi feladatok ellátására</w:t>
      </w:r>
    </w:p>
    <w:p>
      <w:pPr>
        <w:pStyle w:val="Szvegtrzsbehzssal2"/>
        <w:ind w:left="1418" w:hanging="141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alatonfüredi Járási Hivatal újonnan kinevezett vezetője, dr. Ferencz Kornél Úr megkeresi a polgármestereket a települési ügysegédek rendszerének kiépítése tárgyában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zociális ellátások kapcsán már ismeretes a képviselők előtt, hogy egyes szociális hatáskö-rök a járáshoz kerülnek át március 1. napjától, ezzel tovább bővül a járási szociális hatáskör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járási hivatalvezető kérése, hogy az önkormányzat járuljon hozzá ahhoz, hogy havonta egy alkalommal egy járási dolgozó, mint települési ügysegéd munkaidőben a településen bizto-sított irodai helyiségben fogadhassa a települési lakosokat, átvegye tőlük a járási hatáskörben lévő kérelmeket, iratoka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települési ügysegédi rendszer kialakításával így az állampolgároknak olyan településeken is lehetősége lesz államigazgatási ügyek kezdeményezésére és intézésére, amelyek nem járási székhelyek, így nem kell beutazniuk adott esetben Balatonfüredre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járás és az önkormányzatok között </w:t>
      </w:r>
      <w:r>
        <w:rPr>
          <w:bCs/>
          <w:sz w:val="24"/>
          <w:szCs w:val="24"/>
          <w:u w:val="single"/>
        </w:rPr>
        <w:t>megállapodás megkötése szükséges e tárgyban</w:t>
      </w:r>
      <w:r>
        <w:rPr>
          <w:bCs/>
          <w:sz w:val="24"/>
          <w:szCs w:val="24"/>
        </w:rPr>
        <w:t xml:space="preserve">, mely megállapodás jelen előterjesztés mellékleteként olvasható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jegyző asszony javaslata az, hogy a megállapodás 5. pontját úgy fogadják el a testületek, hogy lehetőség szerint mindenki biztosítson az ügysegéd részére egy munkaasztalt, </w:t>
      </w:r>
      <w:r>
        <w:rPr>
          <w:rFonts w:cs="Arial"/>
          <w:color w:val="000000"/>
          <w:sz w:val="24"/>
          <w:szCs w:val="24"/>
        </w:rPr>
        <w:t xml:space="preserve">nyomtató, fénymásoló, telefon használat és internet csatlakozási lehetőségge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oljuk a járási megkeresésnek megfelelően a megállapodás megkötését.</w:t>
      </w:r>
    </w:p>
    <w:p>
      <w:pPr>
        <w:pStyle w:val="Normal"/>
        <w:ind w:left="-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 xml:space="preserve">a települési ügysegédi rendszer felállítása érdekében az előterjesztéshez csatolt Megállapodás megkötését határozza el a Balatonfüredi Járási Hivatallal az alábbi kiegészítéssel: 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TKÖH Balatonakali Kirendeltségének hivatalos helyisé-gében a járási települési ügysegéd részére megállapodás alapján térítésmentesen biztosít íróasztal, szék, nyomtatási, fénymásolási, telefon- és internet használati lehetőséget.” </w:t>
      </w:r>
    </w:p>
    <w:p>
      <w:pPr>
        <w:pStyle w:val="Normal"/>
        <w:ind w:left="1701" w:righ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 xml:space="preserve">A Képviselőtestület felhatalmazza a polgármestert a megál-lapodás aláírására és a további szükséges intézkedések megtételére. </w:t>
      </w:r>
    </w:p>
    <w:p>
      <w:pPr>
        <w:pStyle w:val="Szvegtrzs2"/>
        <w:ind w:left="1701" w:righ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560" w:hanging="0"/>
        <w:rPr/>
      </w:pPr>
      <w:r>
        <w:rPr/>
        <w:t>Határidő:         folyamato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     Felelős: </w:t>
        <w:tab/>
        <w:t xml:space="preserve">     polgármester </w:t>
      </w:r>
    </w:p>
    <w:p>
      <w:pPr>
        <w:pStyle w:val="Normal"/>
        <w:ind w:left="1701" w:right="170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februá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5:00Z</dcterms:created>
  <dc:creator>Balatomakali</dc:creator>
  <dc:description/>
  <dc:language>en-US</dc:language>
  <cp:lastModifiedBy>User</cp:lastModifiedBy>
  <cp:lastPrinted>2011-02-09T16:52:00Z</cp:lastPrinted>
  <dcterms:modified xsi:type="dcterms:W3CDTF">2015-02-12T12:45:00Z</dcterms:modified>
  <cp:revision>2</cp:revision>
  <dc:subject/>
  <dc:title>Balatonakali</dc:title>
</cp:coreProperties>
</file>