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 xml:space="preserve">                     Szám: 5/713-3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 április  27-i nyilvános ülésé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Tárgy: </w:t>
        <w:tab/>
        <w:tab/>
      </w:r>
      <w:r>
        <w:rPr>
          <w:lang w:eastAsia="hu-HU"/>
        </w:rPr>
        <w:t>Külterületi útcsatlakozás kialakítása</w:t>
      </w:r>
    </w:p>
    <w:p>
      <w:pPr>
        <w:pStyle w:val="Normal"/>
        <w:ind w:left="1410" w:hanging="1410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A Pántlika dűlőben található több rendezendő utunk közül az alábbi útcsatlakozás rendezését szeretnénk megindítani, lerend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astély és a Kadarka utcák a térképen nem értek össze, nincs útcsatlakozás közöttük, jogilag rendezetlenek……tulajdonképpen zsákutcák…..még akkor is, ha „ezer év óta” ezen jártak keresztül az itt közlekedők. Igaz, eddig mindezt magánterületen keresztül tették.</w:t>
      </w:r>
    </w:p>
    <w:p>
      <w:pPr>
        <w:pStyle w:val="Normal"/>
        <w:jc w:val="both"/>
        <w:rPr/>
      </w:pPr>
      <w:r>
        <w:rPr/>
        <w:t>Az ingatlanok tulajdonosai kérelemmel fordultak ennek a birtokháborító helyzetnek az orvos-lására. Az anomáliát felismerve a legutolsó rendezési terv módosításakor a szerkezeti tervbe is bekerült az útkapcsolat létrehoz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 úr tavaly felvette a kapcsolatot a két (1209/16 és /17 hrsz-ú) ingatlan tulaj-donosával. Kérte, hogy az érintett nem nagy részt (kb. 125 + 40 m</w:t>
      </w:r>
      <w:r>
        <w:rPr>
          <w:vertAlign w:val="superscript"/>
        </w:rPr>
        <w:t>2</w:t>
      </w:r>
      <w:r>
        <w:rPr/>
        <w:t>) térítésmentesen adják a tulajdonunkba, hogy rendezhessük az ügyet.</w:t>
      </w:r>
    </w:p>
    <w:p>
      <w:pPr>
        <w:pStyle w:val="Normal"/>
        <w:jc w:val="both"/>
        <w:rPr/>
      </w:pPr>
      <w:r>
        <w:rPr/>
        <w:t xml:space="preserve">Ezt nem fogadták el, de a rendezésnek nem gördítenek akadályt, így azt nem kell kisajátítani. </w:t>
      </w:r>
    </w:p>
    <w:p>
      <w:pPr>
        <w:pStyle w:val="Normal"/>
        <w:jc w:val="both"/>
        <w:rPr/>
      </w:pPr>
      <w:r>
        <w:rPr/>
        <w:t>A két ingatlan darabra a helyben jellemző eladási árakra figyelemmel előzetesen 3.000,-Ft/m</w:t>
      </w:r>
      <w:r>
        <w:rPr>
          <w:vertAlign w:val="superscript"/>
        </w:rPr>
        <w:t>2</w:t>
      </w:r>
      <w:r>
        <w:rPr/>
        <w:t xml:space="preserve">-ben állapodtunk meg. </w:t>
      </w:r>
    </w:p>
    <w:p>
      <w:pPr>
        <w:pStyle w:val="Normal"/>
        <w:jc w:val="both"/>
        <w:rPr/>
      </w:pPr>
      <w:r>
        <w:rPr/>
        <w:t>Így – pontos ár a földmérői munka alapján kimutatott terület alapján számítható – kb. 375.600,-Ft ill. 124.200,-Ft összegbe kerülnének az útcsatlakozáshoz a magántulajdonból leeső részek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445</wp:posOffset>
                </wp:positionH>
                <wp:positionV relativeFrom="paragraph">
                  <wp:posOffset>1397000</wp:posOffset>
                </wp:positionV>
                <wp:extent cx="635" cy="247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35pt;margin-top:1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2011045</wp:posOffset>
                </wp:positionH>
                <wp:positionV relativeFrom="paragraph">
                  <wp:posOffset>1122680</wp:posOffset>
                </wp:positionV>
                <wp:extent cx="15240" cy="2796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5pt;margin-top:8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845</wp:posOffset>
                </wp:positionH>
                <wp:positionV relativeFrom="paragraph">
                  <wp:posOffset>1122680</wp:posOffset>
                </wp:positionV>
                <wp:extent cx="635" cy="266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8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07050" cy="3358515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3869055</wp:posOffset>
                </wp:positionV>
                <wp:extent cx="1054735" cy="367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stély ut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28.9pt;mso-wrap-distance-left:9.05pt;mso-wrap-distance-right:9.05pt;mso-wrap-distance-top:0pt;mso-wrap-distance-bottom:0pt;margin-top:304.6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stély ut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7490</wp:posOffset>
                </wp:positionH>
                <wp:positionV relativeFrom="paragraph">
                  <wp:posOffset>3785235</wp:posOffset>
                </wp:positionV>
                <wp:extent cx="1078865" cy="461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alakítandó útcsatlak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36.3pt;mso-wrap-distance-left:9.05pt;mso-wrap-distance-right:9.05pt;mso-wrap-distance-top:0pt;mso-wrap-distance-bottom:0pt;margin-top:298.05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alakítandó útcsatla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835</wp:posOffset>
                </wp:positionH>
                <wp:positionV relativeFrom="paragraph">
                  <wp:posOffset>3785235</wp:posOffset>
                </wp:positionV>
                <wp:extent cx="1011555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darka ut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5pt;height:22.5pt;mso-wrap-distance-left:9.05pt;mso-wrap-distance-right:9.05pt;mso-wrap-distance-top:0pt;mso-wrap-distance-bottom:0pt;margin-top:298.0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darka ut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kértük a földmérői munkára az árajánlatot. (melléklet)</w:t>
      </w:r>
    </w:p>
    <w:p>
      <w:pPr>
        <w:pStyle w:val="Normal"/>
        <w:rPr/>
      </w:pPr>
      <w:r>
        <w:rPr/>
        <w:t>Ez további 200.000,-Ft lesz, ha önálló helyrajzi számra kerül az útcsatlakoz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valamelyik meglévő út területéhez akarnánk hozzácsapni ezt a részt, akkor az további 240.000,-Ft lenen. Ez nem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be kell nyújtani a terület kimutatást a föld más célú hasznosításra, a kivonáshoz. Az további 30.000,-Ft ingatlanonként. (Szerencse, hogy kisebb az egész terület 400 m</w:t>
      </w:r>
      <w:r>
        <w:rPr>
          <w:vertAlign w:val="superscript"/>
        </w:rPr>
        <w:t>2</w:t>
      </w:r>
      <w:r>
        <w:rPr/>
        <w:t>-nél, mert akkor további terv anyagok, kimutatások kellenének.)</w:t>
      </w:r>
    </w:p>
    <w:p>
      <w:pPr>
        <w:pStyle w:val="Normal"/>
        <w:jc w:val="both"/>
        <w:rPr/>
      </w:pPr>
      <w:r>
        <w:rPr/>
        <w:t>Plusz még az ügyvédi okirat elkészítése, ingatlan-nyilvántartásba bejegyzés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adásul az időközben kiépített villanyóra is a – kitaposott útra – rossz helyre került, amit sikeresen megrongáltak.</w:t>
      </w:r>
    </w:p>
    <w:p>
      <w:pPr>
        <w:pStyle w:val="Normal"/>
        <w:jc w:val="both"/>
        <w:rPr/>
      </w:pPr>
      <w:r>
        <w:rPr/>
        <w:t>Annyit ígértünk, hogy a villanyvezetéknek az új telekhatárra vitelét rendezzük. Ennek várható költsége: 150-200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gy ez a „kis ügy” rendezése közel 1 MFt költségb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Diófa utca (947/21 hrsz) a volt zártkerti részen található keskeny, kb. 3 méter széles kis utca, ahogy felérünk a volt Mandula csárda felől az erdőből. Gyakorlatilag járhatatlan, mert az út nyomvonalába helyezték el évtizedekkel ezelőtt a villanyoszlopokat. A többi részt meg a természet foglalta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t rendezését/járhatóvá tételét kérték, ezért felvettük a kapcsolatot a szolgáltatóval. Az E-on megígérte, hogy kiteszik az utunk szélére az oszlopokat. De a vállalkozó a helyszínre érve lakossági ellenállásba ütközött.</w:t>
      </w:r>
    </w:p>
    <w:p>
      <w:pPr>
        <w:pStyle w:val="Normal"/>
        <w:jc w:val="both"/>
        <w:rPr/>
      </w:pPr>
      <w:r>
        <w:rPr/>
        <w:t>Időközben összement az út……… A két oldalán lévő ingatlan tulajdonos pedig kerítést épített, és véleményük alapján ott nincs 2,2 méter szélesség az útban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Tehát nagy valószínűséggel valamelyik vagy mindkettő a telkükön túl kerített. 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Nem maradt más választásunk, mint kitűzetni az utat, és elbontatni a kerítést, amelyik túlkerített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z árajánlat ennek az útnak a kitűzését is tartalmazza: 170.000,-Ft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Ha ez megvan, és a szolgáltató – ingyen – átteszi az oszlopokat az út szélére, akkor már csak az utat kell kitolatni. (Később majd jön az út stabilizálása vagy burkolása, ha az eső elmossa.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1F497D"/>
          <w:sz w:val="22"/>
          <w:szCs w:val="22"/>
          <w:lang w:eastAsia="hu-HU"/>
        </w:rPr>
      </w:pPr>
      <w:r>
        <w:rPr>
          <w:rFonts w:cs="Calibri" w:ascii="Calibri" w:hAnsi="Calibri"/>
          <w:color w:val="1F497D"/>
          <w:sz w:val="22"/>
          <w:szCs w:val="22"/>
          <w:lang w:eastAsia="hu-HU"/>
        </w:rPr>
      </w:r>
    </w:p>
    <w:p>
      <w:pPr>
        <w:pStyle w:val="Szvegtrzs21"/>
        <w:rPr>
          <w:szCs w:val="24"/>
        </w:rPr>
      </w:pPr>
      <w:r>
        <w:rPr>
          <w:szCs w:val="24"/>
        </w:rPr>
        <w:t>Kérem a Képviselőtestületet az előterjesztést megtárgyalni, javaslataikat megtenni és döntésüket meghozni szíveskedjenek!</w:t>
      </w:r>
    </w:p>
    <w:p>
      <w:pPr>
        <w:pStyle w:val="Szvegtrzs21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center"/>
        <w:rPr/>
      </w:pPr>
      <w:r>
        <w:rPr/>
        <w:t>I.</w:t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/>
        <w:t xml:space="preserve">1.) megrendeli a Kastély és a Kadarka utak útcsatlakozá-sának  - Balatonakali 1209/16 és /17 hrsz-ú ingatlanokból – kialakításának telekhatár-rendezési dokumentációját a Terraplan-FOREST’22 Kft.-től (8300 Tapolca, Erkel F. u. 6.). A munkadíját – 200.000,-Forint – a </w:t>
      </w:r>
      <w:r>
        <w:rPr>
          <w:lang w:eastAsia="hu-HU"/>
        </w:rPr>
        <w:t>költségvetése tartalék kerete terhére biztosítja.</w:t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>
          <w:lang w:eastAsia="hu-HU"/>
        </w:rPr>
        <w:t>2.) A fenti útcsatlakozás rendezésére (adásvétel, eljárási díjak, villamos kábel áthelyezés, ügyvédi munkadíj)</w:t>
      </w:r>
      <w:r>
        <w:rPr/>
        <w:t xml:space="preserve"> – 800.000,-Forint keretösszeget – a </w:t>
      </w:r>
      <w:r>
        <w:rPr>
          <w:lang w:eastAsia="hu-HU"/>
        </w:rPr>
        <w:t>költségvetése tartalék kerete terhére biztosít.</w:t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/>
      </w:pPr>
      <w:r>
        <w:rPr>
          <w:lang w:eastAsia="hu-HU"/>
        </w:rPr>
        <w:t>Felhatalmazza a polgármestert a szükséges intézkedések megtételére, az adásvétel aláírására.</w:t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>
          <w:lang w:eastAsia="hu-HU"/>
        </w:rPr>
      </w:pPr>
      <w:r>
        <w:rPr>
          <w:lang w:eastAsia="hu-HU"/>
        </w:rPr>
        <w:t>Határidő:</w:t>
        <w:tab/>
        <w:t>2023. július 30.</w:t>
      </w:r>
    </w:p>
    <w:p>
      <w:pPr>
        <w:pStyle w:val="Normal"/>
        <w:suppressAutoHyphens w:val="false"/>
        <w:ind w:left="993" w:firstLine="708"/>
        <w:rPr>
          <w:lang w:eastAsia="hu-HU"/>
        </w:rPr>
      </w:pPr>
      <w:r>
        <w:rPr>
          <w:lang w:eastAsia="hu-HU"/>
        </w:rPr>
        <w:t>Felelős:</w:t>
        <w:tab/>
        <w:t xml:space="preserve">polgármester, pénzügy, </w:t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3"/>
        <w:tabs>
          <w:tab w:val="clear" w:pos="720"/>
        </w:tabs>
        <w:ind w:left="1701" w:right="1558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8" w:hanging="0"/>
        <w:jc w:val="center"/>
        <w:rPr/>
      </w:pPr>
      <w:r>
        <w:rPr/>
        <w:t>II.</w:t>
      </w:r>
    </w:p>
    <w:p>
      <w:pPr>
        <w:pStyle w:val="Normal"/>
        <w:ind w:left="1701" w:right="1558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8" w:hanging="0"/>
        <w:jc w:val="both"/>
        <w:rPr/>
      </w:pPr>
      <w:r>
        <w:rPr/>
        <w:t xml:space="preserve">megrendeli a Diófa utca (947/21 hrsz) kitűzését a Terraplan-FOREST’22 Kft.-től (8300 Tapolca, Erkel F. u. 6.). </w:t>
      </w:r>
    </w:p>
    <w:p>
      <w:pPr>
        <w:pStyle w:val="Normal"/>
        <w:ind w:left="1701" w:right="1558" w:hanging="0"/>
        <w:jc w:val="both"/>
        <w:rPr/>
      </w:pPr>
      <w:r>
        <w:rPr/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/>
        <w:t xml:space="preserve">A munkadíját – 170.000,-Forint – a </w:t>
      </w:r>
      <w:r>
        <w:rPr>
          <w:lang w:eastAsia="hu-HU"/>
        </w:rPr>
        <w:t>költségvetése tartalék kerete terhére biztosítja.</w:t>
      </w:r>
    </w:p>
    <w:p>
      <w:pPr>
        <w:pStyle w:val="Normal"/>
        <w:ind w:left="1701" w:right="1558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1701" w:right="1559" w:hanging="0"/>
        <w:jc w:val="both"/>
        <w:rPr/>
      </w:pPr>
      <w:r>
        <w:rPr>
          <w:lang w:eastAsia="hu-HU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  <w:tab w:val="left" w:pos="1560" w:leader="none"/>
        </w:tabs>
        <w:ind w:left="1701" w:right="1559" w:hanging="0"/>
        <w:jc w:val="both"/>
        <w:rPr/>
      </w:pPr>
      <w:r>
        <w:rPr/>
        <w:t>Határidő:          2023. május 31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3. április 24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</w:t>
      </w:r>
      <w:r>
        <w:rPr/>
        <w:t>Koncz Imre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440" w:right="1692" w:hanging="0"/>
        <w:jc w:val="center"/>
        <w:rPr/>
      </w:pPr>
      <w:r>
        <w:rPr/>
        <w:t xml:space="preserve">                                                                        </w:t>
      </w:r>
      <w:r>
        <w:rPr/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false"/>
      <w:ind w:left="1620" w:right="1692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5:00Z</dcterms:created>
  <dc:creator>.</dc:creator>
  <dc:description/>
  <dc:language>en-US</dc:language>
  <cp:lastModifiedBy>User</cp:lastModifiedBy>
  <cp:lastPrinted>2023-04-24T15:21:00Z</cp:lastPrinted>
  <dcterms:modified xsi:type="dcterms:W3CDTF">2023-04-24T13:24:00Z</dcterms:modified>
  <cp:revision>6</cp:revision>
  <dc:subject/>
  <dc:title>KÖZSÉGI ÖNKORMÁNYZAT POLGÁRMESTERÉTŐL</dc:title>
</cp:coreProperties>
</file>