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 xml:space="preserve">                                                         Szám: 5/471-3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rendőrség, terület rendbetétel, TAK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</w:t>
      </w:r>
      <w:r>
        <w:rPr>
          <w:u w:val="single"/>
        </w:rPr>
        <w:t>Rendőrségi jutalom</w:t>
      </w:r>
    </w:p>
    <w:p>
      <w:pPr>
        <w:pStyle w:val="Normal"/>
        <w:jc w:val="both"/>
        <w:rPr/>
      </w:pPr>
      <w:r>
        <w:rPr>
          <w:szCs w:val="20"/>
        </w:rPr>
        <w:t xml:space="preserve">Regdon László r. ezredes, b.füredi rendőrkapitány fordult hozzánk a mellékelt kérelem-mel. </w:t>
      </w:r>
      <w:r>
        <w:rPr/>
        <w:t>Kéri, hogy az állományukban dolgozó 1 fő jutalmazásához járuljunk hozzá. A jutalmat a Rendőrség Napja alkalmából adták át, de hozzánk a kérelem késve, csak május 9-én érkezett meg. Így hiába tárgyaltuk a múlt hónapban a rendőrség beszámolóját, nem tudtunk akkor róla döntetn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/>
        <w:t>A jutalom nettó 40.000,-Ft lenne, mely a járulékokkal együtt 73.385,-Ft–ba kerülne nekünk.</w:t>
      </w:r>
    </w:p>
    <w:p>
      <w:pPr>
        <w:pStyle w:val="TextBody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TextBody"/>
        <w:rPr/>
      </w:pPr>
      <w:r>
        <w:rPr/>
        <w:t xml:space="preserve">2.) </w:t>
      </w:r>
      <w:r>
        <w:rPr>
          <w:u w:val="single"/>
        </w:rPr>
        <w:t>Terület rendezése</w:t>
      </w:r>
    </w:p>
    <w:p>
      <w:pPr>
        <w:pStyle w:val="TextBody"/>
        <w:rPr/>
      </w:pPr>
      <w:r>
        <w:rPr/>
        <w:t xml:space="preserve">A Balatonakali 088/1 hrsz-ú, 25,8 ha-os ingatlant (térképen az ún. Nagymocsár) tavaly kaptuk meg a Magyar államtól 15 éves művelésre, használatra. Ezen a területen mandulást, levendulást szerettünk volna telepíteni, továbbá a fennmaradó részen legelő állattartást végeztetni (valamint egy a települést a hegyről lezúduló víztől megvédő záportározót, amit első perctől a Földalap ellenzett). Eddig az állami szervek ellentmondásai miatt a területen semmi nem törté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dén már szemlét is tartottak - továbbá nekünk is éves kötelezettségünk az elvégzett fej-lesztésekről, munkákról írásos beszámolót készíteni – és megállapították, hogy a terület „elha-nyagolt, nem gondozott”. (Valóban az ingatlan kökény, vadrózsa bokrokkal eléggé benőtt ……de ez nem az eltelt 1 év eredmény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ért a Földalap felszólított minket, hogy szerződési kötelezettségünknek megfelelőn tegyünk eleget a művelésnek, az elvégzett munkát fotókkal, számlákkal, teljesítési igazolással igazol-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vel erre nincsen pillanatnyilag sem emberi, sem gépi kapacitásunk – a januárban beadott erőgép és adapterek beszerzési pályázathoz most küldték ki a hiánypótlási felszólítást – így mással kell ezt megcsináltatnunk. Sikerült 2 árajánlatot a településüzemeltetőnek beszerezni. (melléklet)</w:t>
      </w:r>
    </w:p>
    <w:p>
      <w:pPr>
        <w:pStyle w:val="TextBody"/>
        <w:rPr/>
      </w:pPr>
      <w:r>
        <w:rPr/>
        <w:t>Az árak elég húzósak (bruttó 1,270 MFt ill. 1,5875 MFt), de a terület művelése után a - várhatóan - kapott földalapú támogatás ezt fedezni fogja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) </w:t>
      </w:r>
      <w:r>
        <w:rPr>
          <w:rFonts w:eastAsia="Calibri"/>
          <w:u w:val="single"/>
          <w:lang w:eastAsia="en-US"/>
        </w:rPr>
        <w:t>TAK készít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ülésen képet kapott a testület a főépítésztől a minden település előtt álló újabb kötelező feladat, a településarculati kézikönyv (TAK) és településképi rendelet előkészítő feladatairól. A Képviselőtestület felkérte a települési főépítészt, hogy a TAK elkészítésére vonatkozóan – megfelelő felkészültséggel rendelkező(k) ajánlatát kérje b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kezett 3 ajánlat, melyből egyiket a főépítészünk adta be. (melléklet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alábbi ajánlatok közül kell a megfelelőt kiválasztan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61"/>
        <w:gridCol w:w="1560"/>
        <w:gridCol w:w="1701"/>
        <w:gridCol w:w="25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cí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épvisel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ételi bruttó ár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vállalási határidő: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Poltrade B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96 Budapest Telepy u. 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Mohácsi Gábor cégvez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3.000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. augusztus 1. ill. szeptember 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ölgyesi Diá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gyéni vá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0.000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éri Katal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szpr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gyéni vá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0.000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rre a feladatra az elhangzott kormányzati ígértek alapján 1-1 Millió Forintot adnak – utólag - településenkén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4.) Levendulási lejáró kezelésbe adása</w:t>
      </w:r>
    </w:p>
    <w:p>
      <w:pPr>
        <w:pStyle w:val="Normal"/>
        <w:jc w:val="both"/>
        <w:rPr/>
      </w:pPr>
      <w:r>
        <w:rPr/>
        <w:t>Mint ismeretes, a Balatontourist Zrt. jogutódja, a Holiday Park Kft. az BÜTE üdülőtulajdono-sokkal folyt elbirtoklási per lezárásaként a Balaton szabad megközelítését szolgáló, a 616/1 hrsz-ú ingatlanból kialakított, mintegy 1200 m</w:t>
      </w:r>
      <w:r>
        <w:rPr>
          <w:vertAlign w:val="superscript"/>
        </w:rPr>
        <w:t>2</w:t>
      </w:r>
      <w:r>
        <w:rPr/>
        <w:t xml:space="preserve"> terület használati jogát 2009-ben az Önkor-mányzata részére átadta, abból a célból, hogy a környékbeli üdülőtulajdonosok – több év-tizedes szokásnak megfelelően -, a Balatont rövid úton elérjék és a korábbi használatnak meg-felelően igénybe vegyék. Az ügylet kiterjedt a 0123/20 hrsz-ú parti sáv érintett szakaszának használatára is. Az Önkormányzat a terület használatának átengedéséről már ekkor megál-lapodást írt alá az üdülőegyesü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mpingek felszámolása során – pályázati értékesítést követően - a terület új tulajdonosa – az SSS GROUP Kft. – a fenti területrészt ingyenesen az Önkormányzat tulajdonába és birtokába 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mping tulajdonosainak felszámolási eljárásában kiírt pályázaton tehát a 616/1 hrsz-ú, - és időközben a 616/2 hrsz-ú ingatlant is, - új tulajdonosi kör szerezte meg, és az eddigi üze-meltető Huszár Róbert nem vállal a területtel kapcsolatos semmiféle feladatot, tehát a fenntar-tást és kezelést meg kell oldani. Átmenetileg a kezelésbe adás látszik a legpraktikusabb meg-oldásnak. Ennek során az önkormányzatnak idén nem kell a területtel foglalkoznia, jövőre vi-szont új helyzet áll elő az építkezések megkezdése és a területi gyakorlati kiigazítások miatt. A BÜTE szívügyének tekinti a terület rendben tartását és megőrzését és ezért vállalja a fenn-tartást az idei évben. Az új tulajdonos is örül, hogy őrzik a jelenleg még nem leválasztott, de építési területnek minősülű ingatlanrészt, ezért a felhatalmazást szintén megadta az üdülőe-gyesületnek. Ez a vegyes terület így nem marad gondozatlanul, őrizetlenül. A csónaktulaj-donos horgászokkal is megállapodnának az idei szezonban, azután jövőre alakítjuk tovább az új rendet ezen a szakaszon.</w:t>
      </w:r>
    </w:p>
    <w:p>
      <w:pPr>
        <w:pStyle w:val="Normal"/>
        <w:jc w:val="both"/>
        <w:rPr/>
      </w:pPr>
      <w:r>
        <w:rPr/>
        <w:t>A terület fenntartásával és ellenőrzésével kapcsolatos feladatok elvégzéséért az önkormány-zat 100.000,-Ft-ot biztosítana az Egyesület részé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Cs w:val="20"/>
        </w:rPr>
        <w:t>a balatonfüredi rendőrkapitányságon dolgozó 1 fő jutalma-zásához hozzájárul nettó 40.000,-Ft jutalom erejéig és az erre eső járulékot biztosítja 73.385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620" w:right="1559" w:hanging="0"/>
        <w:jc w:val="center"/>
        <w:rPr/>
      </w:pPr>
      <w:r>
        <w:rPr/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a használatában álló 088/1 hrsz-ú ingatlan növényzetének lezúzásával, a bokroktól történő megtisztításával </w:t>
      </w:r>
      <w:r>
        <w:rPr/>
        <w:t xml:space="preserve">megbízza - ……………………………………t, cím: …………..……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……………………………,-Ft + ÁFA, azaz …………………………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éből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Felelős: </w:t>
        <w:tab/>
        <w:t xml:space="preserve">     polgármester, településüzemeltető</w:t>
      </w:r>
    </w:p>
    <w:p>
      <w:pPr>
        <w:pStyle w:val="Normal"/>
        <w:ind w:left="1701" w:right="1559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településarculati kézikönyv (TAK) és településképi rende-let előkészítő feladatairól megbízza ……………………………………t, cím: …………..……. (képviseli: ………………………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munkára a ……………………………,-Ft + ÁFA, azaz …………………………,-</w:t>
      </w:r>
      <w:r>
        <w:rPr>
          <w:rFonts w:eastAsia="Calibri"/>
          <w:lang w:eastAsia="en-US"/>
        </w:rPr>
        <w:t>F</w:t>
      </w:r>
      <w:r>
        <w:rPr/>
        <w:t>orintot biztosít a költségvetésé-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, főépítész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bCs/>
          <w:iCs/>
        </w:rPr>
      </w:pPr>
      <w:r>
        <w:rPr/>
        <w:t>a</w:t>
      </w:r>
      <w:r>
        <w:rPr>
          <w:bCs/>
          <w:iCs/>
        </w:rPr>
        <w:t xml:space="preserve">z SSS Group Kft. által  átadott és eddig is használatunkban lévő, most azonban már tulajdonunkat képező 616/8 és 616/10 helyrajzi számot kapott ingatlan területét az idei szezonra a BÜTE kezelésébe adja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bCs/>
          <w:iCs/>
        </w:rPr>
        <w:t>Ezt megállapodásban rögzíti, és a karbantartási, terület gon-dozási/őrzési feladatok ellátására 100.000,-Ft, összeget</w:t>
      </w:r>
      <w:r>
        <w:rPr/>
        <w:t xml:space="preserve"> biz-tosít a költségvetésének tartalék kerete terhére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  <w:iCs/>
        </w:rPr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ind w:left="1701" w:right="155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7. május 2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.</dc:creator>
  <dc:description/>
  <cp:keywords/>
  <dc:language>en-US</dc:language>
  <cp:lastModifiedBy>User</cp:lastModifiedBy>
  <cp:lastPrinted>2017-05-26T08:47:00Z</cp:lastPrinted>
  <dcterms:modified xsi:type="dcterms:W3CDTF">2017-06-06T10:21:00Z</dcterms:modified>
  <cp:revision>3</cp:revision>
  <dc:subject/>
  <dc:title>KÖZSÉGI ÖNKORMÁNYZAT POLGÁRMESTERÉTŐL</dc:title>
</cp:coreProperties>
</file>