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8. napirend</w:t>
        <w:tab/>
        <w:tab/>
        <w:tab/>
        <w:tab/>
        <w:tab/>
        <w:tab/>
        <w:tab/>
        <w:tab/>
        <w:tab/>
        <w:t xml:space="preserve">        Szám: 5/          /2018.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E L Ő T E R J E S Z T É S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Balatonakali Képviselőtestület 2018. május 30-i nyilvános ülésére</w:t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440" w:hanging="144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Tárgy: </w:t>
        <w:tab/>
      </w:r>
      <w:r>
        <w:rPr/>
        <w:t>Játszóház szolgáltatási szerződés módosítása</w:t>
      </w:r>
      <w:r>
        <w:rPr>
          <w:rFonts w:eastAsia="Times New Roman"/>
          <w:szCs w:val="20"/>
          <w:lang w:eastAsia="hu-HU"/>
        </w:rPr>
        <w:t xml:space="preserve"> </w:t>
      </w:r>
    </w:p>
    <w:p>
      <w:pPr>
        <w:pStyle w:val="Normal"/>
        <w:widowControl/>
        <w:suppressAutoHyphens w:val="false"/>
        <w:ind w:left="1440" w:hanging="144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lang w:eastAsia="hu-HU"/>
        </w:rPr>
        <w:t xml:space="preserve">Előadó: </w:t>
        <w:tab/>
      </w:r>
      <w:r>
        <w:rPr/>
        <w:t>Tóth László alpolgármester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Előkészítette: </w:t>
      </w:r>
      <w:r>
        <w:rPr/>
        <w:t>Kovács Ágnes strandgondnok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pülésünk strandja a kezdetektől részt vesz a „Kék Zászló” minősítés megpályázásában. Ezt a pályázatot a Balatoni Szövetség írja ki minden év tavaszán. A minősítés egy nemzetközi rendszer része. A „Kék Zászló” minősítést elnyerő strandoknak egy sor követelménynek meg kell felelnie, viszont, ha ezt a lobogót kitűzik a strand bejáratánál, az a más európai országokból érkező turisták számára egyértelmű jelzés a minőséggel kapcsolatban. A gyakorlott strandlátogatók ma már magyar országon is fontos szempontnak tartják és az üdülőhely kiválasztásakor gondot fordítanak arra, hogy a kiválasztott strand rendelkezik-e a nevezett minősítésse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múlt évek pályázatai során a minősítés megszerzésének egyik feltétele volt a strandi animáció működtetése. Balatonakaliban 2009. óta van strandi anim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nczné Rédling Anikó által vezetett Ákom-Bákom Játszóház jelenléte évek óta kiemelkedő vonzereje strandunknak. Mint előző évi őszi működési beszámolómban is említettem, sorozatosan felmerül az igény a játszóház és strandkönyvtár nyitva tartásának meghosszabbítására augusztus 31-ig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zné 2013-ban megkötött szerződése 21 alkalomra szól minden évben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984806"/>
          <w:sz w:val="24"/>
          <w:szCs w:val="24"/>
        </w:rPr>
      </w:pPr>
      <w:r>
        <w:rPr>
          <w:rFonts w:cs="Times New Roman" w:ascii="Times New Roman" w:hAnsi="Times New Roman"/>
          <w:color w:val="984806"/>
          <w:sz w:val="24"/>
          <w:szCs w:val="24"/>
        </w:rPr>
        <w:t>„</w:t>
      </w:r>
      <w:r>
        <w:rPr>
          <w:rFonts w:cs="Times New Roman" w:ascii="Times New Roman" w:hAnsi="Times New Roman"/>
          <w:color w:val="984806"/>
          <w:sz w:val="24"/>
          <w:szCs w:val="24"/>
        </w:rPr>
        <w:t>2013. július 1. napjától visszavonásig az adott év július 1. és augusztus 30. közötti időtartamokra, évente 21 alkalommal.”</w:t>
      </w:r>
    </w:p>
    <w:p>
      <w:pPr>
        <w:pStyle w:val="Normal"/>
        <w:jc w:val="both"/>
        <w:rPr/>
      </w:pPr>
      <w:r>
        <w:rPr/>
        <w:t xml:space="preserve">A fenti szándék elérésére szükség lenne a szerződés módosításár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Kérem a Tisztelt Képviselőket, hogy a szerződést akként módosítani szíveskedjenek, hogy a jelen-legi 21 alkalmat július 1. és augusztus 31. között, heti három alkalomra módosíts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Így 2018.07.01. - 08.31.-ig biztosítva lesz a játszóházi foglalkozások elérése a megszokott napokon (szerda, szombat és vasárnap), és az Anikó hathatós közbenjárása folytán animátorok végzik a strandkönyvtár és a játszóház működtetését a többi napon 07.01-08.26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döntésükkel segítsék a Balatonakali Községi Strandot abban a törekvésében, hogy a  hozzánk látogató családok minél elégedettebben távozzanak, strandunk, és településünk jó hírét terjesztv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Képviselőtestületet előterjesztés megvitatására, és a döntés meghozatalára.</w:t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 xml:space="preserve">a Konczné Rédling Anikó helyi vállalkozóval a </w:t>
      </w:r>
      <w:r>
        <w:rPr>
          <w:rFonts w:eastAsia="Times New Roman" w:cs="Goudy Old Style ATT" w:ascii="Goudy Old Style ATT" w:hAnsi="Goudy Old Style ATT"/>
          <w:bCs/>
          <w:szCs w:val="20"/>
          <w:lang w:eastAsia="ar-SA"/>
        </w:rPr>
        <w:t xml:space="preserve">71/2013. (IV. 25.) </w:t>
      </w:r>
      <w:r>
        <w:rPr>
          <w:rFonts w:eastAsia="Times New Roman"/>
          <w:lang w:eastAsia="ar-SA"/>
        </w:rPr>
        <w:t xml:space="preserve">számú határozatával jóváhagyott - a </w:t>
      </w:r>
      <w:r>
        <w:rPr/>
        <w:t xml:space="preserve">strandi játszóház üzemeltetésére - </w:t>
      </w:r>
      <w:r>
        <w:rPr>
          <w:rFonts w:eastAsia="Times New Roman"/>
          <w:lang w:eastAsia="ar-SA"/>
        </w:rPr>
        <w:t>szerződés módosítását az aláb-biak szerint engedélyezi:</w:t>
      </w:r>
    </w:p>
    <w:p>
      <w:pPr>
        <w:pStyle w:val="Normal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Listaszerbekezds"/>
        <w:spacing w:lineRule="auto" w:line="240" w:before="0" w:after="0"/>
        <w:ind w:left="1701" w:right="21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lgáltatás igénybevételére az eddigi 21 alkalom helyébe az alábbi rendelkezés lép:</w:t>
      </w:r>
    </w:p>
    <w:p>
      <w:pPr>
        <w:pStyle w:val="Listaszerbekezds"/>
        <w:spacing w:lineRule="auto" w:line="240" w:before="0" w:after="0"/>
        <w:ind w:left="1701" w:righ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701" w:right="21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ott év július 1. és augusztus 30. közötti időszakra heti három alkalomra (szerda, szombat és vasárnap) veszi igénybe a szolgáltatást. </w:t>
      </w:r>
    </w:p>
    <w:p>
      <w:pPr>
        <w:pStyle w:val="Normal"/>
        <w:ind w:left="1701" w:righ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01" w:right="2124" w:hanging="0"/>
        <w:jc w:val="both"/>
        <w:rPr/>
      </w:pPr>
      <w:r>
        <w:rPr/>
        <w:t xml:space="preserve">A szolgáltatás többlet költségét a költségvetése terhére biztosítja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Megbízza az alpolgármestert a szükséges szerződés módosítás aláírásár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ab/>
        <w:t>alpolgármester</w:t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8. máj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Tóth László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8:00Z</dcterms:created>
  <dc:creator>Kemendy Miklós</dc:creator>
  <dc:description/>
  <dc:language>en-US</dc:language>
  <cp:lastModifiedBy>User</cp:lastModifiedBy>
  <cp:lastPrinted>2018-05-23T12:00:00Z</cp:lastPrinted>
  <dcterms:modified xsi:type="dcterms:W3CDTF">2018-05-23T10:04:00Z</dcterms:modified>
  <cp:revision>4</cp:revision>
  <dc:subject/>
  <dc:title/>
</cp:coreProperties>
</file>