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t>8. napirendi pont</w:t>
        <w:tab/>
        <w:tab/>
        <w:tab/>
        <w:tab/>
        <w:tab/>
        <w:tab/>
        <w:tab/>
        <w:t xml:space="preserve">           Szám: 5/858/202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5. május 28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   </w:t>
        <w:tab/>
      </w:r>
      <w:r>
        <w:rPr>
          <w:color w:val="000000"/>
        </w:rPr>
        <w:t>Strandi terület bérlet (átjátszó) meghosszabbítása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jc w:val="both"/>
        <w:rPr/>
      </w:pPr>
      <w:r>
        <w:rPr/>
        <w:t>Előterjesztő: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>Előkészítette:  Dr. Szabó Sándor kirendeltség vezet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jc w:val="both"/>
        <w:rPr/>
      </w:pPr>
      <w:r>
        <w:rPr/>
        <w:t>A Magyar Telekom Nyrt. megbízásából 2020. tavasszal megkereste testületünket az AZI-TOP Bt, amely a T-komos mobil átjátszók – köztük a strandunkon lévő is – lejáró területbérleti szerződéseinek megújításával van megbí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 szerződés 2010-ben 10 évre lett megkötve, amely 2020. végén lejá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 évvel ezelőtti állapothoz képest – újabb díjbeszedőnek bejött a Kasztasztrófavédelem is, mint a torony gazdája – ezért a mobilszolgáltató erre hivatkozva próbálta a nekünk fizetendő  bérleti díjat is mérsékelni.</w:t>
      </w:r>
    </w:p>
    <w:p>
      <w:pPr>
        <w:pStyle w:val="Normal"/>
        <w:jc w:val="both"/>
        <w:rPr>
          <w:iCs/>
        </w:rPr>
      </w:pPr>
      <w:r>
        <w:rPr>
          <w:iCs/>
        </w:rPr>
        <w:t>A hozzánk eljuttatott szerződés tervezettben (melléklet) a bérleti díj oly nagy mértékű csök-kentését – függetlenül a megváltozott jogi helyzetre ill. hogy ezután a Katasztrófavédelemnek is fizetnie kell a mobil szolgáltatónak a torony használatáért – nem tudtuk elfogadni……ezt levelünkben közöltük is velü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egírtuk, h évente min. 1 Millió Forint + ÁFA bérleti díjat kérünk a szerződés megújításáért cserébe. Ezt ők elfogadtá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106/2020. (VII.3.) határozatban</w:t>
      </w:r>
      <w:r>
        <w:rPr/>
        <w:t xml:space="preserve"> bérbe adtunk a strand területéből - a korábbiak szerint: an-tennatorony (kb. 7 m</w:t>
      </w:r>
      <w:r>
        <w:rPr>
          <w:vertAlign w:val="superscript"/>
        </w:rPr>
        <w:t>2</w:t>
      </w:r>
      <w:r>
        <w:rPr/>
        <w:t xml:space="preserve"> alapterületű): rádió-technikai berendezés, rádió- mikró antenna; adat-átviteli kábelek céljára: kb. 40 m</w:t>
      </w:r>
      <w:r>
        <w:rPr>
          <w:vertAlign w:val="superscript"/>
        </w:rPr>
        <w:t xml:space="preserve">2 </w:t>
      </w:r>
      <w:r>
        <w:rPr/>
        <w:t xml:space="preserve">földterületet - 2021. január 1. napjától 4 + 4 (opció) év határozott időtartamra. </w:t>
      </w:r>
    </w:p>
    <w:p>
      <w:pPr>
        <w:pStyle w:val="Normal"/>
        <w:jc w:val="both"/>
        <w:rPr/>
      </w:pPr>
      <w:r>
        <w:rPr/>
        <w:t xml:space="preserve">A bérleti díj 1.000.000,-Ft + ÁFA volt, mely minden évben (először 2022. január 1. napjától) - a KSH által az előző évre megállapított fogyasztói árindex alapján - automatikusan korrigálásra került. </w:t>
      </w:r>
    </w:p>
    <w:p>
      <w:pPr>
        <w:pStyle w:val="Normal"/>
        <w:jc w:val="both"/>
        <w:rPr/>
      </w:pPr>
      <w:r>
        <w:rPr/>
        <w:t>Ez mára bruttó 1.596.682,-Ft/év díjra emelkedett.</w:t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  <w:t>A bérlővel 4 + 4 éves bérleti szerződést kötöttünk 2024. december 31. napjáig, azzal, hogy a bérleti szerződés lejárta előtt a felek egyező akarattal megállapodhatnak a szerződés további 4 éves meghosszabbításáról. a bérlő erre vonatkozó igényét legkésőbb 6 hónappal a szerződés lejárta előtt köteles írásban jelezni a bérbeadó felé. (szerződés 3. pont)</w:t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  <w:t>A bérlő ennek nem tett eleget, és csak hosszas noszogatás, írogatást követően voltak hajlan-dóak ezt megtenni, most májusban. (melléklet)</w:t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  <w:t xml:space="preserve">Tekintettel arra, hogy tavaly megemeltük a strandi lejáró terület/bérleti díjakat, javaslom, hogy ezen is változtassunk. </w:t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  <w:t>Mivel mindenhol más és más díjtételeket alkalmaznak a hasonló helyzetű önkormányzatok - a Telekommal történt alku következtében – Akali esetében figyelemmel a tavaly megállapított árainkra - 2 Millió forint + ÁFA összegre (plusz évenkénti valorizáció) teszek javaslatot a következő 4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left="1620" w:right="1692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blokk"/>
        <w:tabs>
          <w:tab w:val="clear" w:pos="1620"/>
          <w:tab w:val="clear" w:pos="7380"/>
          <w:tab w:val="left" w:pos="1440" w:leader="none"/>
        </w:tabs>
        <w:jc w:val="both"/>
        <w:rPr/>
      </w:pPr>
      <w:r>
        <w:rPr/>
        <w:t>a Magyar Telekom Nyrt. (1097 Budapest, Könyves Kálmán krt. 36.) részére bérbead a strandjának területéből a koráb-biak szerint: antennatorony (kb. 7 m</w:t>
      </w:r>
      <w:r>
        <w:rPr>
          <w:vertAlign w:val="superscript"/>
        </w:rPr>
        <w:t>2</w:t>
      </w:r>
      <w:r>
        <w:rPr/>
        <w:t xml:space="preserve"> alapterületű): rádió-technikai berendezés, rádió- mikró antenna; adatátviteli kábelek céljára: kb. 40 m</w:t>
      </w:r>
      <w:r>
        <w:rPr>
          <w:vertAlign w:val="superscript"/>
        </w:rPr>
        <w:t xml:space="preserve">2 </w:t>
      </w:r>
      <w:r>
        <w:rPr/>
        <w:t xml:space="preserve">földterületet </w:t>
      </w:r>
    </w:p>
    <w:p>
      <w:pPr>
        <w:pStyle w:val="Szvegblokk"/>
        <w:tabs>
          <w:tab w:val="clear" w:pos="1620"/>
          <w:tab w:val="clear" w:pos="7380"/>
          <w:tab w:val="left" w:pos="1440" w:leader="none"/>
        </w:tabs>
        <w:jc w:val="both"/>
        <w:rPr/>
      </w:pPr>
      <w:r>
        <w:rPr/>
        <w:t>2025. január 1. napjától 4 év határozott időtartamra a ko-rábbi szerződési feltételekkel az alábbi feltételek kiköté-sével, megváltoztatásával: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ind w:left="1620" w:right="1692" w:hanging="0"/>
        <w:jc w:val="both"/>
        <w:rPr/>
      </w:pPr>
      <w:r>
        <w:rPr/>
        <w:t>- A bérleti díj mértéke 2025-ben:</w:t>
      </w:r>
    </w:p>
    <w:p>
      <w:pPr>
        <w:pStyle w:val="Normal"/>
        <w:ind w:left="1620" w:right="1692" w:hanging="0"/>
        <w:jc w:val="both"/>
        <w:rPr/>
      </w:pPr>
      <w:r>
        <w:rPr/>
        <w:t xml:space="preserve">2.000.000,-Ft + ÁFA, mely minden évben (először 2026. január 1. napjától) - a KSH által az előző évre megállapított fogyasztói árindex alapján - automatikusan korrigálásra kerül. </w:t>
      </w:r>
    </w:p>
    <w:p>
      <w:pPr>
        <w:pStyle w:val="Normal"/>
        <w:ind w:left="1620" w:right="1692" w:hanging="0"/>
        <w:jc w:val="both"/>
        <w:rPr/>
      </w:pPr>
      <w:r>
        <w:rPr/>
        <w:t>- Az eddig fizetett összegen felüli különbözet a 2. szám-lával együtt válik esedékessé.</w:t>
      </w:r>
    </w:p>
    <w:p>
      <w:pPr>
        <w:pStyle w:val="Szvegblokk"/>
        <w:tabs>
          <w:tab w:val="clear" w:pos="1620"/>
          <w:tab w:val="clear" w:pos="7380"/>
          <w:tab w:val="left" w:pos="1440" w:leader="none"/>
        </w:tabs>
        <w:jc w:val="both"/>
        <w:rPr/>
      </w:pPr>
      <w:r>
        <w:rPr/>
        <w:t>- A rezsi költség külön elszámolás tárgyát képezi.</w:t>
      </w:r>
    </w:p>
    <w:p>
      <w:pPr>
        <w:pStyle w:val="Szvegblokk"/>
        <w:tabs>
          <w:tab w:val="clear" w:pos="1620"/>
          <w:tab w:val="left" w:pos="1440" w:leader="none"/>
          <w:tab w:val="left" w:pos="738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Felhatalmazza a polgármestert a területbérleti szerződés aláírására.</w:t>
      </w:r>
    </w:p>
    <w:p>
      <w:pPr>
        <w:pStyle w:val="Normal"/>
        <w:ind w:left="1620" w:right="1982" w:hanging="0"/>
        <w:jc w:val="both"/>
        <w:rPr/>
      </w:pPr>
      <w:r>
        <w:rPr/>
      </w:r>
    </w:p>
    <w:p>
      <w:pPr>
        <w:pStyle w:val="Normal"/>
        <w:ind w:left="1620" w:right="2125" w:hanging="0"/>
        <w:jc w:val="both"/>
        <w:rPr/>
      </w:pPr>
      <w:r>
        <w:rPr/>
        <w:t xml:space="preserve">Határidő: </w:t>
        <w:tab/>
        <w:t>2025. augusztus 15.</w:t>
      </w:r>
    </w:p>
    <w:p>
      <w:pPr>
        <w:pStyle w:val="Normal"/>
        <w:ind w:left="1620" w:right="2125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5. máj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3:00Z</dcterms:created>
  <dc:creator>Polgármesteri Hivatal</dc:creator>
  <dc:description/>
  <cp:keywords/>
  <dc:language>en-US</dc:language>
  <cp:lastModifiedBy>User</cp:lastModifiedBy>
  <cp:lastPrinted>2020-07-02T14:30:00Z</cp:lastPrinted>
  <dcterms:modified xsi:type="dcterms:W3CDTF">2025-05-28T12:08:00Z</dcterms:modified>
  <cp:revision>3</cp:revision>
  <dc:subject/>
  <dc:title>HATÁROZATI JAVASLAT</dc:title>
</cp:coreProperties>
</file>