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 napirend</w:t>
        <w:tab/>
        <w:tab/>
        <w:tab/>
        <w:t xml:space="preserve">  </w:t>
        <w:tab/>
        <w:tab/>
        <w:tab/>
        <w:tab/>
        <w:t xml:space="preserve">   </w:t>
        <w:tab/>
        <w:t xml:space="preserve">         Szám: 5/749-15/201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Balatonakali Képviselőtestület 2015. december  16-i  nyilvános 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Tárgy:             Szakmai program szociális étkeztetésre (módosítás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Sokhegyi Ágota igazgatási főmunkatá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egyik kötelezően ellátandó feladatának – a szociális étkeztetés nyújtásának végzéséhez szükséges az Önkormányzat szolgáltatói nyilvántartásba való felvéte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hhez szükséges szakmai programot 2015. június 25-én elfogadta a Képviselőtestületünk. Ezt követően a szakmai programot el kellett küldeni szakértői véleményez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értői vélemény 2015. november 24-én megérkezett Hivatalunkho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szakmai programot alapvetően jónak találta, A dokumentum nagy részben tartalmazza a jogszabályban előirt kötelező elemeket, de szükségesnek találta bizonyos pontoknál a helyi sajátosságok bővebb kifej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olta az alábbi pontoknál a kiegészítést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megvalósítani kívánt program bemutatásánál javasolta a helyi sajátosságokra történő kiegészítés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ellátandó célcsoport jellemzőinek kibővítésé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olta továbbá az ellátottak étkeztetési körülményeiken, környezettanulmány készítésének módját kifejteni, valamint az szolgáltatást igénybevevők jogainak kibőví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program véleményezését készítő szakértő megállapította, hogy a szolgáltató  az a-dott szolgáltatás tekintetében megfelelő szakmai színvonalon képes biztosítani az ellátást folyamatosság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program kibővítését azonban - a jelzett észrevételekkel – javasolta.  Ezt követően újabb szakértői vizsgálatot nem tartott szükség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értői észrevételek figyelembe vételével a szociális étkeztetés biztosításéval kapcsolatos szakmai programot kibővítettem. /előterjesztés mellékletét képezi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, az előterjesztést megvitatni és döntését meghozni szíveskedj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133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bookmarkStart w:id="0" w:name="OLE_LINK1"/>
      <w:bookmarkStart w:id="1" w:name="OLE_LINK2"/>
      <w:bookmarkStart w:id="2" w:name="OLE_LINK3"/>
      <w:bookmarkStart w:id="3" w:name="OLE_LINK4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133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7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is étkeztetésre vonatkozó  - módosított - szakmai programját, mely a határozat mellékletét képezi, jóváhagyja.</w:t>
      </w:r>
    </w:p>
    <w:p>
      <w:pPr>
        <w:pStyle w:val="Normal"/>
        <w:spacing w:lineRule="auto" w:line="240" w:before="0" w:after="0"/>
        <w:ind w:left="1701" w:right="7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7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7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133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  <w:bookmarkStart w:id="4" w:name="OLE_LINK1"/>
      <w:bookmarkStart w:id="5" w:name="OLE_LINK2"/>
      <w:bookmarkStart w:id="6" w:name="OLE_LINK3"/>
      <w:bookmarkStart w:id="7" w:name="OLE_LINK4"/>
      <w:bookmarkStart w:id="8" w:name="OLE_LINK1"/>
      <w:bookmarkStart w:id="9" w:name="OLE_LINK2"/>
      <w:bookmarkStart w:id="10" w:name="OLE_LINK3"/>
      <w:bookmarkStart w:id="11" w:name="OLE_LINK4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5. december 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  </w:t>
        <w:tab/>
        <w:tab/>
        <w:tab/>
        <w:tab/>
        <w:t xml:space="preserve">   Koncz Im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 xml:space="preserve">        </w:t>
        <w:tab/>
        <w:tab/>
        <w:t xml:space="preserve">   polgármester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4:00Z</dcterms:created>
  <dc:creator>Igazgatás</dc:creator>
  <dc:description/>
  <cp:keywords/>
  <dc:language>en-US</dc:language>
  <cp:lastModifiedBy>User</cp:lastModifiedBy>
  <cp:lastPrinted>2015-12-14T10:50:00Z</cp:lastPrinted>
  <dcterms:modified xsi:type="dcterms:W3CDTF">2015-12-21T15:52:00Z</dcterms:modified>
  <cp:revision>4</cp:revision>
  <dc:subject/>
  <dc:title/>
</cp:coreProperties>
</file>