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. napirend</w:t>
        <w:tab/>
        <w:tab/>
        <w:tab/>
        <w:tab/>
        <w:tab/>
        <w:tab/>
        <w:tab/>
        <w:tab/>
        <w:t xml:space="preserve">         Szám: 5/369-3/201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4. augusztus 27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 xml:space="preserve">Szilárd hulladék rendelet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hulladékról</w:t>
      </w:r>
      <w:r>
        <w:rPr>
          <w:b/>
        </w:rPr>
        <w:t xml:space="preserve"> </w:t>
      </w:r>
      <w:r>
        <w:rPr/>
        <w:t>szóló 2012. évi CLXXXV. törvény (a továbbiakban: Ht.) néhány rendelkezé-seit kivéve 2013. január 1. napján lépett hatályba, egyúttal hatályon kívül helyezte a hulla-dékgazdálkodásról szóló 2000. évi XLIII. törvényt (a továbbiakban: Hgt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mel az Európai Parlament és a Tanács a hulladékokról és egyes irányelvek hatályon kívül helyezéséről szóló 2008/98/EK irányelvére, elkerülhetetlenné vált a hulladékgazdál-kodás rendszer teljes felülvizsgálata, és az átlátható, hosszútávon működtethető rendszer kia-lakítása érdekében az új hulladéktörvény megalko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t. létrehozta a hulladékhierarchia rendszerét. A hulladékgazdálkodási tevékenység gya-korlása során elsődleges cél mindig a hulladék képződésének megelőzése, továbbá, hogy az újrahasználat és az újrafeldolgozás révén minél kevesebb hulladék elhelyezése történjen hulladéklerakókba. A hulladék sorsának átláthatóvá tételét, nyomon követhetőségét – a képződéstől a kezelésig – a hulladékgazdálkodási hatósági tevékenységre vonatkozó szabá-lyok, a nyilvántartási és adatszolgáltatási kötelezettségek új rendelkezési biztosítják.</w:t>
      </w:r>
    </w:p>
    <w:p>
      <w:pPr>
        <w:pStyle w:val="Normal"/>
        <w:jc w:val="both"/>
        <w:rPr/>
      </w:pPr>
      <w:r>
        <w:rPr/>
        <w:t xml:space="preserve">2013. január 1-től a hulladékgazdálkodási közszolgáltatás biztosításában a korábbinál jóval nagyobb szerepet vállal az állam, részben a közszolgáltató cégek állami, illetve önkormány-zati többségi tulajdonlásának előírásával, és a cégekre vonatkozó minősítési és engedélyezési tevékenységre vonatkozó rendszer, valamint új szabályok kialakításával, másrészt a közszol-gáltatási díjak egységes elvek szerinti megállapításának állami hatáskörbe vonásáv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k érdekében, hogy kötelező feladatát az Önkormányzat megfelelően el tudja látni, szük-séges a vonatkozó helyi szabályozás felülvizsgálata, a magasabb szintű jogszabályhoz igazí-tása, valamint az e tárgyban fenntartott közszolgáltatás folyamatosságának biztos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/>
        <w:t>A Ht. olyan mérvű változásokat hozott a közszolgáltatásra vonatkozó szabályozás tárgyában, melyek tekintettel ezek jellegére és a jogszabály szerkesztési követelmények betartására – azt eredményezik, hogy Balatonakali Község Önkormányzata Képviselőtestületének</w:t>
      </w:r>
      <w:r>
        <w:rPr>
          <w:u w:val="single"/>
        </w:rPr>
        <w:t xml:space="preserve"> </w:t>
      </w:r>
      <w:r>
        <w:rPr>
          <w:i/>
          <w:lang w:eastAsia="en-US"/>
        </w:rPr>
        <w:t xml:space="preserve">A háztartási hulladékkezelés rendjéről </w:t>
      </w:r>
      <w:r>
        <w:rPr>
          <w:lang w:eastAsia="en-US"/>
        </w:rPr>
        <w:t xml:space="preserve">szóló 11/2007. (XII. 22.) önkormányzati </w:t>
      </w:r>
      <w:r>
        <w:rPr/>
        <w:t xml:space="preserve">rendeletét (továbbiakban: Ör.) és annak módosításat is indokolt hatályon kívül helyezni, és ezzel egyidejűleg a hulladék-gazdálkodási közszolgáltatásra és annak kötelező igénybevételére irányuló kötelező közszol-gáltatás ellátásról új rendeletet (továbbiakban: Rendelet) alko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t. a Hgt.-ben használtakhoz képest új fogalmakat vezetett be: az ingatlantulajdonos helyett az ingatlanhasználót, a hulladékkezelési közszolgáltatás helyett a hulladékgazdálkodási közszolgáltatást, a települési szilárd hulladék helyett a települési hulladékot,  új fogalomként jelenik meg a Ht.-ben az anyagában történő hasznosítás, az energetikai hasznosítás, az elkülönített gyűjtés, a nagydarabos hulladék helyett a lomhulladék, a biohulladék, az építési-bontási hulladék, a feltöltés, gyűjtőhely, a hulladékgyűjtő pont, a hulladékgyűjtő udvar, a háztartási hulladék és háztartási hulladékhoz hasonló hulladék, a közvetítő, a kereskedő,  az ártalmatlanítóhely és hasznosítóhely helyett a hulladékgazdálkodási létesítmény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t. a helyi rendeletalkotási kötelezettség körébe utalja olyan helyi szabályok megalkotását, amelyeket a korábbi törvény nem tartalmazott, így pl.: a hulladékgazdálkodási közszolgál-tatással összefüggő személyes adatokra vonatkozó rendelkezések, az elkülönített hulladék-gyűjtésre vonatkozó szabályok.</w:t>
      </w:r>
    </w:p>
    <w:p>
      <w:pPr>
        <w:pStyle w:val="Normal"/>
        <w:jc w:val="both"/>
        <w:rPr/>
      </w:pPr>
      <w:r>
        <w:rPr/>
        <w:t>A Ht. már nem utal a helyi rendeletalkotás körébe olyan szabályokat, amelyeket a korábbi törvény a helyi rendeletalkotás számára kötelezővé tett, így pl.: a nem használt és időlegesen használt ingatlanokra, a gazdálkodó szervezetek hulladékának kezelésére vonatkozó helyi szabályok megállapítása. Ezek vagy magában a Ht.-ben, vagy kormányzati, miniszteri szinten kerülnek szabályo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 megalkotását indokolják továbbá az alábbiak is: A Ht. a közszolgáltatás igénybe-vételéért az ingatlanhasználót terhelő díjhátralék és az azzal kapcsolatos késedelmi kamat érvényesítésének, beszedésének szabályait részletesen tartalmazza, így erről a helyi rendelet-ben nem szükséges rendelk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t. rendelkezései helyi rendeleti szabályozást írnak elő, </w:t>
      </w:r>
      <w:r>
        <w:rPr>
          <w:u w:val="single"/>
        </w:rPr>
        <w:t xml:space="preserve">így többek között helyi rendeletben szükséges szabályozni: </w:t>
      </w:r>
    </w:p>
    <w:p>
      <w:pPr>
        <w:pStyle w:val="Normal"/>
        <w:jc w:val="both"/>
        <w:rPr/>
      </w:pPr>
      <w:r>
        <w:rPr/>
        <w:t xml:space="preserve">- a hulladékgazdálkodási közszolgáltatás tartalmát, </w:t>
      </w:r>
    </w:p>
    <w:p>
      <w:pPr>
        <w:pStyle w:val="Normal"/>
        <w:jc w:val="both"/>
        <w:rPr/>
      </w:pPr>
      <w:r>
        <w:rPr/>
        <w:t>- a közszolgáltatási terület határait;</w:t>
      </w:r>
    </w:p>
    <w:p>
      <w:pPr>
        <w:pStyle w:val="Normal"/>
        <w:jc w:val="both"/>
        <w:rPr/>
      </w:pPr>
      <w:r>
        <w:rPr/>
        <w:t xml:space="preserve">- a hulladékgazdálkodási közszolgáltatás igénybevételének szabályait, ellátásának rendjét és módját; </w:t>
      </w:r>
    </w:p>
    <w:p>
      <w:pPr>
        <w:pStyle w:val="Normal"/>
        <w:jc w:val="both"/>
        <w:rPr/>
      </w:pPr>
      <w:r>
        <w:rPr/>
        <w:t xml:space="preserve">- a közszolgáltató és az ingatlanhasználó ezzel összefüggő jogait és kötelezettségeit; </w:t>
      </w:r>
    </w:p>
    <w:p>
      <w:pPr>
        <w:pStyle w:val="Normal"/>
        <w:jc w:val="both"/>
        <w:rPr/>
      </w:pPr>
      <w:r>
        <w:rPr/>
        <w:t xml:space="preserve">- a közszolgáltatási szerződés egyes tartalmi elemeit; </w:t>
      </w:r>
    </w:p>
    <w:p>
      <w:pPr>
        <w:pStyle w:val="Normal"/>
        <w:jc w:val="both"/>
        <w:rPr/>
      </w:pPr>
      <w:r>
        <w:rPr/>
        <w:t xml:space="preserve">- a hulladékgazdálkodási közszolgáltatás igénybevételének miniszteri rendeletben nem szabályozott módját és feltételeit; </w:t>
      </w:r>
    </w:p>
    <w:p>
      <w:pPr>
        <w:pStyle w:val="Normal"/>
        <w:jc w:val="both"/>
        <w:rPr/>
      </w:pPr>
      <w:r>
        <w:rPr/>
        <w:t xml:space="preserve">- az ingatlanhasználót terhelő, miniszteri rendeletben nem szabályozott díjalkalmazási és díjfizetési kötelezettséget, megfizetésének rendjét, </w:t>
      </w:r>
    </w:p>
    <w:p>
      <w:pPr>
        <w:pStyle w:val="Normal"/>
        <w:jc w:val="both"/>
        <w:rPr/>
      </w:pPr>
      <w:r>
        <w:rPr/>
        <w:t xml:space="preserve">- az esetleges kedvezmények, továbbá az ingatlanhasználó részéről történő szüneteltetés eseteit; </w:t>
      </w:r>
    </w:p>
    <w:p>
      <w:pPr>
        <w:pStyle w:val="Normal"/>
        <w:jc w:val="both"/>
        <w:rPr/>
      </w:pPr>
      <w:r>
        <w:rPr/>
        <w:t xml:space="preserve">- a hulladékgazdálkodási közszolgáltatással összefüggő személyes adatok kezelésére vonatkozó rendelkezéseket; </w:t>
      </w:r>
    </w:p>
    <w:p>
      <w:pPr>
        <w:pStyle w:val="Normal"/>
        <w:jc w:val="both"/>
        <w:rPr/>
      </w:pPr>
      <w:r>
        <w:rPr/>
        <w:t>- az elkülönített hulladékgyűjtésre vonatkozó szabályoka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>
          <w:b/>
          <w:b/>
          <w:color w:val="76923C"/>
        </w:rPr>
      </w:pPr>
      <w:r>
        <w:rPr>
          <w:b/>
          <w:color w:val="76923C"/>
        </w:rPr>
        <w:t>Ht. 88.§ (4) alapján: „Felhatalmazást kap a települési önkormányzat képviselő-testülete, hogy rendeletben állapítsa meg: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</w:rPr>
        <w:t xml:space="preserve">a) </w:t>
      </w:r>
      <w:r>
        <w:rPr>
          <w:color w:val="76923C"/>
        </w:rPr>
        <w:t>a hulladékgazdálkodási közszolgáltatás ellátásának és igénybevételének szabályait, illetve a 35. §-ban foglalt rendelkezések érvényesítéséhez szükséges szabályokat;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</w:rPr>
        <w:t xml:space="preserve">b) </w:t>
      </w:r>
      <w:r>
        <w:rPr>
          <w:color w:val="76923C"/>
        </w:rPr>
        <w:t>az elkülönített hulladékgyűjtésre vonatkozó részletes szabályokat;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</w:rPr>
        <w:t xml:space="preserve">c) </w:t>
      </w:r>
      <w:r>
        <w:rPr>
          <w:color w:val="76923C"/>
        </w:rPr>
        <w:t>a közterület tisztán tartására vonatkozó részletes szabályokat;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</w:rPr>
        <w:t xml:space="preserve">d) </w:t>
      </w:r>
      <w:r>
        <w:rPr>
          <w:color w:val="76923C"/>
        </w:rPr>
        <w:t xml:space="preserve">a hulladékgazdálkodási közszolgáltatási díjra vonatkozó, a (3) bekezdés </w:t>
      </w:r>
      <w:r>
        <w:rPr>
          <w:iCs/>
          <w:color w:val="76923C"/>
        </w:rPr>
        <w:t xml:space="preserve">b) </w:t>
      </w:r>
      <w:r>
        <w:rPr>
          <w:color w:val="76923C"/>
        </w:rPr>
        <w:t xml:space="preserve">pontjának </w:t>
      </w:r>
      <w:r>
        <w:rPr>
          <w:iCs/>
          <w:color w:val="76923C"/>
        </w:rPr>
        <w:t xml:space="preserve">bb) </w:t>
      </w:r>
      <w:r>
        <w:rPr>
          <w:color w:val="76923C"/>
        </w:rPr>
        <w:t>alpontja szerinti miniszteri rendeletben nem szabályozott díjalkalmazási és díjfizetési feltételeket.</w:t>
      </w:r>
    </w:p>
    <w:p>
      <w:pPr>
        <w:pStyle w:val="Normal"/>
        <w:autoSpaceDE w:val="false"/>
        <w:jc w:val="both"/>
        <w:rPr>
          <w:color w:val="76923C"/>
        </w:rPr>
      </w:pPr>
      <w:r>
        <w:rPr>
          <w:color w:val="76923C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76923C"/>
          <w:u w:val="single"/>
        </w:rPr>
        <w:t xml:space="preserve">35. § </w:t>
      </w:r>
      <w:r>
        <w:rPr>
          <w:color w:val="76923C"/>
          <w:u w:val="single"/>
        </w:rPr>
        <w:t>A települési önkormányzat képviselő-testülete önkormányzati rendeletben állapítja meg: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</w:rPr>
        <w:t xml:space="preserve">a) </w:t>
      </w:r>
      <w:r>
        <w:rPr>
          <w:color w:val="76923C"/>
        </w:rPr>
        <w:t>a hulladékgazdálkodási közszolgáltatás tartalmát, a közszolgáltatási terület határait;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</w:rPr>
        <w:t xml:space="preserve">b) </w:t>
      </w:r>
      <w:r>
        <w:rPr>
          <w:color w:val="76923C"/>
        </w:rPr>
        <w:t>a közszolgáltató tagjai, illetve az alvállalkozó által végzett hulladékgazdálkodási tevékenységet, továbbá a tagoknak, illetve az alvállalkozónak a hulladékgazdálkodási közszolgáltatás egészéhez viszonyított arányát, ha a hulladékgazdálkodási közszolgáltatást a közszolgáltató több tagja, illetve alvállalkozó végzi;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</w:rPr>
        <w:t xml:space="preserve">c) </w:t>
      </w:r>
      <w:r>
        <w:rPr>
          <w:color w:val="76923C"/>
        </w:rPr>
        <w:t>a hulladékgazdálkodási közszolgáltatás ellátásának rendjét és módját, a közszolgáltató és az ingatlanhasználó ezzel összefüggő jogait és kötelezettségeit, valamint a hulladékgazdálkodási közszolgáltatási szerződés egyes tartalmi elemeit;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</w:rPr>
        <w:t xml:space="preserve">d) </w:t>
      </w:r>
      <w:r>
        <w:rPr>
          <w:color w:val="76923C"/>
        </w:rPr>
        <w:t>a hulladékgazdálkodási közszolgáltatás igénybevételének miniszteri rendeletben nem szabályozott módját és feltételeit;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</w:rPr>
        <w:t xml:space="preserve">e) </w:t>
      </w:r>
      <w:r>
        <w:rPr>
          <w:color w:val="76923C"/>
        </w:rPr>
        <w:t>az ingatlanhasználót terhelő, miniszteri rendeletben nem szabályozott díjfizetési kötelezettséget, megfizetésének rendjét, az esetleges kedvezmények, továbbá a hulladékgazdálkodási közszolgáltatás ingatlanhasználó kérésére történő szüneteltetésének eseteit;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</w:rPr>
        <w:t xml:space="preserve">f) </w:t>
      </w:r>
      <w:r>
        <w:rPr>
          <w:color w:val="76923C"/>
        </w:rPr>
        <w:t>az üdülőingatlanok esetében végzett hulladékgazdálkodási közszolgáltatásra vonatkozó részletes szabályokat;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color w:val="76923C"/>
        </w:rPr>
        <w:t xml:space="preserve">g) </w:t>
      </w:r>
      <w:r>
        <w:rPr>
          <w:color w:val="76923C"/>
        </w:rPr>
        <w:t>a hulladékgazdálkodási közszolgáltatással összefüggő személyes adatok (a természetes személyazonosító adatok, valamint a lakcím) kezelésére vonatkozó rendelkezéseket.</w:t>
      </w:r>
    </w:p>
    <w:p>
      <w:pPr>
        <w:pStyle w:val="Normal"/>
        <w:autoSpaceDE w:val="false"/>
        <w:jc w:val="both"/>
        <w:rPr>
          <w:i/>
          <w:i/>
          <w:color w:val="76923C"/>
        </w:rPr>
      </w:pPr>
      <w:r>
        <w:rPr>
          <w:i/>
          <w:color w:val="76923C"/>
        </w:rPr>
      </w:r>
    </w:p>
    <w:p>
      <w:pPr>
        <w:pStyle w:val="Normal"/>
        <w:jc w:val="both"/>
        <w:rPr/>
      </w:pPr>
      <w:r>
        <w:rPr>
          <w:i/>
        </w:rPr>
        <w:t xml:space="preserve">A környezet védelmének általános szabályairól </w:t>
      </w:r>
      <w:r>
        <w:rPr/>
        <w:t xml:space="preserve">szóló 1995. évi LIII. törvény 48. § (3) bekez-désének eleget téve a rendelet-tervezetet megküldtük a Közép-dunántúli Környezetvédelmi és Természetvédelmi Felügyelőségnek véleményezésre, valamint a szomszédos és az érintett ön-kormányzatoknak is  (Balatonfüredtől Zánkáig terjedően) tájékoztatás céljából. A Felügye-lőség augusztus 7. napján megküldte a véleményét a rendelet-tervezettel kapcsolatban, mely véleményben foglaltak a rendelet tervezetbe beépítésre kerültek (elsősorban a gazdálkodó szervezetekkel kapcsolatban). </w:t>
      </w:r>
    </w:p>
    <w:p>
      <w:pPr>
        <w:pStyle w:val="Normal"/>
        <w:jc w:val="both"/>
        <w:rPr/>
      </w:pPr>
      <w:r>
        <w:rPr/>
        <w:t>(A Felügyelőség véleménye jelen előterjesztés részeként olvasható. 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Önkormányzat SZMSZ szabályozza az egyes önkormányzati rendeletek előkészítésében való társadalmi részvétel szabályait. 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A rendelet értelmében: </w:t>
      </w:r>
      <w:r>
        <w:rPr>
          <w:i/>
        </w:rPr>
        <w:t>Nem kell társadalmi egyeztetésre bocsátani a rendelet–tervezetet, ha annak sürgős elfogadásához kiemelkedő önkormányzati érdek, közérdek, vagy sürgős jogszabály alkotási, törvényességi kötelezettség fűződi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Tekintettel arra, hogy a közszolgáltató Probio Zrt. számára igen sürgős a rendelet elfogadás, tekintettel az aktuális feladataik ellátására, ezért a települési honlapon illetve a faliújságon történő társadalmi egyeztetésre bocsátás mellőzhetővé válik az említett szakasz előírásai értelm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ekre tekintettel a hulladékgazdálkodási közszolgáltatás igénybevételének rendjéről  szóló új önkormányzati rendelet megalkotására teszek javaslatot, a jelenleg hatályos önkormányzati rendelet hatályon kívül helyezésével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Rendelet tervezete jelen előterjesztés mellékletét képezi a vonatkozó indoklással és az előzetes  hatástanulmánnyal együ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a rendelet tervezetet elfogadni szíveskedje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TextBody"/>
        <w:tabs>
          <w:tab w:val="clear" w:pos="708"/>
          <w:tab w:val="left" w:pos="9540" w:leader="none"/>
        </w:tabs>
        <w:ind w:left="1701" w:right="1559" w:hanging="0"/>
        <w:rPr/>
      </w:pPr>
      <w:r>
        <w:rPr>
          <w:i/>
        </w:rPr>
        <w:t xml:space="preserve">A hulladékgazdálkodási közszolgáltatás igénybevételének rendjéről </w:t>
      </w:r>
      <w:r>
        <w:rPr/>
        <w:t>szóló önkormányzati</w:t>
      </w:r>
      <w:r>
        <w:rPr>
          <w:szCs w:val="20"/>
        </w:rPr>
        <w:t xml:space="preserve"> rendelet-tervezetet elfogadja és   /2014. (IX.  .) szám alatt rendeletei közé iktatja.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 xml:space="preserve">   azonnal</w:t>
      </w:r>
    </w:p>
    <w:p>
      <w:pPr>
        <w:pStyle w:val="Normal"/>
        <w:ind w:left="1701" w:right="1559" w:hanging="0"/>
        <w:jc w:val="both"/>
        <w:rPr>
          <w:szCs w:val="20"/>
        </w:rPr>
      </w:pPr>
      <w:r>
        <w:rPr>
          <w:szCs w:val="20"/>
        </w:rPr>
        <w:t>Felelős:</w:t>
        <w:tab/>
        <w:t xml:space="preserve">   jegyző</w:t>
      </w:r>
    </w:p>
    <w:p>
      <w:pPr>
        <w:pStyle w:val="Szvegblokk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akali, 2014. auguszt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4" w:firstLine="708"/>
        <w:jc w:val="both"/>
        <w:rPr/>
      </w:pPr>
      <w:r>
        <w:rPr/>
        <w:t>polgármester</w:t>
        <w:tab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rendelet megalkotásával kapcsolatos hatástanulmány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i/>
        </w:rPr>
        <w:t>A jogalkotásról</w:t>
      </w:r>
      <w:r>
        <w:rPr/>
        <w:t xml:space="preserve"> szóló 2010. évi CXXX. törvény</w:t>
      </w:r>
      <w:r>
        <w:rPr>
          <w:b/>
          <w:u w:val="single"/>
        </w:rPr>
        <w:t xml:space="preserve"> </w:t>
      </w:r>
      <w:r>
        <w:rPr/>
        <w:t xml:space="preserve">(a továbbiakban: Jat.) 17. § (2) bekezdése kötelező jelleggel írja elő, hogy „A jogszabály előkészítője – a jogszabály feltételezett hatásaihoz igazodó részletességű elő- és hatásvizsgálat elvégzésével felméri a szabályozás várható következményeit. Az előzetes hatásvizsgálat eredményéről az önkormányzat Képvi-selőtestületét tájékoztatni kell. </w:t>
      </w:r>
    </w:p>
    <w:p>
      <w:pPr>
        <w:pStyle w:val="TextBody"/>
        <w:tabs>
          <w:tab w:val="clear" w:pos="708"/>
          <w:tab w:val="left" w:pos="9540" w:leader="none"/>
        </w:tabs>
        <w:ind w:right="97" w:hanging="0"/>
        <w:rPr>
          <w:u w:val="single"/>
        </w:rPr>
      </w:pPr>
      <w:r>
        <w:rPr/>
        <w:t xml:space="preserve">Fentiekre tekintettel A hulladékgazdálkodási közszolgáltatás igénybevételének rendjéről szóló rendelet tervezet megalkotásának </w:t>
      </w:r>
      <w:r>
        <w:rPr>
          <w:b/>
          <w:u w:val="single"/>
        </w:rPr>
        <w:t>várható következményeiről</w:t>
      </w:r>
      <w:r>
        <w:rPr>
          <w:u w:val="single"/>
        </w:rPr>
        <w:t xml:space="preserve"> – az előzetes </w:t>
      </w:r>
      <w:r>
        <w:rPr>
          <w:b/>
          <w:u w:val="single"/>
        </w:rPr>
        <w:t>hatásvizsgálat</w:t>
      </w:r>
      <w:r>
        <w:rPr>
          <w:u w:val="single"/>
        </w:rPr>
        <w:t xml:space="preserve"> tükrében – az alábbi tájékoztatást adom: </w:t>
      </w:r>
    </w:p>
    <w:p>
      <w:pPr>
        <w:pStyle w:val="TextBody"/>
        <w:tabs>
          <w:tab w:val="clear" w:pos="708"/>
          <w:tab w:val="left" w:pos="9540" w:leader="none"/>
        </w:tabs>
        <w:ind w:right="97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9540" w:leader="none"/>
        </w:tabs>
        <w:ind w:right="97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9540" w:leader="none"/>
        </w:tabs>
        <w:ind w:right="97" w:hanging="0"/>
        <w:rPr>
          <w:u w:val="single"/>
        </w:rPr>
      </w:pPr>
      <w:r>
        <w:rPr>
          <w:u w:val="single"/>
        </w:rPr>
        <w:t xml:space="preserve">a) Társadalmi, gazdasági, költségvetési hatása: </w:t>
      </w:r>
    </w:p>
    <w:p>
      <w:pPr>
        <w:pStyle w:val="Normal"/>
        <w:jc w:val="both"/>
        <w:rPr/>
      </w:pPr>
      <w:r>
        <w:rPr/>
        <w:t>A rendeletmódosításnak közvetett társadalmi, gazdasági hatása abban nyilvánulhat meg, hogy az abban foglaltak végrehatása hosszútávon biztosítja a fenntartható hulladékkezelést, és nagy hangsúlyt fektet a hulladékgazdálkodási tevékenységek által okozott terhelések minimalizá-lására, a képződő hulladék mennyisségének minél nagyobb arányú újrahasználatára, haszno-sítására, amelyeknek a jövőben olyan mérhető gazdasági eredményei lehetnek, amelyek a hulladékgazdálkodási tevékenységgel kapcsolatban nem rónak egyre nagyobb anyagi kötele-zettségeket a költségv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) Környezeti és egészségi következményei: </w:t>
      </w:r>
    </w:p>
    <w:p>
      <w:pPr>
        <w:pStyle w:val="Normal"/>
        <w:jc w:val="both"/>
        <w:rPr/>
      </w:pPr>
      <w:r>
        <w:rPr/>
        <w:t xml:space="preserve">Az új szabályozás továbbra is kötelezően írja elő a közszolgáltatás igénybevételét. A hulla-dékgazdálkodási közszolgáltatás ellátása az egész községben megfelelő színvonalon biztosít-va lesz, így többlet környezeti terhelés nem lép fel. Egészségi következménye közvetlenül nincsen a rendelet megalkotásának. A Ht.-ben az életciklus-szemlélet bevezetésével azonban könnyebben meghatározhatók a prioritások a lehető legjobb környezetvédelmi eredmény megszületése érdekében, csökkentve a negatív környezeti hatás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) Adminisztratív terheket befolyásoló hatása: </w:t>
      </w:r>
    </w:p>
    <w:p>
      <w:pPr>
        <w:pStyle w:val="Normal"/>
        <w:jc w:val="both"/>
        <w:rPr/>
      </w:pPr>
      <w:r>
        <w:rPr/>
        <w:t xml:space="preserve">Az új törvényi szabályozásnak való megfeleléstől eltekintve, az új rendeleti szabályokban foglaltak teljesítése a Közszolgáltatónál csak átmeneti adminisztratív teher növekedéssel já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d) A jogszabály megalkotásának szükségessége, a jogalkotás elmaradásának várható követ-kezményei: </w:t>
      </w:r>
    </w:p>
    <w:p>
      <w:pPr>
        <w:pStyle w:val="Normal"/>
        <w:jc w:val="both"/>
        <w:rPr/>
      </w:pPr>
      <w:r>
        <w:rPr/>
        <w:t xml:space="preserve">A rendelet megalkotása az e tárgyban bekövetkezett új törvényi rendelkezéséknek megfelelő helyi szabályozás kialakítása, a jogszabályszerkesztési követelményeknek való megfelelés,  valamint a Közszolgáltató ebbéli minőségének a meghosszabbítása és ez által a szolgáltatás folyamatosságának a jogszerű fenntartása miatt szükséges. A rendelet megalkotásának hiánya mulasztásos törvénysértést von maga ut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) A jogszabály alkalmazásához szükséges személyi, szervezeti, tárgyi és pénzügyi feltételek:</w:t>
      </w:r>
      <w:r>
        <w:rPr/>
        <w:t xml:space="preserve"> A jogszabály alkalmazásához szükséges pénzügyi, személyi, szervezeti, tárgyi feltételek rendelkezésre állna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alatonakali, 2014. aug. 15.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Dr. Szabó Sándor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s.k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7:00Z</dcterms:created>
  <dc:creator>.</dc:creator>
  <dc:description/>
  <dc:language>en-US</dc:language>
  <cp:lastModifiedBy>User</cp:lastModifiedBy>
  <cp:lastPrinted>2014-08-27T12:20:00Z</cp:lastPrinted>
  <dcterms:modified xsi:type="dcterms:W3CDTF">2014-08-27T12:17:00Z</dcterms:modified>
  <cp:revision>2</cp:revision>
  <dc:subject/>
  <dc:title>KÖZSÉGI ÖNKORMÁNYZAT POLGÁRMESTERÉTŐL</dc:title>
</cp:coreProperties>
</file>