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/>
      </w:pPr>
      <w:r>
        <w:rPr>
          <w:sz w:val="24"/>
          <w:szCs w:val="24"/>
        </w:rPr>
        <w:t>8. napirendi pont</w:t>
        <w:tab/>
        <w:tab/>
        <w:tab/>
        <w:tab/>
        <w:tab/>
        <w:tab/>
        <w:tab/>
        <w:t xml:space="preserve">         Szám: 5/1179-3/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alatonakali Képviselőtestület 2021. december 15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>Balatonakali község Önkormányzata Szervezeti és Működési Szabályzatának  módosítása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A Magyarország helyi önkormányzatairól</w:t>
      </w:r>
      <w:r>
        <w:rPr>
          <w:sz w:val="24"/>
          <w:szCs w:val="24"/>
        </w:rPr>
        <w:t xml:space="preserve"> szóló 2011. évi CLXXXIX. törvény (a továbbiak-ban: Mötv.) 42. § 2. pontja alapján a Képviselőtestület hatásköréből nem ruházható át szerve-zetének kialakítása és működésének meghatározása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Mötv. 53. § (1) bekezdése szerint a Képviselőtestület a működésének részletes szabályait</w:t>
        <w:br/>
        <w:t>a szervezeti és működési szabályzatról szóló rendeletében határozza meg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SZMSZ módosítása részben a gyakorlati tapasztalatok, részben a felsőbb szintű jogszabá-lyoknak való megfelelés érdekében szükséges. A módosítást az alábbiak indokolják: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.)</w:t>
      </w:r>
      <w:r>
        <w:rPr>
          <w:i/>
          <w:sz w:val="24"/>
          <w:szCs w:val="24"/>
        </w:rPr>
        <w:t xml:space="preserve"> A településkép védelméről</w:t>
      </w:r>
      <w:r>
        <w:rPr>
          <w:sz w:val="24"/>
          <w:szCs w:val="24"/>
        </w:rPr>
        <w:t xml:space="preserve"> szóló 2016. évi LXXIV. törvény (továbbiakban: Tktv.) 2021. július  1-én módosításra került. A Tktv. 8. § (2) bekezdésben a különböző településképi eljá-rások tekintetében a hatáskör gyakorlója a polgármester helyett a Képviselőtestület.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21. július 1-től szintén módosult </w:t>
      </w:r>
      <w:r>
        <w:rPr>
          <w:i/>
          <w:sz w:val="24"/>
          <w:szCs w:val="24"/>
        </w:rPr>
        <w:t>Az épített környezet alakításáról és védelméről</w:t>
      </w:r>
      <w:r>
        <w:rPr>
          <w:sz w:val="24"/>
          <w:szCs w:val="24"/>
        </w:rPr>
        <w:t xml:space="preserve"> szóló 1997.</w:t>
        <w:br/>
        <w:t>évi LXXVIII. törvény (továbbiakban: Étv.) 6/A. § (2) bekezdése is, mely szerint „a települési</w:t>
        <w:br/>
        <w:t>önkormányzat képviselő-testülete jogszabályban meghatározott esetekben és módon véle-ményt adhat a jogszabályban meghatározott építésügyi hatósági engedélykérelemhez, telepü-lésképi bejelentési eljárást folytat le az építésügyi hatósági engedélyhez nem kötött építési t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ékenységek, reklámelhelyezések és rendeltetésmódosítások tekintetében.”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A módosított Tktv. és Étv. alapján a döntési hatáskör átkerült az önkormányzathoz, azon belül</w:t>
        <w:br/>
        <w:t>a Képviselőtestülethez, így minden esetben a településkép védelmével kapcsolatosan testüle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öntésnek kellene megelőznie az eljárások lezárását. Az ügyek gördülékenyebb intézése, a</w:t>
        <w:br/>
        <w:t>rövid ügyintézési határidők miatt ezért célszerű, ha a Képviselőtestület – a településkép</w:t>
        <w:br/>
        <w:t>védelméről szóló rendeletében – hatáskörét a polgármesterre ruházza át. (6. napirendi pont)</w:t>
      </w:r>
    </w:p>
    <w:p>
      <w:pPr>
        <w:pStyle w:val="Normal"/>
        <w:jc w:val="both"/>
        <w:rPr>
          <w:i/>
          <w:i/>
          <w:w w:val="106"/>
          <w:sz w:val="24"/>
          <w:szCs w:val="24"/>
        </w:rPr>
      </w:pPr>
      <w:r>
        <w:rPr>
          <w:i/>
          <w:w w:val="106"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>
          <w:b/>
          <w:w w:val="106"/>
        </w:rPr>
        <w:t>II.)</w:t>
      </w:r>
      <w:r>
        <w:rPr>
          <w:color w:val="000000"/>
        </w:rPr>
        <w:t xml:space="preserve"> A Miniszterelnökség Hatósági Ügyekért Felelős Helyettes Államtitkársága az Mötv. 44. §-ában rögzített rendkívüli testületi ülés kötelező összehívását érintő – önkormányzati rendeletben történő – szabályozással összefüggően eltérő jogalkotói gyakorlatot tárt fel.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Az egységes joggyakorlat kialakítása érdekében az alábbiakról tájékoztatta a Veszprém Megyei Kormányhivatalt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1.) Az Mötv. fentiekben hivatkozott rendelkezése értelmében a polgármester köteles a tes-tületi ülést összehívni a települési képviselők egynegyedének, a képviselő-testület bizottságá-nak, valamint a kormányhivatal vezetőjének a testületi ülés összehívásának indokát tartal-mazó indítványára, amelyben meg kell határozni a testületi ülés összehívásának indokát.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Az SZMSZ áttekintését követően megállapítható, hogy a nevezett jogszabályhelyen rögzített esetben az ülés feltételeként – az összehívás indokát tartalmazó indítvány mellett – egyéb fel-tételek is megjelölésre kerültek, amelyek hiányában a polgármester nem hívja össze a testületi ülést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color w:val="000000"/>
        </w:rPr>
        <w:t>Az Mötv.-ben rögzített jogszabályhelyből azonban az állapítható meg, hogy a törvény a rend-kívüli testületi ülés kezdeményezése kapcsán egyetlen jogszabályi kötelezettséget ír elő a kez-deményezők számára garanciális szabályként, nevezetesen azt, hogy meg kell jelölni az indít-ványban a rendkívüli testületi ülés összehívásának feltételeként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color w:val="000000"/>
          <w:u w:val="single"/>
        </w:rPr>
        <w:t>Fentiek alapján az Mötv. 44. §-ában szabályozott rendkívüli ülés kötelező összehívásának fel-tételeként, az összehívás indokát tartalmazó indítványon túl, egyéb feltétel nem állapítható meg az SZMSZ-ben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Az Mötv. Rendelkezése ugyanakkor nem zárja ki, hogy a képviselő-testület az SZMSZ-ben további kötelező összehívási eseteket határozzon meg, amelynek során a helyi jogalkotónak nem az a feladata, hogy azokat egzakt módon, tételesen felsorolja, hanem az, hogy rögzítse a rendkívüli ülés alapjául szolgáló rendkívüli vagy azonnali intézkedést igénylő helyzeteket, körülményeket vagy eseményeket. Természetesen emellett, ha más, rendkívüli, kivételes körülmények vagy események indokolják a képviselő-testület szükség is tarthat ülést.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2.) Az Mötv. 44. §-a értelmében a polgármesternek a rendkívüli ülést a kezdeményezéstől számított 15 napon belüli időpontra kell összehívnia. A rendkívüli ülés e kötelező összehívására vonatkozó törvényi előírásától viszont eltérni nem lehet, azaz 15 napnál rövidebb határidő megállapítása az SZMSZ-ben jogszabálysértő és nem felel meg az alkotmányos követelményeknek. A törvény szerint az összehívásra nyitva álló határidő 15 nap. E határidő szűkítésére, attól való eltérésre a jogszabály nem ad felhatalmazást. Az Alaptörvény 32. cikkének (3) bekezdése is kimondja, hogy az önkormányzati rendelet más jogszabállyal nem lehet ellentétes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i/>
          <w:color w:val="000000"/>
        </w:rPr>
        <w:t>A jogalkotásról</w:t>
      </w:r>
      <w:r>
        <w:rPr>
          <w:color w:val="000000"/>
        </w:rPr>
        <w:t xml:space="preserve"> szóló 2010. évi CXXX. törvény 3. §-a továbbá rögzíti, hogy a szabályozás nem lehet indokolatlanul párhuzamos vagy többszintű. A törvényben rögzített határidőtől eltérő rendeleti szabályozás márpedig kettős, párhuzamos szabályozás veszélyét veti fel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Mindezek értelmében az SZMSZ-ben az Mötv. 44. §-ában rögzített 15 napos határidőnél rövidebb határidő nem határozható meg a polgármester számára az ülés összehívására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A Kormányhivatalnak az illetékességi területéhez tartozó önkormányzatok SZMSZ-ének a fentiekben érintett rendelkezéseit felül kell vizsgálni és indokolt esetben – törvényességi felü-gyeleti tevékenysége körében – a szükséges intézkedést meg kell hozni, a vizsgálat lefolyta-tásáról, annak eredményéről és az esetlegesen megtett intézkedésről a Miniszterelnökség Hatósági Ügyekért Felelős Helyettes Államtitkárságát tájékoztatnia kell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Az SZMSZ-ek fentiekben érintett rendelkezéseinek felülvizsgálata során a következők állapíthatóak meg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b/>
          <w:bCs/>
          <w:color w:val="000000"/>
        </w:rPr>
        <w:t>Balatonakali</w:t>
      </w:r>
      <w:r>
        <w:rPr>
          <w:color w:val="000000"/>
        </w:rPr>
        <w:t xml:space="preserve"> Község Önkormányzat Képviselő-testületének Balatonakali község Önkormányzata Szervezeti és Működési Szabályzatáról szóló 6/2011. (IV.6.) önkormányzati rendeletének 16. §-a </w:t>
      </w:r>
    </w:p>
    <w:p>
      <w:pPr>
        <w:pStyle w:val="Western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az ülés megtartására a felettes jogszabályban meghatározott kogens határidőtől eltérő, annál rövidebb határidőt (3 nap) állapít meg.</w:t>
      </w:r>
    </w:p>
    <w:p>
      <w:pPr>
        <w:pStyle w:val="Western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az összehívás indokát tartalmazó indítvány mellett egyéb feltételeket is tartalmaz (írásos és aláírt indítvány, napirendi pont meghatározása, rendkívüli ülés idejének és helyének meghatározása)</w:t>
      </w:r>
    </w:p>
    <w:p>
      <w:pPr>
        <w:pStyle w:val="Normal"/>
        <w:jc w:val="both"/>
        <w:rPr>
          <w:i/>
          <w:i/>
          <w:w w:val="106"/>
          <w:sz w:val="24"/>
          <w:szCs w:val="24"/>
        </w:rPr>
      </w:pPr>
      <w:r>
        <w:rPr>
          <w:i/>
          <w:w w:val="106"/>
          <w:sz w:val="24"/>
          <w:szCs w:val="24"/>
        </w:rPr>
      </w:r>
    </w:p>
    <w:p>
      <w:pPr>
        <w:pStyle w:val="Szvegtrzs21"/>
        <w:rPr>
          <w:szCs w:val="24"/>
        </w:rPr>
      </w:pPr>
      <w:r>
        <w:rPr>
          <w:szCs w:val="24"/>
        </w:rPr>
        <w:t>Kérem a Képviselőtestületet az előterjesztést megvitatni, és döntéseiket meghozni, a rendelet módosítást elfogadni szíveskedjenek!</w:t>
      </w:r>
    </w:p>
    <w:p>
      <w:pPr>
        <w:pStyle w:val="Szvegtrzs21"/>
        <w:jc w:val="center"/>
        <w:rPr>
          <w:szCs w:val="24"/>
        </w:rPr>
      </w:pPr>
      <w:r>
        <w:rPr>
          <w:szCs w:val="24"/>
        </w:rPr>
      </w:r>
    </w:p>
    <w:p>
      <w:pPr>
        <w:pStyle w:val="Szvegtrzs21"/>
        <w:ind w:right="1557" w:hanging="0"/>
        <w:jc w:val="center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ind w:left="1560" w:right="15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7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 xml:space="preserve">Balatonakali község Önkormányzata Szervezeti és Műkö-dési Szabályzatáról </w:t>
      </w:r>
      <w:r>
        <w:rPr>
          <w:sz w:val="24"/>
          <w:szCs w:val="24"/>
        </w:rPr>
        <w:t>szóló 6/2011. (IV. 6.) önkormányzati rendelet módosításáról a tervezetet elfogadja és azt   /2021. (XII.  .) szám alatt rendeletei közé iktatja.</w:t>
      </w:r>
    </w:p>
    <w:p>
      <w:pPr>
        <w:pStyle w:val="Szvegblokk1"/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557" w:hanging="0"/>
        <w:rPr>
          <w:sz w:val="24"/>
          <w:szCs w:val="24"/>
        </w:rPr>
      </w:pPr>
      <w:r>
        <w:rPr>
          <w:sz w:val="24"/>
          <w:szCs w:val="24"/>
        </w:rPr>
        <w:t>Felelős:             jegyző, polgármester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, 2021. december 10.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6804" w:leader="none"/>
        </w:tabs>
        <w:jc w:val="both"/>
        <w:outlineLvl w:val="0"/>
        <w:rPr/>
      </w:pPr>
      <w:r>
        <w:rPr>
          <w:sz w:val="24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Község Önkormányza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Polgármesterének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./2020. (XII. .) önkormányzati rende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 E R V E Z E 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óló 6/2011. (IV. 6.) önkormányzati rendeletének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sz w:val="24"/>
          <w:szCs w:val="24"/>
          <w:lang w:bidi="hi-IN"/>
        </w:rPr>
        <w:t>a katasztrófavédelemről és a hozzá kap-csolódó egyes törvények módosításáró</w:t>
      </w:r>
      <w:r>
        <w:rPr>
          <w:color w:val="000000"/>
          <w:kern w:val="2"/>
          <w:sz w:val="24"/>
          <w:szCs w:val="24"/>
          <w:lang w:bidi="hi-IN"/>
        </w:rPr>
        <w:t xml:space="preserve">l szóló 2011. évi CXXVIII. törvény 46. § (4) bekezdése szerinti hatáskörében </w:t>
      </w:r>
      <w:r>
        <w:rPr>
          <w:i/>
          <w:color w:val="000000"/>
          <w:kern w:val="2"/>
          <w:sz w:val="24"/>
          <w:szCs w:val="24"/>
          <w:lang w:bidi="hi-IN"/>
        </w:rPr>
        <w:t>a veszélyhelyzet kihirdetéséről</w:t>
      </w:r>
      <w:r>
        <w:rPr>
          <w:color w:val="000000"/>
          <w:kern w:val="2"/>
          <w:sz w:val="24"/>
          <w:szCs w:val="24"/>
          <w:lang w:bidi="hi-IN"/>
        </w:rPr>
        <w:t xml:space="preserve"> szóló 478/2020. (XI. 03.) Korm. rende-lettel kihirdetett veszélyhelyzetben, </w:t>
      </w: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2) bekezdésében meghatározott eredeti jogalkotói hatáskörében, az Alaptörvény 32. cikk (1) bekezdés d) pontjában meghatá-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 „</w:t>
      </w:r>
      <w:r>
        <w:rPr>
          <w:i/>
          <w:sz w:val="24"/>
          <w:szCs w:val="24"/>
        </w:rPr>
        <w:t>Balatonakali község Önkormányzata Szervezeti és Működési Szabályzatáról”</w:t>
      </w:r>
      <w:r>
        <w:rPr>
          <w:sz w:val="24"/>
          <w:szCs w:val="24"/>
        </w:rPr>
        <w:t xml:space="preserve"> szóló 6/2011. (IV. 6.) önkormányzati rendelet (a továbbiakban: SZMSZ) 1. mellékletének helyébe e rendelet melléklete lép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E rendelet kihirdetését követő napo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december 4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Percze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hirdetve: 2020. december 16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Percze Tünde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ATT">
    <w:altName w:val="Cambria"/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Goudy Old Style ATT;Cambria" w:hAnsi="Goudy Old Style ATT;Cambria" w:cs="Goudy Old Style ATT;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4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16:00Z</dcterms:created>
  <dc:creator>Teszéri Judit</dc:creator>
  <dc:description/>
  <dc:language>en-US</dc:language>
  <cp:lastModifiedBy>User</cp:lastModifiedBy>
  <cp:lastPrinted>2020-12-18T12:49:00Z</cp:lastPrinted>
  <dcterms:modified xsi:type="dcterms:W3CDTF">2021-12-14T11:16:00Z</dcterms:modified>
  <cp:revision>2</cp:revision>
  <dc:subject/>
  <dc:title/>
</cp:coreProperties>
</file>