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8. napirendi pont</w:t>
        <w:tab/>
        <w:tab/>
        <w:tab/>
        <w:tab/>
        <w:tab/>
        <w:tab/>
        <w:tab/>
        <w:t xml:space="preserve">              Szám: 5/448/2018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8. március 28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  <w:t xml:space="preserve">Tárgy:    </w:t>
        <w:tab/>
        <w:t>Települési értéktár</w:t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lőkészítette:  Dr. Szabó Sándor 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örő Balázs Balatonakaliért Közalapítvány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autoSpaceDE w:val="fals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  <w:lang w:eastAsia="en-US"/>
        </w:rPr>
        <w:t>Balatonakali Képviselőtestülete 2013. júniusában tárgyalta először a kérdést.</w:t>
      </w:r>
    </w:p>
    <w:p>
      <w:pPr>
        <w:pStyle w:val="Normal"/>
        <w:autoSpaceDE w:val="fals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Az Országgyűlés által elfogadott </w:t>
      </w:r>
      <w:r>
        <w:rPr>
          <w:i/>
          <w:sz w:val="24"/>
          <w:szCs w:val="24"/>
          <w:lang w:eastAsia="en-US"/>
        </w:rPr>
        <w:t>A</w:t>
      </w:r>
      <w:r>
        <w:rPr>
          <w:bCs/>
          <w:i/>
          <w:sz w:val="24"/>
          <w:szCs w:val="24"/>
          <w:lang w:eastAsia="en-US"/>
        </w:rPr>
        <w:t xml:space="preserve"> magyar nemzeti értékekről és a hungarikumokról</w:t>
      </w:r>
      <w:r>
        <w:rPr>
          <w:bCs/>
          <w:sz w:val="24"/>
          <w:szCs w:val="24"/>
          <w:lang w:eastAsia="en-US"/>
        </w:rPr>
        <w:t xml:space="preserve"> szóló 2012. évi XXX. tv-ben kimondta, hogy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  <w:lang w:eastAsia="en-US"/>
        </w:rPr>
        <w:t xml:space="preserve">a) </w:t>
      </w:r>
      <w:r>
        <w:rPr>
          <w:sz w:val="24"/>
          <w:szCs w:val="24"/>
          <w:lang w:eastAsia="en-US"/>
        </w:rPr>
        <w:t>a magyar nemzeti értékek (a továbbiakban: nemzeti értékek), és azokon belül a hungarikumok megőrzendő és egyedülálló értékek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  <w:lang w:eastAsia="en-US"/>
        </w:rPr>
        <w:t xml:space="preserve">b) </w:t>
      </w:r>
      <w:r>
        <w:rPr>
          <w:sz w:val="24"/>
          <w:szCs w:val="24"/>
          <w:lang w:eastAsia="en-US"/>
        </w:rPr>
        <w:t>az összetartozás, az egység és a nemzeti tudat erősítése érdekében nemzetünk értékeit össze kell gyűjteni, dokumentálni, az értékvédelem alapjául szolgáló dokumentációt a szigorú nyilvántartás és kutathatóság szabályai szerint meg kell őrizni, az értékeket pedig ápolni, védelmezni és támogatni kel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  <w:lang w:eastAsia="en-US"/>
        </w:rPr>
        <w:t xml:space="preserve">c) </w:t>
      </w:r>
      <w:r>
        <w:rPr>
          <w:sz w:val="24"/>
          <w:szCs w:val="24"/>
          <w:lang w:eastAsia="en-US"/>
        </w:rPr>
        <w:t>örökségünket, a magyar kultúra évezredes értékeit, a magyarság szellemi és anyagi alkotásait, ember alkotta és természet adta értékeit átfogó értéktárban kell összesíteni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  <w:lang w:eastAsia="en-US"/>
        </w:rPr>
        <w:t xml:space="preserve">d) </w:t>
      </w:r>
      <w:r>
        <w:rPr>
          <w:sz w:val="24"/>
          <w:szCs w:val="24"/>
          <w:lang w:eastAsia="en-US"/>
        </w:rPr>
        <w:t>a nemzeti értékeink védelme hozzájárul a nemzeti azonosság-tudat kialakulásához és megszilárdításához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  <w:lang w:eastAsia="en-US"/>
        </w:rPr>
        <w:t xml:space="preserve">e) </w:t>
      </w:r>
      <w:r>
        <w:rPr>
          <w:sz w:val="24"/>
          <w:szCs w:val="24"/>
          <w:lang w:eastAsia="en-US"/>
        </w:rPr>
        <w:t>nemzeti értékeink széles körű hazai és külföldi bemutatása, megismertetése nyelvi, szellemi, kulturális, gazdasági teljesítményünk, természeti és épített értékeink elismertetése, valamint az ország-márka erősítése egyaránt kiemelkedő jelentőségű.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  <w:szCs w:val="24"/>
          <w:lang w:eastAsia="en-US"/>
        </w:rPr>
        <w:t>Az Országgyűlés kinyilvánította, hogy a nemzeti értékeket az egyetemes értékek részének tekinti, amely értékek a magyarság múltjának, jelenének és jövőjének dinamikusan fejlődő tárháza, az értékalapú nemzeti összefogás alapja.</w:t>
      </w:r>
    </w:p>
    <w:p>
      <w:pPr>
        <w:pStyle w:val="Normal"/>
        <w:autoSpaceDE w:val="false"/>
        <w:ind w:firstLine="20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nemzeti értékek tárházát gazdagítják a magyarországi együtt élő népek, a magyar nemzetalkotó nemzetiségek és a határon túli, valamint szerte a világban élő, magukat magyarnak valló egyének, közösségek értékei.</w:t>
      </w:r>
    </w:p>
    <w:p>
      <w:pPr>
        <w:pStyle w:val="TextBody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zánk természeti-táji adottságai, elődeink és kortársaink alkotta szellemi, tárgyi értékeink településeink és az egész nemzet értékeit képezik. Az értékek feltárása, megőrzése és tovább-fejlesztése mindannyiunk közös érdeke és feladat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fenti törvény, valamint az ennek végrehajtását szabályozó </w:t>
      </w:r>
      <w:r>
        <w:rPr>
          <w:i/>
          <w:sz w:val="24"/>
          <w:szCs w:val="24"/>
        </w:rPr>
        <w:t xml:space="preserve">A magyar nemzeti értékek és a hungarikumok gondozásáról </w:t>
      </w:r>
      <w:r>
        <w:rPr>
          <w:sz w:val="24"/>
          <w:szCs w:val="24"/>
        </w:rPr>
        <w:t>szóló 114/2013. (IV.16.) Korm. rendelet alapján megyei, tele-pülési, több település együtt tájegységi értéktárat hozhat létr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ormányrendelet foglalkozik részletesen ezek létrehozásának gondozásának feltételeivel, működtetésével. A Korm. rendelet 2. § (1) alapján a települési és megyei önkormányzat a ren-delet hatálybalépésétől számított 60 napon belül döntést kellett hozni arról, hogy kíván-e élni a települési, tájegységi, megyei értéktár ill. a Települési Értéktár Bizottság létrehozásának lehetőségével. Ennek határideje 2013. június 17. volt, melyre június 19-én kelt levelében a Kormányhivatal szakmai tájékoztatójában – időben - felhívta a figyelmet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kkor a testület úgy döntött, hogy egyelőre nem kívánt ilyet létrehozn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iztos rengeteg érték volt/van településünkön és a szűkebb környéken is. Ezek valamilyen szinten most is oltalomban (Nemzeti park, Balaton, halászat, geológia, gasztronómia, sző-lő/gyümölcs/bor kultúra, népi építészet stb.) részesülne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Korm. rend. 2. § (3) bekezdése kimondja: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„</w:t>
      </w:r>
      <w:r>
        <w:rPr>
          <w:sz w:val="24"/>
          <w:szCs w:val="24"/>
          <w:lang w:eastAsia="en-US"/>
        </w:rPr>
        <w:t xml:space="preserve">A helyi önkormányzat a települési, tájegységi, illetve megyei értéktár, illetve az értéktár bizottság létrehozására vonatkozó </w:t>
      </w:r>
      <w:r>
        <w:rPr>
          <w:sz w:val="24"/>
          <w:szCs w:val="24"/>
          <w:u w:val="single"/>
          <w:lang w:eastAsia="en-US"/>
        </w:rPr>
        <w:t>nemleges döntését bármikor megváltoztathatja</w:t>
      </w:r>
      <w:r>
        <w:rPr>
          <w:sz w:val="24"/>
          <w:szCs w:val="24"/>
          <w:lang w:eastAsia="en-US"/>
        </w:rPr>
        <w:t>, amelyről a döntést követő 30 napon belül tájékoztatnia kell a megyei közgyűlés elnökét, illetve a HB elnökét.”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Most újból felvetődött az Értéktár megalakításának kérdése. Várhatóan az ilyen értékek ápolá-sára, gyűjtésére, kezelésére pályázat is meg fog jelenni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nti hivatkozott jogszabályok alapján a Települési Értéktár Bizottság szervezi a településen fellelhető nemzeti értékek azonosítását, létrehozza a településen fellelhető nemzeti értékek adatait tartalmazó gyűjteményt, és megküldi azt a megyei értéktárb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izottság legalább három tagból áll, munkájába bevonja a helyi, illetve a megyei közműve-lődési feladatellátás országos módszertani intézményét, továbbá értékek gyűjtésével, megőr-zésével, hasznosításával foglalkozó országos és területi illetékességű szakmai és civil szer-vezeteket. 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lepülési értéktár a települési önkormányzat területén fellelhető nemzeti értékek adatait tartalmazó gyűjtemé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gy véljük, hogy településünk számára is elengedhetetlen e gyűjtemény megalkotása és közzé tétele mind a helyi lakosság identitásának erősítésének, mind a hozzánk érkező turisták tájékoztatása szempontjáb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pülési értéktárunkba oly, a település gazdasági élete szempontjából is fontos elemek kerülhetnek, mint az „akali mandula”, vagy a barátcsuha szőlőfajta és a belőle készített helyi bor, melyek gasztronómiai unikum voltuk mellett igazi hungarikumok, sőt „akalikumok” is egybe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épi épített örökségünk bemutatása is lehetségessé válik az értéktár megalkotásával, ami azért is jelentős, mert adott épületek - főként a szőlőhegyeinken - műemléki védettségük hiányában egy átépítéssel bármikor elveszthetik eredeti formájukat, karakterüket. </w:t>
      </w:r>
    </w:p>
    <w:p>
      <w:pPr>
        <w:pStyle w:val="Szvegtrzs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i/>
          <w:szCs w:val="24"/>
        </w:rPr>
        <w:t xml:space="preserve">A magyar nemzeti értékek és a hungarikumok gondozásáról </w:t>
      </w:r>
      <w:r>
        <w:rPr>
          <w:szCs w:val="24"/>
        </w:rPr>
        <w:t>szóló 114/2013. (IV.16.) Korm. rendelet alapján</w:t>
      </w:r>
    </w:p>
    <w:p>
      <w:pPr>
        <w:pStyle w:val="Normal"/>
        <w:ind w:firstLine="238"/>
        <w:rPr/>
      </w:pPr>
      <w:r>
        <w:rPr>
          <w:b/>
          <w:bCs/>
          <w:color w:val="984806"/>
          <w:sz w:val="24"/>
          <w:szCs w:val="24"/>
        </w:rPr>
        <w:t>„</w:t>
      </w:r>
      <w:r>
        <w:rPr>
          <w:b/>
          <w:bCs/>
          <w:color w:val="984806"/>
          <w:sz w:val="24"/>
          <w:szCs w:val="24"/>
        </w:rPr>
        <w:t xml:space="preserve">3. § </w:t>
      </w:r>
      <w:r>
        <w:rPr>
          <w:color w:val="984806"/>
          <w:sz w:val="24"/>
          <w:szCs w:val="24"/>
        </w:rPr>
        <w:t xml:space="preserve">(1) </w:t>
      </w:r>
      <w:r>
        <w:rPr>
          <w:b/>
          <w:color w:val="984806"/>
          <w:sz w:val="24"/>
          <w:szCs w:val="24"/>
        </w:rPr>
        <w:t>Az értéktár bizottság működési szabályzatát a</w:t>
      </w:r>
      <w:r>
        <w:rPr>
          <w:color w:val="984806"/>
          <w:sz w:val="24"/>
          <w:szCs w:val="24"/>
        </w:rPr>
        <w:t xml:space="preserve"> helyi önkormányzat </w:t>
      </w:r>
      <w:r>
        <w:rPr>
          <w:b/>
          <w:color w:val="984806"/>
          <w:sz w:val="24"/>
          <w:szCs w:val="24"/>
        </w:rPr>
        <w:t>képviselő-testülete határozza meg.</w:t>
      </w:r>
      <w:r>
        <w:rPr>
          <w:color w:val="984806"/>
          <w:sz w:val="24"/>
          <w:szCs w:val="24"/>
        </w:rPr>
        <w:t xml:space="preserve"> Az értéktár bizottság</w:t>
      </w:r>
    </w:p>
    <w:p>
      <w:pPr>
        <w:pStyle w:val="Normal"/>
        <w:ind w:firstLine="238"/>
        <w:rPr/>
      </w:pPr>
      <w:r>
        <w:rPr>
          <w:i/>
          <w:iCs/>
          <w:color w:val="984806"/>
          <w:sz w:val="24"/>
          <w:szCs w:val="24"/>
        </w:rPr>
        <w:t xml:space="preserve">a) </w:t>
      </w:r>
      <w:r>
        <w:rPr>
          <w:b/>
          <w:color w:val="984806"/>
          <w:sz w:val="24"/>
          <w:szCs w:val="24"/>
        </w:rPr>
        <w:t>legalább három tagból áll</w:t>
      </w:r>
      <w:r>
        <w:rPr>
          <w:color w:val="984806"/>
          <w:sz w:val="24"/>
          <w:szCs w:val="24"/>
        </w:rPr>
        <w:t>;</w:t>
      </w:r>
    </w:p>
    <w:p>
      <w:pPr>
        <w:pStyle w:val="Normal"/>
        <w:ind w:firstLine="238"/>
        <w:rPr/>
      </w:pPr>
      <w:r>
        <w:rPr>
          <w:i/>
          <w:iCs/>
          <w:color w:val="984806"/>
          <w:sz w:val="24"/>
          <w:szCs w:val="24"/>
        </w:rPr>
        <w:t xml:space="preserve">b) </w:t>
      </w:r>
      <w:r>
        <w:rPr>
          <w:color w:val="984806"/>
          <w:sz w:val="24"/>
          <w:szCs w:val="24"/>
        </w:rPr>
        <w:t>munkájába bevonja az országos és területi közművelődési szakmai szolgáltatást biztosító szervezetet, továbbá az értékek gyűjtésével, megőrzésével, hasznosításával foglalkozó orszá-gosan és területi szinten működő szakmai és civil szervezeteket;</w:t>
      </w:r>
    </w:p>
    <w:p>
      <w:pPr>
        <w:pStyle w:val="Normal"/>
        <w:ind w:firstLine="238"/>
        <w:rPr/>
      </w:pPr>
      <w:r>
        <w:rPr>
          <w:i/>
          <w:iCs/>
          <w:color w:val="984806"/>
          <w:sz w:val="24"/>
          <w:szCs w:val="24"/>
        </w:rPr>
        <w:t>c</w:t>
      </w:r>
      <w:r>
        <w:rPr>
          <w:b/>
          <w:i/>
          <w:iCs/>
          <w:color w:val="984806"/>
          <w:sz w:val="24"/>
          <w:szCs w:val="24"/>
        </w:rPr>
        <w:t xml:space="preserve">) </w:t>
      </w:r>
      <w:r>
        <w:rPr>
          <w:b/>
          <w:color w:val="984806"/>
          <w:sz w:val="24"/>
          <w:szCs w:val="24"/>
        </w:rPr>
        <w:t xml:space="preserve">félévente, </w:t>
      </w:r>
      <w:r>
        <w:rPr>
          <w:color w:val="984806"/>
          <w:sz w:val="24"/>
          <w:szCs w:val="24"/>
        </w:rPr>
        <w:t xml:space="preserve">legkésőbb a félévet követő hónap utolsó napjáig </w:t>
      </w:r>
      <w:r>
        <w:rPr>
          <w:b/>
          <w:color w:val="984806"/>
          <w:sz w:val="24"/>
          <w:szCs w:val="24"/>
        </w:rPr>
        <w:t>beszámol tevékenységéről a helyi önkormányzat képviselő-testületének.</w:t>
      </w:r>
    </w:p>
    <w:p>
      <w:pPr>
        <w:pStyle w:val="Normal"/>
        <w:ind w:firstLine="238"/>
        <w:jc w:val="both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  <w:t>(2) Az értéktár bizottság működéséhez és feladatainak ellátásához szükséges pénzügyi, tárgyi és ügyviteli feltételeket a helyi önkormányzat - az általa jóváhagyott éves munka- és pénzügyi tervre figyelemmel - maga biztosítja.”</w:t>
      </w:r>
    </w:p>
    <w:p>
      <w:pPr>
        <w:pStyle w:val="Szvegtrzs2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készítettük a Bizottság Szervezeti és Működési Szabályzatára vonatkozó tervezetet, amely az előterjesztés 1. számú melléklete. A Korm. rendelet 3. §-a értelmében az értéktár bizottság működési szabályzatát a helyi önkormányzat Képviselőtestülete határozza meg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Települési Értéktár tartalommal való megtöltése csak a település lakosságának bevonásával történhet meg, ezért széles körben szeretnénk tájékoztatást adni arról, hogy miként tehetnek javaslatot Balatonakali közigazgatási területén fellelhető, illetve az itt létrehozott nemzeti érték a települési értéktárba történő felvételére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lakossági tájékoztató tervezete az előterjesztés 2. számú mellékle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Képviselő-testületnek dönteni szükséges a Bizottság létrehozásáról, továbbá a Bizottsági tagok személyéről, valamint el kell fogadni a Bizottság Szervezeti és Működési Szabályz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elyi Értéktár Bizottságba Pálmüller Jóska bácsi és Hudák Éva néni mellett, a munka koordinálását és a felállítandó értéktár működéséért felelős elnöki pozícióba Törő Balázst javasolnánk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right="1" w:hanging="0"/>
        <w:jc w:val="left"/>
        <w:rPr>
          <w:szCs w:val="24"/>
        </w:rPr>
      </w:pPr>
      <w:r>
        <w:rPr>
          <w:szCs w:val="24"/>
        </w:rPr>
        <w:t>Kérem a Képviselőtestületet az előterjesztést megvitatni, és döntésüket meghozni szívesked-jenek!</w:t>
      </w:r>
    </w:p>
    <w:p>
      <w:pPr>
        <w:pStyle w:val="Normal"/>
        <w:ind w:left="1701" w:right="19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985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 Képviselőtestülete</w:t>
      </w:r>
    </w:p>
    <w:p>
      <w:pPr>
        <w:pStyle w:val="Normal"/>
        <w:ind w:left="1701" w:right="1985" w:hanging="0"/>
        <w:rPr>
          <w:sz w:val="24"/>
          <w:szCs w:val="24"/>
        </w:rPr>
      </w:pPr>
      <w:r>
        <w:rPr>
          <w:sz w:val="24"/>
          <w:szCs w:val="24"/>
        </w:rPr>
        <w:t>a.) nem kíván települési értéktárat egyelőre létrehozni.</w:t>
      </w:r>
    </w:p>
    <w:p>
      <w:pPr>
        <w:pStyle w:val="Normal"/>
        <w:ind w:left="1701" w:righ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985" w:hanging="0"/>
        <w:jc w:val="both"/>
        <w:rPr/>
      </w:pPr>
      <w:r>
        <w:rPr>
          <w:sz w:val="24"/>
          <w:szCs w:val="24"/>
        </w:rPr>
        <w:t>b.) a</w:t>
      </w:r>
      <w:r>
        <w:rPr>
          <w:i/>
          <w:sz w:val="24"/>
          <w:szCs w:val="24"/>
        </w:rPr>
        <w:t xml:space="preserve"> Magyar nemzeti értékekről és a hungarikumokról</w:t>
      </w:r>
      <w:r>
        <w:rPr>
          <w:sz w:val="24"/>
          <w:szCs w:val="24"/>
        </w:rPr>
        <w:t xml:space="preserve"> szóló 114/2013. (IV.16.) Kormányrendelet 3. § (1) a-lapján létrehozza a Települési Értéktár Bizottságot.</w:t>
      </w:r>
    </w:p>
    <w:p>
      <w:pPr>
        <w:pStyle w:val="Normal"/>
        <w:autoSpaceDE w:val="false"/>
        <w:ind w:left="1701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3" w:right="1985" w:firstLine="708"/>
        <w:jc w:val="both"/>
        <w:rPr>
          <w:sz w:val="24"/>
          <w:szCs w:val="24"/>
        </w:rPr>
      </w:pPr>
      <w:r>
        <w:rPr>
          <w:sz w:val="24"/>
          <w:szCs w:val="24"/>
        </w:rPr>
        <w:t>A bizottság elnöke: ……………………</w:t>
      </w:r>
    </w:p>
    <w:p>
      <w:pPr>
        <w:pStyle w:val="Normal"/>
        <w:autoSpaceDE w:val="false"/>
        <w:ind w:left="2124" w:right="198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agjai: ……………..……..</w:t>
      </w:r>
    </w:p>
    <w:p>
      <w:pPr>
        <w:pStyle w:val="Normal"/>
        <w:autoSpaceDE w:val="false"/>
        <w:ind w:left="1701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 xml:space="preserve">  ……........................</w:t>
      </w:r>
    </w:p>
    <w:p>
      <w:pPr>
        <w:pStyle w:val="Normal"/>
        <w:autoSpaceDE w:val="false"/>
        <w:ind w:left="1701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1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Települési Értéktár Bizottság Szervezeti és Működési Szabályzatát a határozat mellékletének megfelelően elfogadja.</w:t>
      </w:r>
    </w:p>
    <w:p>
      <w:pPr>
        <w:pStyle w:val="Normal"/>
        <w:ind w:left="1701" w:righ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985" w:hanging="0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ind w:left="1701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   polgármester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8. március 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. számú mellékle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alatonakali Település Értéktár Bizottsá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vezeti és Működési Szabályz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akali Község Önkormányzat Képviselőtestülete </w:t>
      </w:r>
      <w:r>
        <w:rPr>
          <w:i/>
          <w:sz w:val="24"/>
          <w:szCs w:val="24"/>
        </w:rPr>
        <w:t>A magyar nemzeti értékek és hunga-rikumok gondozásáról</w:t>
      </w:r>
      <w:r>
        <w:rPr>
          <w:sz w:val="24"/>
          <w:szCs w:val="24"/>
        </w:rPr>
        <w:t xml:space="preserve"> szóló 114/2013. (IV.16.) Kormányrendelet 3. § (1) bekezdése alapján a Balatonakali Települési Értéktár Bizottság Szervezeti és Működési Szabályzatát a következők szerint állapítja meg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Általános rendelkezé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) Bizottság hivatalos megnevezése: Balatonakali Település Értéktár Bizottság (a további-akban: Bizottság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A Bizottság székhelye: 8243 Balatonakali, Kossuth L. u. 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) A Bizottság működési területe: Balatonakali közigazgatási terül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) A Bizottság nem jogi személy, önálló költségvetéssel nem rendelkezik, gazdasági tevé-kenységet nem folytat, működésének költségeit Balatonakali Község Önkormányzata biztosít-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) A Bizottság titkársági feladatait Tihanyi Közös Önkormányzati Hivatal Balatonakali Kirendeltsége látja el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 Bizottság szerveze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) A Bizottság létszáma: 3 f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) A Bizottság tagjainak névsorát jelen Szervezeti és Működési Szabályzat 1. számú függeléke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) A Bizottság döntései során szavazati joggal kizárólag a 2.2. pont szerinti tagok rendel-keznek. A Bizottság tagjai a Bizottság ülésein jogaikat csak személyesen gyakorolhat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) A Bizottság ülésein tanácskozási joggal résztvevő meghívottak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0"/>
        <w:jc w:val="both"/>
        <w:rPr/>
      </w:pPr>
      <w:r>
        <w:rPr>
          <w:sz w:val="24"/>
          <w:szCs w:val="24"/>
        </w:rPr>
        <w:t>a község polgármestere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0"/>
        <w:jc w:val="both"/>
        <w:rPr/>
      </w:pPr>
      <w:r>
        <w:rPr>
          <w:sz w:val="24"/>
          <w:szCs w:val="24"/>
        </w:rPr>
        <w:t>Tihanyi Közös Önkormányzati Hivatal B.akali Kirendeltségének vezetője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Nemzeti Művelődési Intézet Veszprém Megyei Irodájának képviselője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0"/>
        <w:jc w:val="both"/>
        <w:rPr/>
      </w:pPr>
      <w:r>
        <w:rPr>
          <w:sz w:val="24"/>
          <w:szCs w:val="24"/>
        </w:rPr>
        <w:t>Értékek gyűjtésével, megőrzésével, hasznosításával foglalkozó területi illeté-kességű szakmai és civil szervezetek képviselő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Bizottság elnöke által esetenként meghatározott személyek, szakértő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) A Bizottságot a Bizottság Elnöke képviseli, aki a képviseleti jog gyakorlása során végzett tevékenységéről a Bizottság soron következő ülésén beszámo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Elnökének további feladatai:</w:t>
      </w:r>
    </w:p>
    <w:p>
      <w:pPr>
        <w:pStyle w:val="Normal"/>
        <w:tabs>
          <w:tab w:val="clear" w:pos="708"/>
          <w:tab w:val="left" w:pos="2160" w:leader="none"/>
        </w:tabs>
        <w:ind w:left="851" w:hanging="0"/>
        <w:jc w:val="both"/>
        <w:rPr/>
      </w:pPr>
      <w:r>
        <w:rPr>
          <w:sz w:val="24"/>
          <w:szCs w:val="24"/>
        </w:rPr>
        <w:t>a) összeállítja a Bizottság üléseinek napirendjét,</w:t>
      </w:r>
    </w:p>
    <w:p>
      <w:pPr>
        <w:pStyle w:val="Normal"/>
        <w:tabs>
          <w:tab w:val="clear" w:pos="708"/>
          <w:tab w:val="left" w:pos="2160" w:leader="none"/>
        </w:tabs>
        <w:ind w:left="851" w:hanging="0"/>
        <w:jc w:val="both"/>
        <w:rPr/>
      </w:pPr>
      <w:r>
        <w:rPr>
          <w:sz w:val="24"/>
          <w:szCs w:val="24"/>
        </w:rPr>
        <w:t>b) összehívja és vezeti a Bizottság üléseit,</w:t>
      </w:r>
    </w:p>
    <w:p>
      <w:pPr>
        <w:pStyle w:val="Normal"/>
        <w:tabs>
          <w:tab w:val="clear" w:pos="708"/>
          <w:tab w:val="left" w:pos="2160" w:leader="none"/>
        </w:tabs>
        <w:ind w:left="851" w:hanging="0"/>
        <w:jc w:val="both"/>
        <w:rPr/>
      </w:pPr>
      <w:r>
        <w:rPr>
          <w:sz w:val="24"/>
          <w:szCs w:val="24"/>
        </w:rPr>
        <w:t>c) gondoskodik jelen Szervezeti és Működési Szabályzat előírásainak betartásáról,</w:t>
      </w:r>
    </w:p>
    <w:p>
      <w:pPr>
        <w:pStyle w:val="Normal"/>
        <w:tabs>
          <w:tab w:val="clear" w:pos="708"/>
          <w:tab w:val="left" w:pos="2160" w:leader="none"/>
        </w:tabs>
        <w:ind w:left="851" w:hanging="0"/>
        <w:jc w:val="both"/>
        <w:rPr/>
      </w:pPr>
      <w:r>
        <w:rPr>
          <w:sz w:val="24"/>
          <w:szCs w:val="24"/>
        </w:rPr>
        <w:t>d) önállóan gyakorolja a kiadmányozás jogát a Bizottság működésével kapcsolat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) A Bizottság Elnökét akadályoztatása esetén a Bizottság valamelyik, az elnök által felkért tagja helyettesí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) A Bizottság tagjai díjazásra nem jogosult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A Bizottság feladat- és hatáskö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) A Bizottság feladat- és hatáskörét </w:t>
      </w:r>
      <w:r>
        <w:rPr>
          <w:i/>
          <w:sz w:val="24"/>
          <w:szCs w:val="24"/>
        </w:rPr>
        <w:t>A magyar nemzeti értékekről és a hungarikumokról</w:t>
      </w:r>
      <w:r>
        <w:rPr>
          <w:sz w:val="24"/>
          <w:szCs w:val="24"/>
        </w:rPr>
        <w:t xml:space="preserve"> szóló 2012. évi XXX. törvény, valamint </w:t>
      </w:r>
      <w:r>
        <w:rPr>
          <w:i/>
          <w:sz w:val="24"/>
          <w:szCs w:val="24"/>
        </w:rPr>
        <w:t>A magyar nemzeti értékek és a hungarikumok gondozásáról</w:t>
      </w:r>
      <w:r>
        <w:rPr>
          <w:sz w:val="24"/>
          <w:szCs w:val="24"/>
        </w:rPr>
        <w:t xml:space="preserve"> szóló 114/2013. (IV.16.) Korm. rendelet tartalmazza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 Bizottság működ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) A Bizottság szükség szerint, a 3.1. pontban meghatározott feladataihoz igazodva tartja üléseit. A Bizottság ülését össze kell hívni abban az esetben is, ha azt a Bizottság valamely tagja az ok és a napirendi javaslat megjelölésével, valamint az ahhoz kapcsolódó előterjesztés egyidejű megküldésével a Bizottság Elnökénél kezdemény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) A Bizottság félévente, legkésőbb a félévet követő hónap utolsó napjáig (január 31. és július 31.) beszámol tevékenységéről az Önkormányzat Képviselőtestületé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) A Bizottság üléseinek összehívásáról az Elnök a titkársági feladatokat ellátó Tihanyi Közös Önkormányzati Hivatal Balatonakali Kirendeltségének útján gondosko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) A Bizottság ülésére az ülés helyét, idejét és a napirendi pontokat tartalmazó írásbeli meghívót, valamint a napirendi pontokhoz kapcsolódó előterjesztéseket úgy kell megküldeni, hogy azokat a Bizottság tagjai és az ülésre meghívottak az ülést megelőző 5. napon elektro-nikus úton megkaphassák. Halaszthatatlan döntést igénylő ügy esetében a Bizottság ülése rövid úton is összehívható bármilyen időpontra, bármilyen értesítési mód alkalmazásá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) A napirendi pontok előterjesztésének általános formája az írásbeli előterjesztés, de a napirend kivételes esetben, különösen halaszthatatlan döntést igénylő ügyben szóban is előterjeszt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) A Bizottság ülései nyilvánosak. A Bizottság bármely tagja – személyi kérdésekben, illetve ha a nyilvános tárgyalás üzleti érdeket sértene – kezdeményezheti zárt ülés elrendelését, amelyről a Bizottság vita nélkül dö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) A Bizottság tagjai akadályoztatásukat kötelesek előzetesen a Bizottság Elnökének bejelen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) Bizottság ülésének időpontjáról, napirendjéről a Bizottság Elnöke a település lakosságát a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balatonakali.hu</w:t>
        </w:r>
      </w:hyperlink>
      <w:r>
        <w:rPr>
          <w:sz w:val="24"/>
          <w:szCs w:val="24"/>
        </w:rPr>
        <w:t xml:space="preserve"> honlapon keresztül tájékozta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 Bizottság ülés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) A Bizottság határozatképes, ha tagjainak több mint fele (legalább 2 fő) jelen v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) A Bizottság ülését az Elnök vezeti, aki e feladatkörében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gállapítja és folyamatosan figyelemmel kíséri a határozatképességet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gnyitja és berekeszti az ülést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merteti az ülés napirendjét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irendi pontonként megnyitja, vezeti, illetve lezárja a vitát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napirendi pontonként szavazásra bocsátja a döntési javaslatokat: előbb a módo-sító javaslatokat kell külön-külön megszavaztatni, majd ezt követően a teljes döntéstervezetet, több javaslat esetén az elhangzás sorrendje a meghatározó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gállapítja a szavazás eredményét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gondoskodik az ülés során a tanácskozás rendjének fenntartásáról: figyelmez-teti azt a hozzászólót, aki eltér a tárgyalt témától. Eredménytelen figyelmezte-tés esetén megvonja tőle a szót, valamint rendre utasíthatja a bizottsági ülésnek azt a résztvevőjét, aki a Bizottsághoz méltatlan, a Bizottság munkáját zavaró magatartást tanúsí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 Bizottság döntéshozatal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) A Bizottság döntéseit, állásfoglalásait, javaslatait, véleményét és észrevételeit határozat formájában ho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) A Bizottság tagja döntéshozatalkor igennel vagy nemmel szavazhat, illetve tartózkodh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) A Bizottság a határozatait nyílt szavazással (kézfelemeléssel) hozza. A döntési javaslat elfogadásához a jelen levő bizottsági tagok több mint a felének igen szavazata szükséges (egyszerű többség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) A Bizottság jegyzőkönyvében történő rögzítéssel alakszerű határozat meghozatala nélkül dönt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) az ülés napirendjéről,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) ügyrendi kérdésekben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) határozati javaslat módosításra, kiegészítésére tett javaslat, kiegészítő, módosító indítványok eseté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) A 6.4. pontban fel nem sorolt minden egyéb esetben a Bizottság alakszerű határozattal hozza meg dön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) A Bizottság határozatait naptári évenként folyamatos sorszámmal és évszámmal kell ellá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) A határozatok jelölése:</w:t>
      </w:r>
    </w:p>
    <w:p>
      <w:pPr>
        <w:pStyle w:val="Normal"/>
        <w:jc w:val="both"/>
        <w:rPr/>
      </w:pPr>
      <w:r>
        <w:rPr>
          <w:sz w:val="24"/>
          <w:szCs w:val="24"/>
        </w:rPr>
        <w:t>Balatonakali Települési Értéktár Bizottságának ……/20…. (hó, nap) határoz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árójelben feltüntetett dátum a határozat elfogadásának időpon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) A határozatban – amennyiben szükséges – meg kell jelölni a végrehajtásért felelős nevét és a végrehajtás határidejét. A végrehajtásért felelős személynek a Bizottság határozatát az ülést követő 8 napon belül meg kell küld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A Bizottság jegyzőkönyv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) A Bizottság üléseiről jegyzőkönyvet kell készíteni, amelynek tartalmaznia kell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ülés időpontját és helyét,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jelenlévők nevét,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árgyalt napirendi pontokat,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anácskozás lényegét,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ozott határozatokat,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avazás számszerű eredményét és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izottság elnökének és egyik tagjának aláírását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) A jegyzőkönyv mellékletét képez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tárgyalt írásbeli előterjeszté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z írásban benyújtott kiegészíté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jelenléti í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) A jegyzőkönyvet legkésőbb az ülést követő 15 napon belül kell elkészíteni. A zárt ülésről külön jegyzőkönyvet kell készíteni. A jegyzőkönyv elkészítéséről Tihanyi Közös Önkor-mányzati Hivatal B.akali Kirendeltsége gondoskodik. A jegyzőkönyvvezetés feladatát Tiha-nyi Közös Önkormányzati Hivatal B.akali Kirendeltségének köztisztviselő lát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) A Bizottság határozatairól Tihanyi Közös Önkormányzati Hivatal B.akali Kirendeltsége nyilvántartást vezet. A határozatok, valamint a nyilvános ülésekről készült jegyzőkönyvek megtekinthetők Tihanyi Közös Önkormányzati Hivatal B.akali Kirendeltségé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A Bizottsági tagok jogai és kötelezettség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) A Bizottsági tagok kötelesek a Bizottság munkájában legjobb tudásuk, szakértelmük alapján aktívan részt venni, a Bizottság üléséről való távolmaradást előre jele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) A Bizottság szervezetére és működésére jelen Szervezeti és Működési Szabályzatban nem szabályozott kérdésekben</w:t>
      </w:r>
      <w:r>
        <w:rPr>
          <w:i/>
          <w:sz w:val="24"/>
          <w:szCs w:val="24"/>
        </w:rPr>
        <w:t xml:space="preserve"> A magyar nemzeti értékekről és a hungarikumokról</w:t>
      </w:r>
      <w:r>
        <w:rPr>
          <w:sz w:val="24"/>
          <w:szCs w:val="24"/>
        </w:rPr>
        <w:t xml:space="preserve"> szóló 2012. évi XXX. törvény, valamint </w:t>
      </w:r>
      <w:r>
        <w:rPr>
          <w:i/>
          <w:sz w:val="24"/>
          <w:szCs w:val="24"/>
        </w:rPr>
        <w:t>A magyar nemzeti értékek és a hungarikumok gondozásáról</w:t>
      </w:r>
      <w:r>
        <w:rPr>
          <w:sz w:val="24"/>
          <w:szCs w:val="24"/>
        </w:rPr>
        <w:t xml:space="preserve"> szóló 114/2013. (IV.16.) Kormányrendelet szabályai az irányadó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áró rendelkezé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len Szervezeti és Működési Szabályzat a elfogadás napjá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akali, 2018. március 23. </w:t>
      </w:r>
    </w:p>
    <w:p>
      <w:pPr>
        <w:pStyle w:val="Normal"/>
        <w:ind w:left="496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cz Imre</w:t>
      </w:r>
    </w:p>
    <w:p>
      <w:pPr>
        <w:pStyle w:val="Normal"/>
        <w:ind w:left="4963" w:firstLine="709"/>
        <w:jc w:val="both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radék:</w:t>
      </w:r>
    </w:p>
    <w:p>
      <w:pPr>
        <w:pStyle w:val="Normal"/>
        <w:jc w:val="both"/>
        <w:rPr/>
      </w:pPr>
      <w:r>
        <w:rPr>
          <w:sz w:val="24"/>
          <w:szCs w:val="24"/>
        </w:rPr>
        <w:t>A Balatonakali Települési Értéktár Bizottság Szervezeti és Működési Szabályzatát Balatona-kali Község Önkormányzat Képviselőtestülete a 2018. március 28. napján tartott ülésén a ……../2018. (III.28.) határozatával fogadt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8. március 28.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r. Szabó Sán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kirendeltség vezető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. számú függelé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alatonakali Települési Értéktár Bizottság tagja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 – elnök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 – tag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 – tag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  <w:t>2. számú mellék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altonakali Települési Értéktáráról</w:t>
      </w:r>
    </w:p>
    <w:p>
      <w:pPr>
        <w:pStyle w:val="Normal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akali Község Önkormányzat Képviselőtestülete a …../2018. (III. 28.) számú határozatával döntött a települési értéktár létrehoz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alatonakali Települési Értéktár a falu közigazgatási területén fellelhető nemzeti értékek adatait tartalmazó gyűjtemény lesz. Egyelőre még üres az értéktárunk, ezért kérjük a Tisztelt Lakosságot és Ingatlantulajdonosokat, hogy segítsenek ezt tartalommal megtölteni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úton szeretnénk tájékoztatást adni arról, hogy milyen eljárás alapján kerülhet be egy nemzeti érték a települési értéktár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nemzeti érték fogalmát </w:t>
      </w:r>
      <w:r>
        <w:rPr>
          <w:i/>
          <w:sz w:val="24"/>
          <w:szCs w:val="24"/>
        </w:rPr>
        <w:t>A magyar nemzeti értékekről és hungarikumokról</w:t>
      </w:r>
      <w:r>
        <w:rPr>
          <w:sz w:val="24"/>
          <w:szCs w:val="24"/>
        </w:rPr>
        <w:t xml:space="preserve"> szóló 2012. évi XXX. törvény határozza meg az alábbiak szerin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emzeti érték:</w:t>
      </w:r>
      <w:r>
        <w:rPr>
          <w:sz w:val="24"/>
          <w:szCs w:val="24"/>
        </w:rPr>
        <w:t xml:space="preserve"> a magyar alkotótevékenységhez, termelési kultúrához, tudáshoz, hagyomá-nyokhoz, tájhoz és élővilághoz kapcsolódó, nemzetünk történelme, valamint a közelmúlt so-rán felhalmozott és megőrzött minden szellemi és anyagi, természeti, közösségi érték, vagy termék, amel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hazai szempontból meghatározó jelentőségű, így nemzetünk – de legalább egy megha-tározott tájegység lakossága – a magyarságra jellemzőnek és közismertnek fogad el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lentősen öregbíti hírnevünket, növelheti megbecsülésünket az Európai Unióban és szerte a világo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hozzájárul új nemzedékek nemzeti hovatartozásának, magyarságtudatának kialakítá-sához, megerősítéséh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 magyar nemzeti értékek és hungarikumok gondozásáról</w:t>
      </w:r>
      <w:r>
        <w:rPr>
          <w:sz w:val="24"/>
          <w:szCs w:val="24"/>
        </w:rPr>
        <w:t xml:space="preserve"> szóló 114/2013. (IV.16.) Kormány rendelet alapján </w:t>
      </w:r>
      <w:r>
        <w:rPr>
          <w:b/>
          <w:sz w:val="24"/>
          <w:szCs w:val="24"/>
        </w:rPr>
        <w:t>a nemzeti értékek szakterületenkénti kategóriái</w:t>
      </w:r>
      <w:r>
        <w:rPr>
          <w:sz w:val="24"/>
          <w:szCs w:val="24"/>
        </w:rPr>
        <w:t xml:space="preserve"> a következők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/>
          <w:i/>
          <w:sz w:val="24"/>
          <w:szCs w:val="24"/>
        </w:rPr>
        <w:t>Agrár- és élelmiszergazdaság:</w:t>
      </w:r>
      <w:r>
        <w:rPr>
          <w:sz w:val="24"/>
          <w:szCs w:val="24"/>
        </w:rPr>
        <w:t xml:space="preserve"> az agrárium szellemi termékei és tárgyi javai – beleért-ve az erdészet, halászat, vadászat és állategészségügy területét -, különösen a mező-gazdasági termékek és az élelmiszerek, a borászat, továbbá az állat- és növényfajták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/>
          <w:i/>
          <w:sz w:val="24"/>
          <w:szCs w:val="24"/>
        </w:rPr>
        <w:t>Egészség és életmód:</w:t>
      </w:r>
      <w:r>
        <w:rPr>
          <w:sz w:val="24"/>
          <w:szCs w:val="24"/>
        </w:rPr>
        <w:t xml:space="preserve"> a tudományos és népi megelőzés és gyógyászat, természet-gyógyászat szellemi termékei és tárgyi javai, különösen a gyógyszerek, gyógynövé-nyek, gyógyhatású készítmények, gyógyvíz- fürdőkultú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/>
          <w:i/>
          <w:sz w:val="24"/>
          <w:szCs w:val="24"/>
        </w:rPr>
        <w:t>Épített környezet:</w:t>
      </w:r>
      <w:r>
        <w:rPr>
          <w:sz w:val="24"/>
          <w:szCs w:val="24"/>
        </w:rPr>
        <w:t xml:space="preserve"> a környezet tudatos építési munka eredményeként létrehozott, ill. elhatárolt épített (mesterséges) része, amely elsődlegesen az egyéni és közösségi lét feltételeinek megteremtését szolgálja; valamint az embert körülvevő környezet fenntartásához kapcsolódó szellemi termékek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/>
          <w:i/>
          <w:sz w:val="24"/>
          <w:szCs w:val="24"/>
        </w:rPr>
        <w:t>Ipari és műszaki megoldások:</w:t>
      </w:r>
      <w:r>
        <w:rPr>
          <w:sz w:val="24"/>
          <w:szCs w:val="24"/>
        </w:rPr>
        <w:t xml:space="preserve"> az ipari termelés – beleértve a kézműipart, kézműves-séget is – szellemi termékei és tárgyi javai, különösen az egyes technológiák, techni-kák, berendezés-, gép- és műszergyártás, műszaki eszközökkel végzett személy- és áruszállítá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/>
          <w:i/>
          <w:sz w:val="24"/>
          <w:szCs w:val="24"/>
        </w:rPr>
        <w:t>Kulturális örökség:</w:t>
      </w:r>
      <w:r>
        <w:rPr>
          <w:sz w:val="24"/>
          <w:szCs w:val="24"/>
        </w:rPr>
        <w:t xml:space="preserve"> a kulturális örökség szellemi és tárgyi javai, különösen az iroda-lom, a tudomány, a népművészet és népi kézművesség, néprajz, filmművészet, ipar-művészet, képzőművészet, táncművészet és zeneművészet; továbbá a védett ingatlan értékei, különösen a nemzeti vagyon körébe tartozó, kiemelkedő értékű műemlékek és régészeti lelőhelyek, nemzeti és történelmi emlékhelyek, világörökségi helyszínek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/>
          <w:i/>
          <w:sz w:val="24"/>
          <w:szCs w:val="24"/>
        </w:rPr>
        <w:t>Sport:</w:t>
      </w:r>
      <w:r>
        <w:rPr>
          <w:sz w:val="24"/>
          <w:szCs w:val="24"/>
        </w:rPr>
        <w:t xml:space="preserve"> a fizikai erőnlét és a szellemi teljesítőképesség megtartását, fejlesztését szol-gáló, a szabadidő eltöltéseként kötetlenül vagy szervezett formában, illetve verseny-szerűen végzett testedzés vagy szellemi sportágban kifejtett tevékenység, különösen a sportolói életművek és csúcsteljesítmények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/>
          <w:sz w:val="24"/>
          <w:szCs w:val="24"/>
        </w:rPr>
        <w:t>Természeti környezet:</w:t>
      </w:r>
      <w:r>
        <w:rPr>
          <w:sz w:val="24"/>
          <w:szCs w:val="24"/>
        </w:rPr>
        <w:t xml:space="preserve"> az ember természetes környezetének tárgyi javai, különösen a fizikai és biológiai képződmények vagy képződménycsoportok, geológiai és geomor-fológiai képződmények, természeti tájak, természeti területek, életközösségek és öko-lógiai rendszerek; valamint az embert körülvevő környezet fenntartásához kapcsolódó szellemi termékek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/>
          <w:i/>
          <w:sz w:val="24"/>
          <w:szCs w:val="24"/>
        </w:rPr>
        <w:t>Turizmus és vendéglátás:</w:t>
      </w:r>
      <w:r>
        <w:rPr>
          <w:sz w:val="24"/>
          <w:szCs w:val="24"/>
        </w:rPr>
        <w:t xml:space="preserve"> a turizmus és a vendéglátás szellemi termékei és tárgyi javai, különösen a turisztikai attrakciók, szolgáltatások, a vendéglátó-ipari termékek, valamint a vendéglátás körébe tartozó étel- és italkészítési eljárás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agyar Értéktárról a </w:t>
      </w:r>
      <w:hyperlink r:id="rId3">
        <w:r>
          <w:rPr>
            <w:rStyle w:val="InternetLink"/>
            <w:sz w:val="24"/>
            <w:szCs w:val="24"/>
          </w:rPr>
          <w:t>http://elelmiszerlanc.kormany.hu/magyar-ertektar</w:t>
        </w:r>
      </w:hyperlink>
      <w:r>
        <w:rPr>
          <w:sz w:val="24"/>
          <w:szCs w:val="24"/>
        </w:rPr>
        <w:t xml:space="preserve"> oldalon tájékozód-hat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emzeti értékek települési értéktárba történő felvétele:</w:t>
      </w:r>
    </w:p>
    <w:p>
      <w:pPr>
        <w:pStyle w:val="Normal"/>
        <w:jc w:val="both"/>
        <w:rPr/>
      </w:pPr>
      <w:r>
        <w:rPr>
          <w:sz w:val="24"/>
          <w:szCs w:val="24"/>
        </w:rPr>
        <w:t>A Balatonakali közigazgatási területén fellelhető, illetve az itt létrehozott nemzeti érték felvételét a települési értéktárba bárki írásban kezdeményezheti, a Polgármesterhez címzett javaslatában.</w:t>
      </w:r>
    </w:p>
    <w:p>
      <w:pPr>
        <w:pStyle w:val="Normal"/>
        <w:jc w:val="both"/>
        <w:rPr/>
      </w:pPr>
      <w:r>
        <w:rPr>
          <w:sz w:val="24"/>
          <w:szCs w:val="24"/>
        </w:rPr>
        <w:t>A javaslatot a 114/2013. (IV.16.) Kormányrendelet 1. számú melléklete alapján kell elké-szíteni és elektronikus úton vagy postai út esetén elektronikus adathordozón mellékelve kell benyúj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avaslatnak tartalmazni kell: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a javaslattevő adatait,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az értéktárba felvételre javasolt nemzeti érték adatait,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az értéktárba felvételre javasolt nemzeti érték fényképét vagy audiovizuális-dokumentációját,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a nemzeti értéknek való megfelelést valószínűsítő dokumentumokat, valamint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szakértő, illetve szakmai vagy civil szervezet támogató vagy ajánló level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olgármester a hozzá benyújtott javaslatokat átadja Balatonakali Települési Értéktár Bi-zottságának, amely a javaslatot megvizsgálja, hogy megalapozott-e és megfelel-e a jogszabá-lyokban foglalt feltételeknek, és 90 napon belül dönt a Települési Értéktárba történő felvé-telről vagy a felvétel elutasításáról, majd a döntésről a javaslattevőt írásban értesí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lepülési értéktáraknak a megyei értéktárba történő megküldésekor a Bizottság javaslatot tesz arra, hogy mely nemzeti értékek felvételét javasolja a megyei értéktár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alatonakali Települési Értéktár Bizottság Elnök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..</w:t>
      </w:r>
    </w:p>
    <w:p>
      <w:pPr>
        <w:pStyle w:val="Normal"/>
        <w:jc w:val="both"/>
        <w:rPr/>
      </w:pPr>
      <w:r>
        <w:rPr>
          <w:sz w:val="24"/>
          <w:szCs w:val="24"/>
        </w:rPr>
        <w:t>A Balatonakali Települési Értéktár Bizottság Tagja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……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izottság ülésének időpontjáról, napirendjéről a Bizottság Elnöke a település lakosságát a </w:t>
      </w:r>
      <w:hyperlink r:id="rId4">
        <w:r>
          <w:rPr>
            <w:rStyle w:val="InternetLink"/>
            <w:sz w:val="24"/>
            <w:szCs w:val="24"/>
          </w:rPr>
          <w:t>www.balatonakali.hu</w:t>
        </w:r>
      </w:hyperlink>
      <w:r>
        <w:rPr>
          <w:sz w:val="24"/>
          <w:szCs w:val="24"/>
        </w:rPr>
        <w:t xml:space="preserve"> honlapon keresztül tájékozta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elepülési Értéktárba felvett nemzeti értékek bekerülhetnek a Megyei Értéktárba, onnan pedig a Magyar Értéktárba, majd a következő lépcsőfokként a Hungarikumok Gyűjtemé-nyé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ontos számunkra, hogy a településünk lakóinak lehetőséget nyújtsunk arra, hogy ezt a kérdést a saját szemszögükből vizsgálva, és javaslataikat elénk terjesztve a segítségünkre legyenek egy különleges, valóban a településre jellemző értéktár létrehozás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jük éljenek a javaslattétel lehetőségével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akali, 2018. április   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6" w:gutter="0" w:header="0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Grame">
    <w:name w:val="gram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venyes.hu/" TargetMode="External"/><Relationship Id="rId3" Type="http://schemas.openxmlformats.org/officeDocument/2006/relationships/hyperlink" Target="http://elelmiszerlanc.kormany.hu/magyar-ertektar" TargetMode="External"/><Relationship Id="rId4" Type="http://schemas.openxmlformats.org/officeDocument/2006/relationships/hyperlink" Target="http://www.balatonakali.h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3:00Z</dcterms:created>
  <dc:creator>Balatomakali</dc:creator>
  <dc:description/>
  <cp:keywords/>
  <dc:language>en-US</dc:language>
  <cp:lastModifiedBy>User</cp:lastModifiedBy>
  <cp:lastPrinted>2018-03-26T14:32:00Z</cp:lastPrinted>
  <dcterms:modified xsi:type="dcterms:W3CDTF">2018-03-26T12:33:00Z</dcterms:modified>
  <cp:revision>9</cp:revision>
  <dc:subject/>
  <dc:title>Balatonakali</dc:title>
</cp:coreProperties>
</file>