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8. napirend</w:t>
        <w:tab/>
        <w:tab/>
        <w:tab/>
        <w:tab/>
        <w:tab/>
        <w:tab/>
        <w:tab/>
        <w:t xml:space="preserve">                      Szám: 5/794-2/202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3. május 30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Terület bérleti kérelem a 06 hrsz-ú területre (Quad pálya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Éveken át kihasználatlanul állt 2015-ig az önkormányzati tulajdonú 06 hrsz-ú külterületi ingatlanunk. </w:t>
      </w:r>
    </w:p>
    <w:p>
      <w:pPr>
        <w:pStyle w:val="Normal"/>
        <w:jc w:val="both"/>
        <w:rPr/>
      </w:pPr>
      <w:r>
        <w:rPr/>
        <w:t xml:space="preserve">Itt ezt megelőzően 1989-től 2010-ig működött - főleg a nyári hónapokban - egy nem nyilvá-nos fel- és leszállóhely, sárkányrepülés tevékenységgel. Jogszabályi szigorítás ennek véget vetett. </w:t>
      </w:r>
    </w:p>
    <w:p>
      <w:pPr>
        <w:pStyle w:val="Normal"/>
        <w:jc w:val="both"/>
        <w:rPr/>
      </w:pPr>
      <w:r>
        <w:rPr/>
        <w:t>Majd a KSK konzorciummal kötött megállapodás alapján „vártuk” a csodát….azt beruházót, amely szállodát épített volna.</w:t>
      </w:r>
    </w:p>
    <w:p>
      <w:pPr>
        <w:pStyle w:val="Normal"/>
        <w:jc w:val="both"/>
        <w:rPr/>
      </w:pPr>
      <w:r>
        <w:rPr/>
        <w:t>Az utóbbi években az uniós területalapú támogatásból volt bevételünk, amihez a területet kellett művelnünk, kasz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hu-HU"/>
        </w:rPr>
      </w:pPr>
      <w:r>
        <w:rPr/>
        <w:t xml:space="preserve">2015-ben megkeresés érkezett </w:t>
      </w:r>
      <w:r>
        <w:rPr>
          <w:color w:val="000000"/>
          <w:lang w:eastAsia="hu-HU"/>
        </w:rPr>
        <w:t>Szendrődi Dávid akali lakostól, aki quad pálya létesítéséhez a kért a fenti területből egy 5000 m</w:t>
      </w:r>
      <w:r>
        <w:rPr>
          <w:color w:val="000000"/>
          <w:vertAlign w:val="superscript"/>
          <w:lang w:eastAsia="hu-HU"/>
        </w:rPr>
        <w:t>2</w:t>
      </w:r>
      <w:r>
        <w:rPr>
          <w:color w:val="000000"/>
          <w:lang w:eastAsia="hu-HU"/>
        </w:rPr>
        <w:t xml:space="preserve">-es darabot a 71-es fő útról kialakított bejáró környékére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területet először kísérleti jelleggel egy szezonra, 2015. május 15-től 2015. szeptember 30-ig bérelte. Egy konténert is elhelyezett, amiben a tevékenységhez szükséges felszereléseket tárolná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Biztonsági okokból, a pályát gumiabroncsokkal kellett kijelölnie. (amit a bérlet leteltét követően elszállított)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Ezen kívül egy mobil WC-t rendszeresített, továbbá egy parkoló részt és egy biztonsági zónát alakítana ki, "karám"rendszerrel az előírásnak megfelelően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területet a tevékenység befejeztével – vállalása szerint - az eredeti állapotra visszaállította, fűmag/réti virág keverékkel beszórta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Úgy látszik megtalálta a fiatalember a számítását, mert évről évre újból kérelmezte a területet.  Ahogy most is. (melléklet)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Bár már tavalyelőtt is a korábbihoz képest rövidebb időtartamra - június 1. és aug. 31. között - kérte, de a bérleti díj tavalyi megállapításánál mi eleve szezonnal kalkuláltunk. Így a bérleti díjban ugyanakkora összeggel kalkuláltunk, mint az első évben.</w:t>
      </w:r>
    </w:p>
    <w:p>
      <w:pPr>
        <w:pStyle w:val="Normal"/>
        <w:jc w:val="both"/>
        <w:rPr/>
      </w:pPr>
      <w:r>
        <w:rPr>
          <w:color w:val="000000"/>
          <w:lang w:eastAsia="hu-HU"/>
        </w:rPr>
        <w:t xml:space="preserve">Tavaly emeltük a bérleti díjat…210.000,-Ft-ra…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Javaslom, hogy – mint a strand díjaknál, június 1. napjától - inflációkövetést alkalmazva a bérleti díjat emeljük. (14,5 %)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mennyiben a Képviselőtestület támogatja a kérelmet, akkor is ismét végig kell „zongorázni” az engedélyeztetés folyamatát (Van beleszólása a 71-es közútkezelőjének is; a közúttól 50 méteren belül valósul meg, kitáblázás stb. Továbbá ismét szükséges lehet a művelés időleges más célú hasznosításának engedélyeztetése (földhivatal, növ.védelmi hatóság). Engedélyeztet-ni kell környezetvédelmi szempontból a gumi védőfal kihelyezését.) </w:t>
      </w:r>
    </w:p>
    <w:p>
      <w:pPr>
        <w:pStyle w:val="Normal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rPr/>
      </w:pPr>
      <w:r>
        <w:rPr>
          <w:color w:val="000000"/>
          <w:lang w:eastAsia="hu-HU"/>
        </w:rPr>
        <w:t xml:space="preserve">Nekünk pedig a területalapú támogatásból ismét ki kell jelenteni a bérbe adott területrészt.  </w:t>
        <w:b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-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</w:r>
    </w:p>
    <w:p>
      <w:pPr>
        <w:pStyle w:val="Szvegblokk1"/>
        <w:jc w:val="both"/>
        <w:rPr/>
      </w:pPr>
      <w:r>
        <w:rPr/>
        <w:t>Balatonkali község Önkormányzatának Képviselőtestülete    a Balatonakali 06 hrsz-ú, külterületi ingatlanából 2023. június 1-től 2023. szeptember 31-ig tartó időszakra bérletbe ad kb. 5000 m</w:t>
      </w:r>
      <w:r>
        <w:rPr>
          <w:vertAlign w:val="superscript"/>
        </w:rPr>
        <w:t>2</w:t>
      </w:r>
      <w:r>
        <w:rPr/>
        <w:t xml:space="preserve"> területrészt Szendrődi Dávid Balatonakali, Szömörce köz 2. szám alatti lakos részére </w:t>
      </w:r>
      <w:r>
        <w:rPr>
          <w:color w:val="000000"/>
          <w:lang w:eastAsia="hu-HU"/>
        </w:rPr>
        <w:t xml:space="preserve">quad pálya létesítéséhez és üzemeltetéséhez </w:t>
      </w:r>
      <w:r>
        <w:rPr/>
        <w:t>az alábbi feltételekkel: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 xml:space="preserve">I.) A bérleti díj mértéke bruttó 245.000,-Ft, melyet a bérlő két részletben fizet meg: </w:t>
      </w:r>
    </w:p>
    <w:p>
      <w:pPr>
        <w:pStyle w:val="Szvegblokk1"/>
        <w:jc w:val="both"/>
        <w:rPr/>
      </w:pPr>
      <w:r>
        <w:rPr/>
        <w:t xml:space="preserve">- 1. részlet (100.000,-Ft) hatósági engedélyek megérkezését követő 20 napon belül, legkésőbb 2023. június 15-ig. </w:t>
      </w:r>
    </w:p>
    <w:p>
      <w:pPr>
        <w:pStyle w:val="Szvegblokk1"/>
        <w:jc w:val="both"/>
        <w:rPr/>
      </w:pPr>
      <w:r>
        <w:rPr/>
        <w:t>- 2. részlet (145.000,-Ft) 2023. augusztus 15-ig.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 xml:space="preserve">II.) A szerződés létrejöttének feltétele az érintett terület ide-iglenes művelésből kivonása, mely eljárás a Földhivatalnál bonyolítható, melynek költsége a bérlőt terheli. 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>A megállapodás feltétele az érintett hatóságok, szervek hozzájárulásának beszerzése.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>III.) A várható zaj zavaró hatásának elkerülése végett a mű-ködtetés kizárólag naponta 10 órától 21 óra között folytat-ható.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 xml:space="preserve">IV.) A bérleti idő leteltét követően a bérlő köteles gondoskodni a terület rendbe tételéről, terep rendezéséről és újrafüvesítéséről. 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>Felhatalmazza a polgármestert a bérleti szerződés megköté-sére.</w:t>
      </w:r>
    </w:p>
    <w:p>
      <w:pPr>
        <w:pStyle w:val="Szvegblokk1"/>
        <w:rPr/>
      </w:pPr>
      <w:r>
        <w:rPr/>
      </w:r>
    </w:p>
    <w:p>
      <w:pPr>
        <w:pStyle w:val="Szvegblokk1"/>
        <w:rPr/>
      </w:pPr>
      <w:r>
        <w:rPr/>
        <w:t>Határidő:          2023. június 5.</w:t>
      </w:r>
    </w:p>
    <w:p>
      <w:pPr>
        <w:pStyle w:val="Szvegblokk1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alatonakali, 2023. május 23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  <w:tab/>
        <w:t xml:space="preserve">  Koncz Imre</w:t>
        <w:tab/>
        <w:tab/>
        <w:t xml:space="preserve"> </w:t>
        <w:tab/>
        <w:tab/>
        <w:t xml:space="preserve">             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17:00Z</dcterms:created>
  <dc:creator>.</dc:creator>
  <dc:description/>
  <dc:language>en-US</dc:language>
  <cp:lastModifiedBy>User</cp:lastModifiedBy>
  <cp:lastPrinted>2018-03-27T10:39:00Z</cp:lastPrinted>
  <dcterms:modified xsi:type="dcterms:W3CDTF">2023-05-23T13:17:00Z</dcterms:modified>
  <cp:revision>2</cp:revision>
  <dc:subject/>
  <dc:title>KÖZSÉGI ÖNKORMÁNYZAT POLGÁRMESTERÉTŐL</dc:title>
</cp:coreProperties>
</file>