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napirend</w:t>
        <w:tab/>
        <w:tab/>
        <w:tab/>
        <w:tab/>
        <w:tab/>
        <w:tab/>
        <w:t xml:space="preserve">                       Szám: 5/            /201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atonakali Képviselőtestület 2015. november 26-i nyilvános ülésé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Tárgy: 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A 2016. évi kulturális programok tervezé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őkészítette:</w:t>
        <w:tab/>
        <w:t>Ihász Csill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5.évi beszámolómnak ismét szerves része egy táblázat, melyet a következő év alapjának is tekinthetünk. Ez alapján kerül vázolásra a 2016-os rendezvénynaptár, melyet 2016. január első munkahetében továbbgondolásra a helyi szervezetek, civilek, intézmények részére átadunk, további programokkal bővítjük hagyományos börzénk keretében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öbbcélú szolgáltató központ - Művelődési Ház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űvelődési Házunk udva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mivel jól debütált 2015-ben, így számos alkalommal tervezhetünk vele jövőre is: pl. gyermeknapot, búcsút, kenyérsütést, kemencés sütést szervezhetünk ide. Kemencés főzőverseny megtartását feltétlen javaslom, a boros Fesztivál kereteiben, örömfőzésként, viszont ennél több főzést nem érdemes, mint láthattuk, szervezni. Új színpadunk is nagyobb hangsúlyt kaphat, már biztosra tervezhetünk rá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űvelődési Házunk „fizikai” nyitva tartását tartanunk kell a 2016. évben is, mivel, mint többfunkciós szolgáltató központ minimum 25 órát ír elő a rendelet. Ez, mint már idén kiderült,  nem jelent nagy terhet, túlmunkát, hiszen a működő programok, szakkörök, klubok kitöltik ezt az időt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árhatóan helyet adunk idén is egy Balatonfüredi Városi Könyvtár/ Múzeum által tervezett kiállításnak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yári napközis táboro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t>A korábbi évekhez hasonlóan tervezem a táborokat, várhatóan 4-6 turnust. Tematikájukban váltakozva, reméljük fő mozgatórugójuk marad: Kovács Bianka. Felmerült a táborok közkedveltsége miatt az a lehetőség is, hogy kifelé hirdetve is szervezzünk egy-egy tábort, ennek szervezeti, működési háttere átgondolás alatt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gyprogramjaink: Legnagyobb költségvetésű projektünk 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alatonakali Bor és Zene Fesztivá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ár harmadik éve sikeres ezen a néven. Reméljük, ide is tudunk majd többletforrást szerezni, hogy a tavaly előtti szintet, “nullára hozást” tudjuk hozni. Tavaly ismét láttuk, hogy a koncertekre több igény van, mint színházra, táncszínházra, ezért 2016-ban egyelőre csak könnyűzenei koncertekre keresek fellépőt július 30 és augusztus 21. között. Nagyszínpad lehetséges időpontok: július 30., p., augusztus 5. p, 6. sz., (ez a gitártáborok miatt nem biztos, hogy leegyeztethető) augusztus 12. p., 13 sz., (Esetleges fellépők: Beatrice, Hooligans, Ismerős Arcok, Punnany Massif- akár korábbi kezdés, előzenekar…) Amennyiben péntek-szombatra szervezünk koncerteket, pl. augusztus 12-13. a technikai költségeken jelentős megtakarítást érhetünk el. Csatolt táblázat kiemelt sorai akár többnapos fesztivált is eredményezhetnek hosszú távon. (08.13.- Hooligans-országos nagyturnéik lesznek, jubileumi év, tavalyi két hetes szervezéssel 400 feletti nézőszámot tudtunk felmutatni, ez jó alap lehet.) Helyszíni boros standok mellé csak büfé jellegű kereskedő bevonása felmerül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emencés záró főzőverseny</w:t>
      </w:r>
      <w:r>
        <w:rPr>
          <w:rFonts w:eastAsia="Times New Roman" w:cs="Times New Roman" w:ascii="Times New Roman" w:hAnsi="Times New Roman"/>
          <w:sz w:val="24"/>
          <w:szCs w:val="24"/>
        </w:rPr>
        <w:t>: augusztus 20/27. sz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akajaking: augusztus 27. sz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ent Iván éj: június 25.-Műv. Ház, szezonnyitó július 3.-strand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Hetedhét Mesefesztivá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int a gyermekprogramok fesztiválja, véleményem szerint továbbra is maradhat júliusban, akár több hétvégén keresztül, rajzverseny tekintetében együttműködve a BÜTÉ-vel. Strandi gyermek programok, nagyszínpados – belépőjegyes- programok (Alma-Almaszósz mesemusical, Kaláka, Kabóca Bábszínház…?) és mesemozi előadások a mozival együttműködve… Időpont: július 2-11 között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BBB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artnerünk továbbra i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itártáboráv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ulikovics Pál., aki táborát július végével szokta kezdeni, jelenleg még nem áll rendelkezésemre ezzel kapcsolatos pontos információ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kalinf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. kiadvány megjelentetését a 2016. évre is javaslom, hirdetői befizetésekkel, még több idővel és munkával tudjuk emelni ennek tartalmát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ejlesztési- pályázati lehetőségek: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idei szűk támogatói palettát talán felváltják a készülőben lévő új kiírások, a következő pályázati ciklus forrásai. Sajnos több önerő előírására kell számítanunk;  a vidékfejlesztés új forrásai kevés lehetőséget jelentenek pl. Leader szinten is, hiszen  ez töredéke a korábbi években biztosított forrásoknak. Érdekeltség növelő pályázatunk 2015-ben a legsikeresebbek egyike volt, de újabb új közösségi terünk nem valószínű, hogy lesz, amely azt jelentheti, hogy nincs többszörös szorzónk, azaz kevesebb támogatást tudunk lehívn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grambörze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2016. évi programok a helyi szervekkel, személyekkel ugyancsak megvitatásra kerülnek január elején. Ezúton is hívok erre az egyeztető fórumra (2016. január 6,szerda, 17,00 óra-helye: Művelődési Ház) minden képviselőt, helyi lakost, szervezetet, vendéglátóst, idegenforgalomban érintettet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érem előzetes programjavaslatom megvitatását, elfogadását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latonakali, 2015. november 25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2" w:firstLine="2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Ihász Csilla</w:t>
        <w:br/>
        <w:t>programkoordináto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9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19:00Z</dcterms:created>
  <dc:creator>User</dc:creator>
  <dc:description/>
  <dc:language>en-US</dc:language>
  <cp:lastModifiedBy>User</cp:lastModifiedBy>
  <dcterms:modified xsi:type="dcterms:W3CDTF">2015-11-25T13:19:00Z</dcterms:modified>
  <cp:revision>2</cp:revision>
  <dc:subject/>
  <dc:title/>
</cp:coreProperties>
</file>