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eastAsia="Arial"/>
          <w:color w:val="000000"/>
          <w:lang w:eastAsia="hu-HU"/>
        </w:rPr>
        <w:t>8. napirend</w:t>
        <w:tab/>
        <w:tab/>
        <w:tab/>
        <w:tab/>
        <w:tab/>
        <w:tab/>
        <w:t xml:space="preserve">                            </w:t>
        <w:tab/>
        <w:t xml:space="preserve">      Szám: 5/         /2018.</w:t>
      </w:r>
    </w:p>
    <w:p>
      <w:pPr>
        <w:pStyle w:val="Normal"/>
        <w:suppressAutoHyphens w:val="false"/>
        <w:jc w:val="center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E L Ő T E R J E S Z T É S</w:t>
      </w:r>
    </w:p>
    <w:p>
      <w:pPr>
        <w:pStyle w:val="Normal"/>
        <w:suppressAutoHyphens w:val="false"/>
        <w:jc w:val="center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>a Balatonakali Képviselőtestület 2018. november 27.-i nyilvános ülésére</w:t>
      </w:r>
    </w:p>
    <w:p>
      <w:pPr>
        <w:pStyle w:val="Normal"/>
        <w:suppressAutoHyphens w:val="false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2"/>
        <w:rPr/>
      </w:pPr>
      <w:r>
        <w:rPr>
          <w:rFonts w:eastAsia="Arial"/>
          <w:color w:val="000000"/>
          <w:lang w:eastAsia="hu-HU"/>
        </w:rPr>
        <w:t xml:space="preserve">Tárgy: </w:t>
        <w:tab/>
        <w:tab/>
      </w:r>
      <w:r>
        <w:rPr>
          <w:color w:val="000000"/>
          <w:lang w:eastAsia="hu-HU"/>
        </w:rPr>
        <w:t>A 2019. évi kulturális programok tervezése</w:t>
      </w:r>
      <w:r>
        <w:rPr>
          <w:rFonts w:eastAsia="Arial"/>
          <w:color w:val="000000"/>
          <w:lang w:eastAsia="hu-HU"/>
        </w:rPr>
        <w:t xml:space="preserve"> </w:t>
      </w:r>
    </w:p>
    <w:p>
      <w:pPr>
        <w:pStyle w:val="Normal"/>
        <w:suppressAutoHyphens w:val="false"/>
        <w:ind w:left="1410" w:hanging="1410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suppressAutoHyphens w:val="false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  <w:t xml:space="preserve">Előadó: </w:t>
        <w:tab/>
        <w:t>Koncz Imre polgármester</w:t>
      </w:r>
    </w:p>
    <w:p>
      <w:pPr>
        <w:pStyle w:val="Normal"/>
        <w:suppressAutoHyphens w:val="false"/>
        <w:rPr>
          <w:rFonts w:eastAsia="Arial"/>
          <w:color w:val="000000"/>
          <w:lang w:eastAsia="hu-HU"/>
        </w:rPr>
      </w:pPr>
      <w:r>
        <w:rPr>
          <w:rFonts w:eastAsia="Arial"/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rFonts w:ascii="Arial" w:hAnsi="Arial" w:eastAsia="Arial" w:cs="Arial"/>
          <w:color w:val="000000"/>
          <w:lang w:eastAsia="hu-HU"/>
        </w:rPr>
      </w:pPr>
      <w:r>
        <w:rPr>
          <w:color w:val="000000"/>
          <w:lang w:eastAsia="hu-HU"/>
        </w:rPr>
        <w:t>Előkészítette:</w:t>
        <w:tab/>
        <w:t>Ihász Csilla művelődésszervező</w:t>
      </w:r>
    </w:p>
    <w:p>
      <w:pPr>
        <w:pStyle w:val="Normal"/>
        <w:ind w:left="1980" w:right="1664" w:hanging="0"/>
        <w:jc w:val="both"/>
        <w:rPr>
          <w:rFonts w:ascii="Arial" w:hAnsi="Arial" w:eastAsia="Arial" w:cs="Arial"/>
          <w:b/>
          <w:b/>
          <w:color w:val="000000"/>
          <w:u w:val="single"/>
          <w:lang w:eastAsia="hu-HU"/>
        </w:rPr>
      </w:pPr>
      <w:r>
        <w:rPr>
          <w:rFonts w:eastAsia="Arial" w:cs="Arial" w:ascii="Arial" w:hAnsi="Arial"/>
          <w:b/>
          <w:color w:val="000000"/>
          <w:u w:val="single"/>
          <w:lang w:eastAsia="hu-HU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számolóban taglaltak szerint 2017. és 2018. nyarán törvényi változások jelentek meg a közművelődésben, melyek átvezetése, végrehajtása a tervezett programokra - munkatervre vonatkozóan is tartalmaz elvárásokat. (Törvényi háttér: 1997. évi CXL. törvény a muzeális intézményekről, a nyilvános könyvtári ellátásról és a közművelődésről, valamint az emberi erőforrások minisztere 20/2018. (VII. 9.) EMMI rendelete a közművelődési alapszolgáltatások, valamint a közművelődési intézmények és a közösségi színterek követelményeiről.)</w:t>
      </w:r>
    </w:p>
    <w:p>
      <w:pPr>
        <w:pStyle w:val="Normal"/>
        <w:jc w:val="both"/>
        <w:rPr/>
      </w:pPr>
      <w:r>
        <w:rPr/>
        <w:t>Tekintettel a Kultv. szabályozására, talán célszerű lenne a jövőben a törvényi kötelezettségekkel párhuzamba hozni az éves beszámoló és programterv- „szolgáltatási terv” benyújtási-testület általi tárgyalási időpontját, melyeket a fenntartónak el kell fogadnia tárgyév március 1-ig. (2019. március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akmai feltételek:</w:t>
      </w:r>
    </w:p>
    <w:p>
      <w:pPr>
        <w:pStyle w:val="Normal"/>
        <w:jc w:val="both"/>
        <w:rPr/>
      </w:pPr>
      <w:r>
        <w:rPr/>
        <w:t>Elnevezésünk nem megfelelő. (lsd. beszámoló)</w:t>
      </w:r>
    </w:p>
    <w:p>
      <w:pPr>
        <w:pStyle w:val="Normal"/>
        <w:jc w:val="both"/>
        <w:rPr/>
      </w:pPr>
      <w:r>
        <w:rPr/>
        <w:t>Nyitva tartás megfelelő.</w:t>
      </w:r>
    </w:p>
    <w:p>
      <w:pPr>
        <w:pStyle w:val="Normal"/>
        <w:jc w:val="both"/>
        <w:rPr/>
      </w:pPr>
      <w:r>
        <w:rPr>
          <w:u w:val="single"/>
        </w:rPr>
        <w:t>Mag-Tár-Házunk használatba vétele, közösségi használatba adása, bevonása a 2019-es év legfontosabb feladata lesz</w:t>
      </w:r>
      <w:r>
        <w:rPr/>
        <w:t>. Ez részben már elkezdődik/elkezdődött 2018-ban. (Mag-Tár-Házi Találkozások elindítása, karácsonyi közösségi használatba vétel-átadó.)</w:t>
      </w:r>
    </w:p>
    <w:p>
      <w:pPr>
        <w:pStyle w:val="Normal"/>
        <w:jc w:val="both"/>
        <w:rPr/>
      </w:pPr>
      <w:r>
        <w:rPr/>
        <w:t>Mag-Tár-Ház közösségi bázisként pályázatunk van folyamatban a Leadernél, ebben berendezések, programok szerepelnek. Külön rendezvény pályázatunkban kettő Mag-Tár-Házi Találkozásunk szerepel 2019-re. (Bagdy Emőke/Almássy Kitti és Csányi Vilmos) Remélhetőleg elérhetők lesznek a források, hiszen ezzel jól elindítható lesz új közösségi terünk.</w:t>
      </w:r>
    </w:p>
    <w:p>
      <w:pPr>
        <w:pStyle w:val="Normal"/>
        <w:jc w:val="both"/>
        <w:rPr/>
      </w:pPr>
      <w:r>
        <w:rPr/>
        <w:t>Ide tervezzük a felső szintre a rendezvényszervezés irodáját, ahol helyt tudunk adni kisebb tanfolyamoknak (angol, német), fórumoknak, civil összejöveteleknek, megbeszéléseknek.</w:t>
      </w:r>
    </w:p>
    <w:p>
      <w:pPr>
        <w:pStyle w:val="Normal"/>
        <w:jc w:val="both"/>
        <w:rPr/>
      </w:pPr>
      <w:r>
        <w:rPr/>
        <w:t>Az alsó szint a torna tere lenne, hiszen egy új meleg burkolatú teremre vágyunk évek óta. Megnyílik az út a próbaidőszakok zsúfoltságának elkerülésére, több csoport egyidejű mozgására akár. A Mag-Tár-Ház elvileg nulla rezsivel, önmagát kitermelve létezik, ezért is, a Műv. Ház rezsijét csökkentendő, amely programokat, csoportokat lehet, át tudjuk tenni ide.</w:t>
      </w:r>
    </w:p>
    <w:p>
      <w:pPr>
        <w:pStyle w:val="Normal"/>
        <w:jc w:val="both"/>
        <w:rPr/>
      </w:pPr>
      <w:r>
        <w:rPr/>
        <w:t>Programjaink tervezetét mellékelem előterjesztésünkhöz. Sajnos az idei TAO támogatás nehezíti sok előadóművész helyzetét, így jelentős áremelés várható, részben már tapasztalható is, a szolgáltatóknál. Várhatóan a nyári szabadtéri színpados programok esetében elkerülhetetlen lesz a jegyáremelés.</w:t>
      </w:r>
    </w:p>
    <w:p>
      <w:pPr>
        <w:pStyle w:val="Normal"/>
        <w:jc w:val="both"/>
        <w:rPr/>
      </w:pPr>
      <w:r>
        <w:rPr/>
        <w:t>Tavaly Akaliban a belépőjegyek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BB</w:t>
        <w:tab/>
        <w:t>elővételben:</w:t>
        <w:tab/>
        <w:t>helyszínen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2.500.-</w:t>
        <w:tab/>
        <w:t>3.000.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4.500.-</w:t>
        <w:tab/>
        <w:t>4.500.- (Tihany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Pannon Várszínház Padlás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2.500.-</w:t>
        <w:tab/>
        <w:t>3.000.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4.000.- /4.500.-</w:t>
        <w:tab/>
        <w:t>4.000.- /4.500.- (Pannon Várszínházban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idei terv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ab/>
        <w:t>3.000.-</w:t>
        <w:tab/>
        <w:t>3.500.-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 xml:space="preserve">Tervezzük az eddigi színházi előadások 1.000.- Ft-os csoportos (illetve akaliaknak szóló) jegyárainak emelését is. Ez 1.500.- Ft lesz várhatóan. Azok a helyi lakosok, akik kérdőívünket kitöltötték ugyanezen a kedvezményes áron vásárolhatják majd meg koncertbelépőjegyeket is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/>
        <w:t>A programbörzét már idén, december 4-én, kedden, 17 órától meg kívánjuk valósítani, a hatékonyabb tervezés érdekében. (pl-nagykoncertek sürgetőek)</w:t>
      </w:r>
    </w:p>
    <w:p>
      <w:pPr>
        <w:pStyle w:val="Normal"/>
        <w:jc w:val="both"/>
        <w:rPr/>
      </w:pPr>
      <w:r>
        <w:rPr/>
        <w:t>Nagy szeretettel és tisztelettel hívjuk ide az érdeklődőket, a civil szervezeteket, önkormányzati képviselőket, aktivistákat, vállalkozókat, partnereinket, mindazokat, akik a települési programkínálat arculatához véleménnyel, javaslattal bírnak. Számítunk a részvételre, a közös munkára!</w:t>
      </w:r>
    </w:p>
    <w:p>
      <w:pPr>
        <w:pStyle w:val="Normal"/>
        <w:jc w:val="both"/>
        <w:rPr/>
      </w:pPr>
      <w:r>
        <w:rPr/>
        <w:t>Helyi értéktárunk 2019-ben összeáll, ismét Törő Balázs kollégánkat, és az értéktár bizottság tagjainak munkáját kell e téren kiemelnünk, nagyon számítunk munkájukra.</w:t>
      </w:r>
    </w:p>
    <w:p>
      <w:pPr>
        <w:pStyle w:val="Normal"/>
        <w:jc w:val="both"/>
        <w:rPr/>
      </w:pPr>
      <w:r>
        <w:rPr/>
        <w:t>Fő célkitűzéseink között még szerepel a Nyugdíjas klub támogatása, segítése, hiszen Hegedűs Dezsőnét, Marika nénit, még nem sikerült pótolni e té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9. évi rendezvények esetében még tart a Balatonakaliért Támogatási Közalapítvány 24.973.375.- forintos projektje az Akali Együtt projekt keretében, a támogatás óriási segítség, nagy forrás, amely évek óta megengedi, hogy az emelkedő szolgáltatási árak ellenére se kelljen a költségvetésben ezen az előirányzaton (egyéb szolgáltatások teljesítése) e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1-ig törvény alapján megvalósítandó:</w:t>
      </w:r>
    </w:p>
    <w:p>
      <w:pPr>
        <w:pStyle w:val="Normal"/>
        <w:jc w:val="both"/>
        <w:rPr/>
      </w:pPr>
      <w:r>
        <w:rPr/>
        <w:t>Közművelődési rendelet felülvizsgálata, javítása, közösségi tereken kifüggesztése.</w:t>
      </w:r>
    </w:p>
    <w:p>
      <w:pPr>
        <w:pStyle w:val="Normal"/>
        <w:jc w:val="both"/>
        <w:rPr/>
      </w:pPr>
      <w:r>
        <w:rPr/>
        <w:t>Alapszolgáltatások, működési mód és feladatok megfogalmazása.</w:t>
      </w:r>
    </w:p>
    <w:p>
      <w:pPr>
        <w:pStyle w:val="Normal"/>
        <w:jc w:val="both"/>
        <w:rPr/>
      </w:pPr>
      <w:r>
        <w:rPr/>
        <w:t>2019-es szolgáltatási terv március 1-ig, és kifüggesztése. (Része a munkaterv és a beszámoló)</w:t>
      </w:r>
    </w:p>
    <w:p>
      <w:pPr>
        <w:pStyle w:val="Normal"/>
        <w:jc w:val="both"/>
        <w:rPr/>
      </w:pPr>
      <w:r>
        <w:rPr/>
        <w:t xml:space="preserve">Használati szabályok megfogalmazás, kifüggesz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emélyi feltételek:</w:t>
      </w:r>
    </w:p>
    <w:p>
      <w:pPr>
        <w:pStyle w:val="Normal"/>
        <w:jc w:val="both"/>
        <w:rPr/>
      </w:pPr>
      <w:r>
        <w:rPr/>
        <w:t xml:space="preserve">Visszautalva beszámolómra: Szakirányú végzettség rendben.  </w:t>
      </w:r>
    </w:p>
    <w:p>
      <w:pPr>
        <w:pStyle w:val="Normal"/>
        <w:jc w:val="both"/>
        <w:rPr/>
      </w:pPr>
      <w:r>
        <w:rPr/>
        <w:t>További egy-egy fő közösségi és ifjúsági munkatárs biztosított még a 2019. évre. (Természetesen jó lenne a továbbiakban is munkatársat biztosítani a 4 órás művelődésszervezés mellé- ennek a lehetőségét is keressük a 2019. év folyamán)</w:t>
      </w:r>
    </w:p>
    <w:p>
      <w:pPr>
        <w:pStyle w:val="Normal"/>
        <w:jc w:val="both"/>
        <w:rPr/>
      </w:pPr>
      <w:r>
        <w:rPr/>
        <w:t>Rendelkezésre álló, ill. megoldandó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g- és fény-techniku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pülésüzemeltetés, „fizikai” személyz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tonsági személyzet: Polgárőrség mellett megoldandó, elsősorban nagyrendezvényekre. ( Egy komplett rendezvénybiztosítási céggel felvettem ez ügyben a kapcsolatot. Forrásunk azonban nem szolgáltatásra van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karítás, nyitás, plakát, szórólap, újság kihordása: Legfőbb aggodalmam a Mag-Tár-Ház rendje, ill. programjaink, szóróanyagaink terjesztése. Több alkalommal került, végső megoldásként egyszerű foglalkoztatás keretében régi, bizonyított, jól bevált kollégánk megbízásra. Ettől a foglalkoztatási formától a jövőben sem tartom távol magam a feladatok gördülékeny ellátása érdekéb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nd közösségi tere, animáció, programok hirde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yári/szezon munkások, diákok: Diákmunka bevonása forrással együtt, megbízói díj a kiállítóterekre. Tájházunk esetében némi átgondolást, egyeztetést javasolnék, tudunk-e együttműködni, tud-e nyitva tartani a Tájház- ez a kiállítótér volt a legaggályosabb/legnehézkesebb működtetés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yermek táboraink napközis tanító nénije az évek óta nálunk önkéntes/dolgozó Kovács Bianka, előzetes ígéret szerint számíthatunk rá…. (Mező-Kovács Bianka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soportvezetők, szakmai vezetők: Bolla Erzsébet-gerinctorna, Glatz Henriette- jóga, Erdélyi Viktória- fittness, Benedek- Tihanyi Tímea- gyermek jóga, Sövény Gergő-angol nyelvtanár, Barsi Katalin- német nyelvtanár, Sinkovics Ferenc-informatikus, Szeles József-színész, közösségi műsor betanító, Rábaközi Rita kórusvezető, énektaná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rastrukturális feltételek:</w:t>
        <w:br/>
      </w:r>
      <w:r>
        <w:rPr/>
        <w:t>A törvényi előírásnak Művelődési Házunk (tv: közösségi színterünk) messze megfelel. Az új Mag-Tárral egy közösségi színtérként is megfelel, megoldandó a Mag-Tár-Házhoz: telefon, net, riasztórendszer kialakítása. (folyamatb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jtómegjelenéseink-marketing, reklám tevékenység:</w:t>
      </w:r>
    </w:p>
    <w:p>
      <w:pPr>
        <w:pStyle w:val="Normal"/>
        <w:jc w:val="both"/>
        <w:rPr/>
      </w:pPr>
      <w:r>
        <w:rPr/>
        <w:t>Akalinfo kiadvány 2019-re</w:t>
      </w:r>
    </w:p>
    <w:p>
      <w:pPr>
        <w:pStyle w:val="Normal"/>
        <w:jc w:val="both"/>
        <w:rPr/>
      </w:pPr>
      <w:r>
        <w:rPr/>
        <w:t>Balaton-felvidék Nekedben megjelenés</w:t>
      </w:r>
    </w:p>
    <w:p>
      <w:pPr>
        <w:pStyle w:val="Normal"/>
        <w:jc w:val="both"/>
        <w:rPr/>
      </w:pPr>
      <w:r>
        <w:rPr/>
        <w:t>Honlapunk folyamatos ellenőrzése, hírekkel, frissítésekkel ellátása.</w:t>
      </w:r>
    </w:p>
    <w:p>
      <w:pPr>
        <w:pStyle w:val="Normal"/>
        <w:jc w:val="both"/>
        <w:rPr/>
      </w:pPr>
      <w:r>
        <w:rPr/>
        <w:t>Facebook oldal folyamatos működtetése</w:t>
      </w:r>
    </w:p>
    <w:p>
      <w:pPr>
        <w:pStyle w:val="Normal"/>
        <w:jc w:val="both"/>
        <w:rPr/>
      </w:pPr>
      <w:r>
        <w:rPr/>
        <w:t>Hírlevél rendszer/adatvédelemmel</w:t>
      </w:r>
    </w:p>
    <w:p>
      <w:pPr>
        <w:pStyle w:val="Normal"/>
        <w:jc w:val="both"/>
        <w:rPr/>
      </w:pPr>
      <w:r>
        <w:rPr/>
        <w:t>Újság…</w:t>
      </w:r>
    </w:p>
    <w:p>
      <w:pPr>
        <w:pStyle w:val="Normal"/>
        <w:jc w:val="both"/>
        <w:rPr/>
      </w:pPr>
      <w:r>
        <w:rPr/>
        <w:t>Óriásplakát minimalizálható</w:t>
      </w:r>
    </w:p>
    <w:p>
      <w:pPr>
        <w:pStyle w:val="Normal"/>
        <w:jc w:val="both"/>
        <w:rPr/>
      </w:pPr>
      <w:r>
        <w:rPr/>
        <w:t>Programturizmus-jegyárusítással együtt</w:t>
      </w:r>
    </w:p>
    <w:p>
      <w:pPr>
        <w:pStyle w:val="Normal"/>
        <w:jc w:val="both"/>
        <w:rPr/>
      </w:pPr>
      <w:r>
        <w:rPr/>
        <w:t>Balatontipp</w:t>
      </w:r>
    </w:p>
    <w:p>
      <w:pPr>
        <w:pStyle w:val="Normal"/>
        <w:jc w:val="both"/>
        <w:rPr/>
      </w:pPr>
      <w:r>
        <w:rPr/>
        <w:t>Veszprémi Napló</w:t>
      </w:r>
    </w:p>
    <w:p>
      <w:pPr>
        <w:pStyle w:val="Normal"/>
        <w:jc w:val="both"/>
        <w:rPr/>
      </w:pPr>
      <w:r>
        <w:rPr/>
        <w:t>Környékbeli partner szervezetekkel, településekkel kapcsolat, kölcsönös programmegosztások</w:t>
      </w:r>
    </w:p>
    <w:p>
      <w:pPr>
        <w:pStyle w:val="Normal"/>
        <w:jc w:val="both"/>
        <w:rPr/>
      </w:pPr>
      <w:r>
        <w:rPr/>
        <w:t>Balatoni Nyár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égezetül még egyszer a programbörze időpontja: december 4. 17,00 – Művelődési Ház- Mindenkit szeretettel várunk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Kérem előterjesztésem, beszámolóm elfogadását!</w:t>
      </w:r>
    </w:p>
    <w:p>
      <w:pPr>
        <w:pStyle w:val="Normal"/>
        <w:spacing w:before="0" w:after="120"/>
        <w:jc w:val="both"/>
        <w:rPr/>
      </w:pPr>
      <w:r>
        <w:rPr/>
        <w:t xml:space="preserve">Balatonakali, 2018. november 21. </w:t>
      </w:r>
    </w:p>
    <w:p>
      <w:pPr>
        <w:pStyle w:val="Normal"/>
        <w:autoSpaceDE w:val="false"/>
        <w:spacing w:before="0" w:after="24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40"/>
        <w:jc w:val="right"/>
        <w:rPr/>
      </w:pPr>
      <w:r>
        <w:rPr/>
        <w:tab/>
        <w:tab/>
        <w:tab/>
        <w:t>Ihász Csilla</w:t>
        <w:br/>
      </w:r>
      <w:r>
        <w:rPr>
          <w:rFonts w:eastAsia="Calibri" w:cs="TimesNewRomanPS-BoldMT;Times New Roman" w:ascii="TimesNewRomanPS-BoldMT;Times New Roman" w:hAnsi="TimesNewRomanPS-BoldMT;Times New Roman"/>
          <w:bCs/>
          <w:lang w:eastAsia="en-US"/>
        </w:rPr>
        <w:t>művelődésszervező, pályázatíró</w:t>
      </w:r>
    </w:p>
    <w:sectPr>
      <w:footerReference w:type="default" r:id="rId2"/>
      <w:type w:val="nextPage"/>
      <w:pgSz w:w="11906" w:h="16838"/>
      <w:pgMar w:left="993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3:00Z</dcterms:created>
  <dc:creator>Balatonakali Önkormányzat</dc:creator>
  <dc:description/>
  <dc:language>en-US</dc:language>
  <cp:lastModifiedBy>User</cp:lastModifiedBy>
  <cp:lastPrinted>2018-11-20T16:09:00Z</cp:lastPrinted>
  <dcterms:modified xsi:type="dcterms:W3CDTF">2018-11-22T10:03:00Z</dcterms:modified>
  <cp:revision>2</cp:revision>
  <dc:subject/>
  <dc:title>E L Ő T E R J E S Z T É S                                    Szám:</dc:title>
</cp:coreProperties>
</file>