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8. napirend</w:t>
        <w:tab/>
        <w:tab/>
        <w:tab/>
        <w:tab/>
        <w:tab/>
        <w:tab/>
        <w:tab/>
        <w:t xml:space="preserve"> </w:t>
        <w:tab/>
        <w:t xml:space="preserve">        Szám: 5/546-  /2014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14. június 2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</w:r>
      <w:r>
        <w:rPr>
          <w:sz w:val="24"/>
        </w:rPr>
        <w:t>Törvényességi felhívások</w:t>
      </w:r>
      <w:r>
        <w:rPr>
          <w:sz w:val="24"/>
          <w:szCs w:val="24"/>
        </w:rPr>
        <w:t xml:space="preserve"> az építési rendeleteink tárgyában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836/2014. számon törvényességi felhívással </w:t>
      </w:r>
    </w:p>
    <w:p>
      <w:pPr>
        <w:pStyle w:val="Normal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településképi bejelentési eljárásról </w:t>
      </w:r>
      <w:r>
        <w:rPr>
          <w:sz w:val="24"/>
          <w:szCs w:val="24"/>
        </w:rPr>
        <w:t>szóló 23/2012. (XII. 28) önkormányzati rendeletével kapcsolatban, ill. VEB/004/865/2014. számon javaslatot tettek a rendelet módosítására, határi-dőnek 2014. május 31. napját szab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867/2014. számon törvényességi felhívással </w:t>
      </w:r>
    </w:p>
    <w:p>
      <w:pPr>
        <w:pStyle w:val="Normal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településképi véleményezési eljárásról </w:t>
      </w:r>
      <w:r>
        <w:rPr>
          <w:sz w:val="24"/>
          <w:szCs w:val="24"/>
        </w:rPr>
        <w:t>szóló 21/2012. (XII. 28) önkormányzati rendele-tével kapcsolatban, határidőnek 2014. június 10. napját szab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922/2014. számon törvényességi felhívássa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helyi építészeti-műszaki tervtanács létrehozásáról, működési feltételeiről és eljárási sza-bályairól </w:t>
      </w:r>
      <w:r>
        <w:rPr>
          <w:sz w:val="24"/>
          <w:szCs w:val="24"/>
        </w:rPr>
        <w:t>szóló 24/2012. (XII. 28) önkormányzati rendeletével kapcsolatban, határidőnek 2014. július 21. napját szab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testület 118/2014. (V. 28.) határozatában kérte a rendelet módosítás határidejének megállapításában a júliusi határidőt. Azonban a Korm.hivatal csak 30 nap határidőt adhatott, de azt lehet kérni egy alkalommal újabb 30 napra meghosszabb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települési főépítész semmi konkrétumot a törvényességi felhívásokban leírtakkal, ill. a javaslatban megfogalmazottakra nem fogalmazott meg, így kérjük a határidő meghosszab-bítását 2014. július 30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Veszprém Megyei Kormányhivatal Kormánymegbízottjá-nak VEB/004/836/2014., VEB/004/867/ 2014. és a VEB/004/867/2014.  számú törvényességi felhívásaira  vo-natkozóan kéri a jogszabálysértés megszüntetésére biztosí-tott mindhárom határidő 2014. július 30-ig történő meg-hosszabbításá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Képviselőtestület felkéri a kirendeltség vezetőt és a főé-pítészt, hogy készítsék elő a rendeletek módosítására irá-nyuló rendelet-tervezeteket legkésőbb a 2014. júliusi képvi-selőtestületi ülés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 azonnal</w:t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polgármester, főépítész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ni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>Tóth László</w:t>
        <w:tab/>
      </w:r>
      <w:r>
        <w:rPr>
          <w:sz w:val="24"/>
          <w:szCs w:val="24"/>
        </w:rPr>
        <w:tab/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Balatonakali Önkormányzat</dc:creator>
  <dc:description/>
  <dc:language>en-US</dc:language>
  <cp:lastModifiedBy>User</cp:lastModifiedBy>
  <dcterms:modified xsi:type="dcterms:W3CDTF">2014-06-23T10:25:00Z</dcterms:modified>
  <cp:revision>3</cp:revision>
  <dc:subject/>
  <dc:title/>
</cp:coreProperties>
</file>