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napirendi pont                                                      </w:t>
        <w:tab/>
        <w:tab/>
        <w:tab/>
        <w:t xml:space="preserve">          Szám: 5/768-2/2019. </w:t>
      </w:r>
    </w:p>
    <w:p>
      <w:pPr>
        <w:pStyle w:val="Heading1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9. június 26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        </w:t>
        <w:tab/>
        <w:t xml:space="preserve"> Törvényességi felhívás: az SZMSZ rendelet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őadó:            Tóth László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készítette:   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TISZTELT KÉPVISELŐTESTÜLET!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VE/53/1128/2019. számon törvényességi felhívás érkezett a Veszprém Megyei Kormány-hivataltól a </w:t>
      </w:r>
      <w:r>
        <w:rPr>
          <w:i/>
          <w:iCs/>
          <w:sz w:val="24"/>
          <w:szCs w:val="24"/>
        </w:rPr>
        <w:t xml:space="preserve">Balatonakali község Önkormányzata Szervezeti és Működési Szabályzatáról </w:t>
      </w:r>
      <w:r>
        <w:rPr>
          <w:sz w:val="24"/>
          <w:szCs w:val="24"/>
        </w:rPr>
        <w:t>szóló 6/2011. (IV. 6.) önkormányzati rendelet egyes részeihez. (mellékelve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idei év első felében a Korm.hivatalok munkarendjébe adták ki az önkormányzati SZMSZ-ek felülvizsgálatát. Ősszel helyhatósági választások lesznek, és utána félév áll rendelkezésre a megválasztott Képviselőtestületeknek az SZMSZ-ük felülvizsgálatára. De addig is ebből kell majd az új testületnek dolgoznia. Gondolom ez is motiválta a kormányt, mikor ezt a feladatot írta elő a Kormányhivatalokna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zek nagyobb részt kisebb javítások, módosításo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l. az 1. pontban leírtakat korábban nem lehetett módosítani, csak ha új rendelet került elfogadásra………..azóta sok víz lefolyt a Dunán….már lehe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3. pont alapján beleteszünk a rendeletbe egy szankciót a testületi üléstől távol maradó, és ezt bejelenteni elfelejtő képviselőkne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4. pontban: a melléklet megnevezésében szerepelt a „számú” megnevezés…….ami korábban még jó volt. Így most ezt elhagyjuk……..mert törvénysértő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5. pontot egyértelmesítjü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6.-ba beleírtunk 4 konkrét szervezetet, akiknek a vezetőjét úgyis meghívjuk/meghívtuk a tevékenységével összefüggő napirendek tárgyalására. De, ha ezt kéri a jogalkotó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7.-ben már más jogszabály alapján kell eljárnia az Ügyrendi Bizottságnak a vagyonnyi-latkozattételi eljárásban, mint mikor elfogadtuk 2011-ben a rendeletet. Kivesszük a jogsza-bályi hivatkozást……így alkothatnak újabb és újabb jogszabályt, ha ez a feladat valahol nevesítve marad, nincs gond vel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mi nem a törvényességi észrevétel alapján lenne a rendeletben módosítás, az annak a lehe-tősége, hogy a Tihanyi Közös Önkormányzati hivatal minden településén - önállóan rende-letbe foglalva – visszaállítanánk a Köztisztviselők napját. Azaz minden év július 1.-e a hiva-talok köztisztviselői számára ismét munkaszüneti nappá válna, mint volt előtte évtizedekig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t évvel ezelőtt vette el ezt a Kormány ill. a Parlament a köztisztviselőktől (biztos a megbecsülés egyik jeleként), de aztán lehetőséget adtak, hogy egyedileg az önkormányzatok, rendeletben szabályozva ezt biztosítsák a dolgozóiknak. Az elmúlt években ez a nap hétvégére esett, és így nem tűnt fel hiánya senkine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ihanyban idén áprilisban elfogadta a Képviselőtestület ezt a módosítást, így nekünk is lehetőségünk van ennek elfogadásá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rPr/>
      </w:pPr>
      <w:r>
        <w:rPr>
          <w:szCs w:val="24"/>
        </w:rPr>
        <w:t>Kérem a Képviselőtestületet az előterjesztést megvitatni, és döntéseiket meghozni, a rendelet módosítást elfogadni szíveskedjenek!</w:t>
      </w:r>
    </w:p>
    <w:p>
      <w:pPr>
        <w:pStyle w:val="Szvegtrzs21"/>
        <w:jc w:val="center"/>
        <w:rPr>
          <w:szCs w:val="24"/>
        </w:rPr>
      </w:pPr>
      <w:r>
        <w:rPr>
          <w:szCs w:val="24"/>
        </w:rPr>
      </w:r>
    </w:p>
    <w:p>
      <w:pPr>
        <w:pStyle w:val="Szvegtrzs21"/>
        <w:jc w:val="center"/>
        <w:rPr>
          <w:szCs w:val="24"/>
        </w:rPr>
      </w:pPr>
      <w:r>
        <w:rPr>
          <w:szCs w:val="24"/>
        </w:rPr>
      </w:r>
    </w:p>
    <w:p>
      <w:pPr>
        <w:pStyle w:val="Szvegtrzs21"/>
        <w:jc w:val="center"/>
        <w:rPr>
          <w:szCs w:val="24"/>
        </w:rPr>
      </w:pPr>
      <w:r>
        <w:rPr>
          <w:szCs w:val="24"/>
        </w:rPr>
      </w:r>
    </w:p>
    <w:p>
      <w:pPr>
        <w:pStyle w:val="Szvegtrzs21"/>
        <w:jc w:val="center"/>
        <w:rPr>
          <w:szCs w:val="24"/>
        </w:rPr>
      </w:pPr>
      <w:r>
        <w:rPr>
          <w:szCs w:val="24"/>
        </w:rPr>
      </w:r>
    </w:p>
    <w:p>
      <w:pPr>
        <w:pStyle w:val="Szvegtrzs21"/>
        <w:jc w:val="center"/>
        <w:rPr>
          <w:szCs w:val="24"/>
        </w:rPr>
      </w:pPr>
      <w:r>
        <w:rPr>
          <w:szCs w:val="24"/>
        </w:rPr>
        <w:t>HATÁROZATI JAVASLAT</w:t>
      </w:r>
    </w:p>
    <w:p>
      <w:pPr>
        <w:pStyle w:val="Normal"/>
        <w:ind w:left="1560" w:right="1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417" w:hanging="0"/>
        <w:jc w:val="both"/>
        <w:rPr/>
      </w:pPr>
      <w:r>
        <w:rPr>
          <w:sz w:val="24"/>
          <w:szCs w:val="24"/>
        </w:rPr>
        <w:t xml:space="preserve">a Veszprém Megyei Kormányhivatal Kormánymegbízottjá-nak a VE/53/1128/2019. számon kiadott törvényességi felhí-vást megtárgyalta és a </w:t>
      </w:r>
      <w:r>
        <w:rPr>
          <w:i/>
          <w:iCs/>
          <w:sz w:val="24"/>
          <w:szCs w:val="24"/>
        </w:rPr>
        <w:t xml:space="preserve">Balatonakali község Önkormányzata Szervezeti és Működési Szabályzatáról </w:t>
      </w:r>
      <w:r>
        <w:rPr>
          <w:sz w:val="24"/>
          <w:szCs w:val="24"/>
        </w:rPr>
        <w:t>szóló 6/2011. (IV. 6.) önkormányzati rendelet módosításáról a tervezetet elfogadja és azt   /2019. (VI. 28.) szám alatt rendeletei közé iktatja.</w:t>
      </w:r>
    </w:p>
    <w:p>
      <w:pPr>
        <w:pStyle w:val="Szvegblokk1"/>
        <w:ind w:left="1701" w:righ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testület felkéri a polgármestert, hogy a döntésről a Kormánymegbízottat tájékoztassa. </w:t>
      </w:r>
    </w:p>
    <w:p>
      <w:pPr>
        <w:pStyle w:val="Szvegblokk1"/>
        <w:ind w:left="1701" w:righ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417" w:hanging="0"/>
        <w:rPr>
          <w:sz w:val="24"/>
          <w:szCs w:val="24"/>
        </w:rPr>
      </w:pPr>
      <w:r>
        <w:rPr>
          <w:sz w:val="24"/>
          <w:szCs w:val="24"/>
        </w:rPr>
        <w:t>Felelős:             jegyző,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9. június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Tóth László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                                        alpolgármester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Balatonakali Község Önkormányzata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TextBody"/>
        <w:spacing w:before="0" w:after="0"/>
        <w:jc w:val="center"/>
        <w:rPr/>
      </w:pPr>
      <w:r>
        <w:rPr/>
        <w:t>/2019. (VI.   .) önkormányzati rendelet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Balatonakali község Önkormányzata Szervezeti és Működési Szabályzatáról</w:t>
      </w:r>
    </w:p>
    <w:p>
      <w:pPr>
        <w:pStyle w:val="TextBody"/>
        <w:spacing w:before="0" w:after="0"/>
        <w:jc w:val="center"/>
        <w:rPr/>
      </w:pPr>
      <w:r>
        <w:rPr>
          <w:b/>
          <w:i/>
          <w:iCs/>
        </w:rPr>
        <w:t xml:space="preserve"> </w:t>
      </w:r>
      <w:r>
        <w:rPr/>
        <w:t>szóló 6/2011</w:t>
      </w:r>
      <w:r>
        <w:rPr>
          <w:b/>
        </w:rPr>
        <w:t>.</w:t>
      </w:r>
      <w:r>
        <w:rPr/>
        <w:t xml:space="preserve"> (IV. 6.)</w:t>
      </w:r>
    </w:p>
    <w:p>
      <w:pPr>
        <w:pStyle w:val="TextBody"/>
        <w:spacing w:before="0" w:after="0"/>
        <w:jc w:val="center"/>
        <w:rPr>
          <w:b/>
          <w:b/>
        </w:rPr>
      </w:pPr>
      <w:r>
        <w:rPr/>
        <w:t>önkormányzati rendelet módosítás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 E R V E Z E 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 Község Önkormányzatának Képviselőtestülete az Alaptörvény 32. cikk (2) bekezdésében meghatározott eredeti jogalkotói hatáskörében, az Alaptörvény 32. cikk (1) bekezdés d) pontjában meghatározott feladatkörében eljárva a következőket rendeli el:</w:t>
      </w:r>
      <w:bookmarkStart w:id="0" w:name="_Hlk505153336"/>
      <w:bookmarkStart w:id="1" w:name="_Hlk505153352"/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bookmarkStart w:id="2" w:name="_Hlk505153306"/>
      <w:r>
        <w:rPr>
          <w:b/>
        </w:rPr>
        <w:t>1. §</w:t>
      </w:r>
      <w:r>
        <w:rPr/>
        <w:t xml:space="preserve"> Balatonakali Község Önkormányzat Képviselőtestületének a </w:t>
      </w:r>
      <w:r>
        <w:rPr>
          <w:i/>
          <w:iCs/>
        </w:rPr>
        <w:t>Balatonakali község Ön-kormányzata Szervezeti és Működési Szabályzatáról</w:t>
      </w:r>
      <w:r>
        <w:rPr/>
        <w:t xml:space="preserve"> szóló 6/2011.(IV. 6.) önkormányzati ren-deletének (a továbbiakban: rendelet) bevezető része helyébe a következő rendelkezés lép:</w:t>
      </w:r>
      <w:bookmarkEnd w:id="2"/>
    </w:p>
    <w:p>
      <w:pPr>
        <w:pStyle w:val="Normal"/>
        <w:jc w:val="both"/>
        <w:rPr/>
      </w:pPr>
      <w:bookmarkStart w:id="3" w:name="_Hlk3985196"/>
      <w:r>
        <w:rPr>
          <w:sz w:val="24"/>
          <w:szCs w:val="24"/>
        </w:rPr>
        <w:t>„</w:t>
      </w:r>
      <w:r>
        <w:rPr>
          <w:sz w:val="24"/>
          <w:szCs w:val="24"/>
        </w:rPr>
        <w:t>Balatonakali Község Önkormányzat Képviselőtestülete az Alaptörvény 32. cikk (2) bekezdé-sében meghatározott eredeti jogalkotói hatáskörében, az Alaptörvény 32. cikk (1) bekezdés d) pontjában meghatározott feladatkörében eljárva a következőket rendeli el:”</w:t>
      </w:r>
      <w:bookmarkEnd w:id="3"/>
    </w:p>
    <w:p>
      <w:pPr>
        <w:pStyle w:val="Normal"/>
        <w:autoSpaceDE w:val="false"/>
        <w:jc w:val="both"/>
        <w:rPr>
          <w:rFonts w:ascii="TimesNewRomanOOEnc;Times New Roman" w:hAnsi="TimesNewRomanOOEnc;Times New Roman" w:cs="TimesNewRomanOOEnc;Times New Roman"/>
          <w:sz w:val="24"/>
          <w:szCs w:val="24"/>
        </w:rPr>
      </w:pPr>
      <w:r>
        <w:rPr>
          <w:rFonts w:cs="TimesNewRomanOOEnc;Times New Roman" w:ascii="TimesNewRomanOOEnc;Times New Roman" w:hAnsi="TimesNewRomanOOEnc;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§  </w:t>
      </w:r>
      <w:r>
        <w:rPr>
          <w:sz w:val="24"/>
          <w:szCs w:val="24"/>
        </w:rPr>
        <w:t>A rendelet) 2. § (2) bekezdés kiegészül az alábbi e) ponttal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e) társulás.”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 rendelet</w:t>
      </w:r>
      <w:r>
        <w:rPr>
          <w:bCs/>
          <w:sz w:val="24"/>
          <w:szCs w:val="24"/>
        </w:rPr>
        <w:t xml:space="preserve"> 39</w:t>
      </w:r>
      <w:r>
        <w:rPr>
          <w:sz w:val="24"/>
          <w:szCs w:val="24"/>
        </w:rPr>
        <w:t>. § (2) bekezdése helyébe a következő rendelkezés lép: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2) A képviselő írásban vagy szóban a polgármesternek, illetve a bizottság elnökének köteles bejelenteni, ha a testületi ülésen, vagy a bizottsági ülésen részt venni nem tud, vagy egyéb megbízatása teljesítésében akadályoztatva van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Amennyiben a képviselő a távolmaradás bejelentési kötelezettségének nem tesz eleget tárgyhavi tiszteletdíja 25 %-kal csökkentésre kerül jegyzőkönyvi rögzítés alapján.”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§ </w:t>
      </w:r>
      <w:r>
        <w:rPr>
          <w:sz w:val="24"/>
          <w:szCs w:val="24"/>
        </w:rPr>
        <w:t>Hatályát veszti rendelet</w:t>
      </w:r>
      <w:r>
        <w:rPr>
          <w:bCs/>
          <w:sz w:val="24"/>
          <w:szCs w:val="24"/>
        </w:rPr>
        <w:t xml:space="preserve"> 40</w:t>
      </w:r>
      <w:r>
        <w:rPr>
          <w:sz w:val="24"/>
          <w:szCs w:val="24"/>
        </w:rPr>
        <w:t>. § (2) bekezdésében, a 46. § (7) bekezdésében, valamint az 1. és 2. melléklet megnevezésében a „számú” szövegrész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§ </w:t>
      </w:r>
      <w:r>
        <w:rPr>
          <w:sz w:val="24"/>
          <w:szCs w:val="24"/>
        </w:rPr>
        <w:t>A rendelet</w:t>
      </w:r>
      <w:r>
        <w:rPr>
          <w:bCs/>
          <w:sz w:val="24"/>
          <w:szCs w:val="24"/>
        </w:rPr>
        <w:t xml:space="preserve"> 45</w:t>
      </w:r>
      <w:r>
        <w:rPr>
          <w:sz w:val="24"/>
          <w:szCs w:val="24"/>
        </w:rPr>
        <w:t>. § (2) bekezdése helyébe a következő rendelkezés lép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jegyzőt az aljegyző helyettesíti. A jegyzői és az aljegyzői tisztség egyidejű betöltetlensége, illetve tartós akadályoztatásuk esetére, de maximum 6 hónap időtartamra, a jegyzői feladato-kat a Tihanyi Közös Önkormányzati Hivatal Balatonakali Kirendeltségének vezetője látja el.”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A rendelet 19. §-a a következő (6) bekezdéssel egészül ki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6) A tevékenységével összefüggő napirendek tárgyalása során tanácskozási jog illeti meg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a) Balatonakali Polgárőr Egyesület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b) „Balatonakaliiért” Támogatási Közalapítvány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c) Balatonakali Egyházközség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d) Balatonakali Üdülő Egyesület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vezetőjét.”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b/>
          <w:sz w:val="24"/>
          <w:szCs w:val="24"/>
        </w:rPr>
        <w:t xml:space="preserve">7. § </w:t>
      </w:r>
      <w:r>
        <w:rPr>
          <w:sz w:val="24"/>
          <w:szCs w:val="24"/>
        </w:rPr>
        <w:t>A rendelet</w:t>
      </w:r>
      <w:r>
        <w:rPr>
          <w:bCs/>
          <w:sz w:val="24"/>
          <w:szCs w:val="24"/>
        </w:rPr>
        <w:t xml:space="preserve"> 2. mellékletének utolsó rendelkezése </w:t>
      </w:r>
      <w:r>
        <w:rPr>
          <w:sz w:val="24"/>
          <w:szCs w:val="24"/>
        </w:rPr>
        <w:t>helyébe a következő rendelkezés lép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- Nyilvántartja és ellenőrzi a polgármesteri és képviselői vagyonnyilatkozatokat.”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§</w:t>
      </w:r>
      <w:r>
        <w:rPr>
          <w:sz w:val="24"/>
          <w:szCs w:val="24"/>
        </w:rPr>
        <w:t xml:space="preserve"> A rendelet 46. §-a a következő (8) bekezdéssel egészül ki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8) A Tihanyi Közös Önkormányzati Hivatal köztisztviselői számára a Közszolgálati Tisztvi-selők Napja – minden év július 1. -, munkaszüneti nap. Az ezzel összefüggésben keletkező többletköltségek fedezetét az önkormányzat saját bevétele biztosítja.”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 §</w:t>
      </w:r>
      <w:r>
        <w:rPr>
          <w:sz w:val="24"/>
          <w:szCs w:val="24"/>
        </w:rPr>
        <w:t xml:space="preserve"> A rendelet hatályba lép 2019. június 28-án 10 órakor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Balatonakali, 2019. június 24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 xml:space="preserve">    Tóth László </w:t>
        <w:tab/>
        <w:tab/>
        <w:tab/>
        <w:tab/>
        <w:tab/>
        <w:t xml:space="preserve">       Németh Tünde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ab/>
        <w:t xml:space="preserve">  alpolgármester</w:t>
        <w:tab/>
        <w:tab/>
        <w:tab/>
        <w:tab/>
        <w:tab/>
        <w:t xml:space="preserve">     </w:t>
        <w:tab/>
        <w:t xml:space="preserve">   jegyző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ihirdetve: </w:t>
      </w:r>
    </w:p>
    <w:p>
      <w:pPr>
        <w:pStyle w:val="TextBody"/>
        <w:spacing w:before="0" w:after="0"/>
        <w:rPr/>
      </w:pPr>
      <w:r>
        <w:rPr/>
        <w:t>Balatonakali, 2019. június 28. 9 órakor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4956" w:firstLine="708"/>
        <w:rPr/>
      </w:pPr>
      <w:r>
        <w:rPr/>
        <w:t xml:space="preserve">       </w:t>
      </w:r>
      <w:r>
        <w:rPr/>
        <w:t>Németh Tünde</w:t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imesNewRomanOOEnc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lineRule="exact" w:line="213" w:before="480" w:after="240"/>
      <w:jc w:val="center"/>
    </w:pPr>
    <w:rPr>
      <w:rFonts w:ascii="H-Times-Roman;Times New Roman" w:hAnsi="H-Times-Roman;Times New Roman" w:cs="H-Times-Roman;Times New Roman"/>
      <w:b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4:00Z</dcterms:created>
  <dc:creator>Balatonakali Polgármesteri Hivatal</dc:creator>
  <dc:description/>
  <dc:language>en-US</dc:language>
  <cp:lastModifiedBy>User</cp:lastModifiedBy>
  <cp:lastPrinted>2011-12-21T12:38:00Z</cp:lastPrinted>
  <dcterms:modified xsi:type="dcterms:W3CDTF">2019-06-25T15:11:00Z</dcterms:modified>
  <cp:revision>5</cp:revision>
  <dc:subject/>
  <dc:title>napirendi pont                                                                    Szám: 836-2/2003</dc:title>
</cp:coreProperties>
</file>