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 xml:space="preserve">                      Szám: 5/347-2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rcius 31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   A 2016. évre víz- és csatorna díj támogatásra igény bejelen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 xml:space="preserve"> 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országos viszonylatban a DRV ZRt. működési területein a legmaga-sabbak közé tartoznak a víz/csatornadíjak, ezért minden évben állami támogatási alapból igényelhetünk, arra jogosultakká váltunk. (Mint eddig is minden évben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A vízgazdálkodásért felelős miniszter – a nemzetgazdasági miniszterrel és az emberi erőfor-rások miniszterével egyetértésben – pályázatot hirdet a Magyarország 2016. évi központi költ-ségvetéséről szóló 2015. évi C. törvény (a továbbiakban: Költségvetési törvény) 3. melléklet I. 1. pont szerinti </w:t>
      </w:r>
      <w:r>
        <w:rPr>
          <w:b/>
          <w:bCs/>
          <w:lang w:eastAsia="en-US"/>
        </w:rPr>
        <w:t xml:space="preserve">lakossági víz- és csatornaszolgáltatás támogatására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 pályázat elsődleges célj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azon települések támogatása, amelyekben az önkormányzati, az állami illetve egyéb víziközmű-szolgáltató által végzett lakossági közműves ivóvízellátás, szennyvízelvezetés és -tisztítás költségei a víziközmű-szolgáltatásból származó lakossági felhasználásból származó árbevételt jelentősen meghal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A rendeletben rögzített pályázat benyújtásának módja a tavalyi évvel megegyezik –</w:t>
      </w:r>
      <w:r>
        <w:rPr>
          <w:lang w:eastAsia="hu-HU"/>
        </w:rPr>
        <w:t xml:space="preserve"> a DRV-n keresztül a Magyar Államkincstár Területi Igazgatóságaihoz – </w:t>
      </w:r>
      <w:r>
        <w:rPr>
          <w:bCs/>
          <w:lang w:eastAsia="en-US"/>
        </w:rPr>
        <w:t xml:space="preserve">a beadási határidő most </w:t>
      </w:r>
      <w:r>
        <w:rPr>
          <w:b/>
          <w:bCs/>
          <w:lang w:eastAsia="en-US"/>
        </w:rPr>
        <w:t>2016. április 21.</w:t>
      </w:r>
      <w:r>
        <w:rPr>
          <w:bCs/>
          <w:lang w:eastAsia="en-US"/>
        </w:rPr>
        <w:t xml:space="preserve">! (szemben a tavalyi július 8. ill. előtte években a február 14. és </w:t>
      </w:r>
      <w:r>
        <w:rPr>
          <w:bCs/>
          <w:lang w:eastAsia="hu-HU"/>
        </w:rPr>
        <w:t>április 15-i határidőkkel)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Mint az már ismeretes 2013. évtől már nem gesztorönkormányzaton keresztül történik a pályázat beadása, hanem minden önkormányzatnak saját hatáskörben külön szükséges azt megtennie a tájékoztató levélben foglaltak szerin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nia az alábbiak szerin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b/>
          <w:bCs/>
          <w:u w:val="single"/>
          <w:lang w:eastAsia="hu-HU"/>
        </w:rPr>
        <w:t>önkormányzati és állami víziközmű rendszer esetén is</w:t>
      </w:r>
      <w:r>
        <w:rPr>
          <w:lang w:eastAsia="hu-HU"/>
        </w:rPr>
        <w:t xml:space="preserve"> képviselő-testületi határozat meghozatala a pályázaton való indulásról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lang w:eastAsia="hu-HU"/>
        </w:rPr>
        <w:t>rögzíteni a kincstár által üzemeltetett ÖNEGM elektronikus rendszerben a pályázati adatlapokat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papír alapon benyújtani az elektronikus rendszerből kinyomtatott adatlapokat, 3 eredeti példányban (aláírás, bélyegző), a Magyar Államkincstár területileg illetékes megyei Igazgatóságára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papír alapon és elektronikusan benyújtani a rendeletben előírt nyilatkozatokat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lang w:eastAsia="hu-HU"/>
        </w:rPr>
        <w:t xml:space="preserve">elektronikusan benyújtani a pályázó településre vonatkozó MEKH működési engedély, vagy MEKH működési engedély iránti kérelem, illetve MEKH közérdekű üzemeltető kijelölésére vonatkozó határozat hiteles másolatát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elektronikusan benyújtani pályázó településre vonatkozó jogerős vízjogi üzemeltetési engedély hiteles másolatát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en-US"/>
        </w:rPr>
        <w:t>A fentiekre a rövid határidőre tekintettel a DRV az alábbi munkamenetet javasolt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Jelen tájékoztatást a szolgáltatási területünk valamennyi önkormányzatához eljuttatjuk.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2016. április 8.-ig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elektronikus úton tájékoztatjuk azon önkormányzatokat, amelyeknek a tervezett fajlagos ráfordításaik meghaladják a pályázati kiírásban megjelent küszöbértékeket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z adatlapok kitöltött táblázatait a Társaság e-mailben megküldi, amelyet az ÖNEGM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rendszerben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szükséges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rögzíteni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, kinyomtatni és 3 eredeti példányban benyújtani a MÁK területileg illetékes Igazgatósága felé.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 pályázati anyagok beadásához a fentiekben már említett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nyilatkozatokból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az alábbiakat kell benyújtani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 víziközművek tulajdonviszonyainak függvényében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elektronikusan és papír alapon egyaránt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mennyiben az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ivóvíz és a szennyvíz közművek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egymástól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 xml:space="preserve">különböző - állami vagy önkormányzati - tulajdonban 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>vannak a településükön, az alábbi nyilatkozatokat szükséges benyújtaniuk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1-es nyilatkozat (A támogatási igény benyújtásához képviselő-testületi határozat szükséges (határozatminta a mellékletben)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2-es nyilatkozat (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A támogatási igény benyújtásához képviselő-testületi határozat szükséges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(határozatminta a mellékletben)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3-as nyilatkozat (Csak a szennyvízcsatorna hálózattal is rendelkező települések esetén benyújtandó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4-es nyilatkozat (Csak a szennyvízcsatorna hálózattal is rendelkező települések esetén benyújtandó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5-ös nyilatkozat (Ez a víziközmű-szolgáltató nyilatkozata, melyet megküldünk Önöknek.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6-o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7-e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8-a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9-es nyilatkozat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1F497D"/>
          <w:sz w:val="22"/>
          <w:szCs w:val="22"/>
          <w:lang w:eastAsia="en-US"/>
        </w:rPr>
      </w:r>
    </w:p>
    <w:p>
      <w:pPr>
        <w:pStyle w:val="Szvegtrzs21"/>
        <w:rPr/>
      </w:pPr>
      <w:r>
        <w:rPr/>
        <w:t>Kérem a Képviselőtestületet az előterjesztést megvitatni, és döntésüket meghozni szívesked-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6. évi lakossági víz- és csatornaszolgáltatás díjának csökkentésére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0:00Z</dcterms:created>
  <dc:creator>.</dc:creator>
  <dc:description/>
  <cp:keywords/>
  <dc:language>en-US</dc:language>
  <cp:lastModifiedBy>User</cp:lastModifiedBy>
  <cp:lastPrinted>2015-06-19T13:36:00Z</cp:lastPrinted>
  <dcterms:modified xsi:type="dcterms:W3CDTF">2016-04-05T14:17:00Z</dcterms:modified>
  <cp:revision>3</cp:revision>
  <dc:subject/>
  <dc:title>KÖZSÉGI ÖNKORMÁNYZAT POLGÁRMESTERÉTŐL</dc:title>
</cp:coreProperties>
</file>