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napirend</w:t>
        <w:tab/>
        <w:tab/>
        <w:tab/>
        <w:tab/>
        <w:tab/>
        <w:tab/>
        <w:tab/>
        <w:t xml:space="preserve">    </w:t>
        <w:tab/>
        <w:t xml:space="preserve">           Szám: 5/114-3/202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4. május 27.-i nyilvános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árgy: </w:t>
        <w:tab/>
        <w:tab/>
        <w:t>Strandi bérlemény bérlő módosít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Előkészítette:  Dr. Szabó Sándor kirendeltség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ben m</w:t>
      </w:r>
      <w:r>
        <w:rPr>
          <w:rFonts w:cs="Times New Roman" w:ascii="Times New Roman" w:hAnsi="Times New Roman"/>
          <w:bCs/>
          <w:sz w:val="24"/>
          <w:szCs w:val="24"/>
        </w:rPr>
        <w:t>egkeresés érkezett egy balatonszőlősi vállalkozótól, aki aztán a strandunkon egy vízi ugráló parkot hozott létre, kb. 2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vízfelületen. A</w:t>
      </w:r>
      <w:r>
        <w:rPr>
          <w:rFonts w:cs="Times New Roman" w:ascii="Times New Roman" w:hAnsi="Times New Roman"/>
          <w:sz w:val="24"/>
          <w:szCs w:val="24"/>
        </w:rPr>
        <w:t xml:space="preserve"> szárazföldön további, kb.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lapterületű kiszolgáló területre volt szüksége a pénztár és a vízi mentőmellények tárolása céljábó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zerződtünk vele hosszú távra, 5 év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jánlata értelmében 2021-ben a bérleti díja 500.000,-Ft + Áfa/év volt, mely minden évben a KSH inflációs rátájának mértékével emelkedet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bérleti díj nem tartalmazza </w:t>
      </w:r>
      <w:r>
        <w:rPr>
          <w:rFonts w:cs="Times New Roman" w:ascii="Times New Roman" w:hAnsi="Times New Roman"/>
          <w:sz w:val="24"/>
          <w:szCs w:val="24"/>
        </w:rPr>
        <w:t>az áramdíjat, melynek elszámolása a Bérlő költsége alapján elhelyezett almérő fogyasztása szerint történik tárgyév október 31. napjáig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féle hatósági engedélyt a bérlő szerzett be, ezeket nekünk is bemutat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ajnálatos módon 2023-ban a bérlő, a cég egyik tulajdonosa tragikus körülmények között elhalálozott és az üzemeltető cég megszüntetésre került. </w:t>
      </w:r>
    </w:p>
    <w:p>
      <w:pPr>
        <w:pStyle w:val="Normal"/>
        <w:jc w:val="both"/>
        <w:rPr/>
      </w:pPr>
      <w:r>
        <w:rPr>
          <w:color w:val="000000"/>
        </w:rPr>
        <w:t>Létrehoztak egy másik céget, mely a bérleti feltételeket átvállalva tovább üzemeltetné a szolgáltatást. Ehhez kérik a testület hozzájárulását. (mellékl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701" w:right="1560" w:hanging="0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ind w:left="1701" w:right="1559" w:hanging="0"/>
        <w:jc w:val="both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ind w:left="1701" w:right="1559" w:hanging="0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>a 35/2021. (III.8.) határozatot az alábbiak szerint módosít-ja: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/>
        <w:t xml:space="preserve">Hozzájárul, hogy </w:t>
      </w:r>
      <w:r>
        <w:rPr>
          <w:bCs/>
        </w:rPr>
        <w:t xml:space="preserve">az önkormányzati Mandulavirág strandon a vízi ugráló park üzemeltetését az Akali Jumping Kft. </w:t>
        <w:br/>
        <w:t>(Nemes Csaba) helyett a 2025. október 1.-ig tartó időszakra az Élmény Varázs Kft. (8233 Balatonszőlős, Árok utca 12.; képviseli: Zsáli István) átvegye a bérlet korábbi feltételei-vel.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417" w:hanging="0"/>
        <w:jc w:val="both"/>
        <w:rPr/>
      </w:pPr>
      <w:r>
        <w:rPr>
          <w:bCs/>
        </w:rPr>
        <w:t>Felhatalmazza a polgármestert a szükséges intézkedésekre, a szerződés aláírására.</w:t>
      </w:r>
    </w:p>
    <w:p>
      <w:pPr>
        <w:pStyle w:val="Normal"/>
        <w:ind w:left="1701" w:right="141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417" w:hanging="0"/>
        <w:jc w:val="both"/>
        <w:rPr/>
      </w:pPr>
      <w:r>
        <w:rPr/>
        <w:t>Határidő:     azonnal</w:t>
      </w:r>
    </w:p>
    <w:p>
      <w:pPr>
        <w:pStyle w:val="Normal"/>
        <w:ind w:left="1701" w:right="1417" w:hanging="0"/>
        <w:jc w:val="both"/>
        <w:rPr/>
      </w:pPr>
      <w:r>
        <w:rPr/>
        <w:t xml:space="preserve">Felelős: </w:t>
        <w:tab/>
        <w:t xml:space="preserve">  polgármester, pénzügy, strandgondnok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alatonakali, 2024. május 24.</w:t>
      </w:r>
    </w:p>
    <w:p>
      <w:pPr>
        <w:pStyle w:val="Szvegtrzs2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zvegtrzs2"/>
        <w:spacing w:lineRule="auto" w:line="240" w:before="0" w:after="0"/>
        <w:ind w:left="5664" w:firstLine="708"/>
        <w:rPr/>
      </w:pPr>
      <w:r>
        <w:rPr/>
        <w:t>Koncz Imre</w:t>
        <w:tab/>
      </w:r>
    </w:p>
    <w:p>
      <w:pPr>
        <w:pStyle w:val="Szvegtrzs2"/>
        <w:spacing w:lineRule="auto" w:line="240" w:before="0" w:after="0"/>
        <w:ind w:left="4956" w:firstLine="708"/>
        <w:rPr/>
      </w:pPr>
      <w:r>
        <w:rPr/>
        <w:t xml:space="preserve">           </w:t>
      </w: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5:00Z</dcterms:created>
  <dc:creator>Polgármesteri Hivatal</dc:creator>
  <dc:description/>
  <cp:keywords/>
  <dc:language>en-US</dc:language>
  <cp:lastModifiedBy>User</cp:lastModifiedBy>
  <cp:lastPrinted>2024-05-27T12:25:00Z</cp:lastPrinted>
  <dcterms:modified xsi:type="dcterms:W3CDTF">2024-05-27T14:33:00Z</dcterms:modified>
  <cp:revision>5</cp:revision>
  <dc:subject/>
  <dc:title>HATÁROZATI JAVASLAT</dc:title>
</cp:coreProperties>
</file>