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május 26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560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90/2020. (V. 26.) önkormányzati határozat</w:t>
      </w:r>
    </w:p>
    <w:p>
      <w:pPr>
        <w:pStyle w:val="Normal"/>
        <w:ind w:left="1560" w:right="1275" w:hanging="0"/>
        <w:jc w:val="both"/>
        <w:rPr>
          <w:rFonts w:ascii="Goudy Old Style ATT;Cambria" w:hAnsi="Goudy Old Style ATT;Cambria" w:cs="Goudy Old Style ATT;Cambria"/>
          <w:b/>
          <w:b/>
          <w:color w:val="000000"/>
          <w:sz w:val="24"/>
          <w:szCs w:val="24"/>
          <w:u w:val="single"/>
        </w:rPr>
      </w:pPr>
      <w:r>
        <w:rPr>
          <w:rFonts w:cs="Goudy Old Style ATT;Cambria" w:ascii="Goudy Old Style ATT;Cambria" w:hAnsi="Goudy Old Style ATT;Cambria"/>
          <w:b/>
          <w:color w:val="000000"/>
          <w:sz w:val="24"/>
          <w:szCs w:val="24"/>
          <w:u w:val="single"/>
        </w:rPr>
      </w:r>
    </w:p>
    <w:p>
      <w:pPr>
        <w:pStyle w:val="Normal"/>
        <w:ind w:left="1559" w:right="14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</w:t>
      </w:r>
    </w:p>
    <w:p>
      <w:pPr>
        <w:pStyle w:val="Normal"/>
        <w:ind w:left="1560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368/2011.(XII.31.) Korm. rendelet (Ávr.) 9. § (5) bekezdésének a) pontja alapján megtárgyaltam és </w:t>
      </w:r>
      <w:r>
        <w:rPr/>
        <w:t>elfogadtam a Tihany Közös Önkormányzati Hivatal, mint önállóan működő és gazdálkodó költségvetési szerv, valamint a</w:t>
      </w:r>
    </w:p>
    <w:tbl>
      <w:tblPr>
        <w:tblW w:w="928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0"/>
        <w:gridCol w:w="5539"/>
      </w:tblGrid>
      <w:tr>
        <w:trPr/>
        <w:tc>
          <w:tcPr>
            <w:tcW w:w="3750" w:type="dxa"/>
            <w:tcBorders>
              <w:bottom w:val="single" w:sz="6" w:space="0" w:color="387C87"/>
              <w:right w:val="single" w:sz="6" w:space="0" w:color="387C87"/>
            </w:tcBorders>
            <w:shd w:fill="D2D5D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örzskönyvi azonosító szám (PIR):</w:t>
            </w:r>
          </w:p>
        </w:tc>
        <w:tc>
          <w:tcPr>
            <w:tcW w:w="5539" w:type="dxa"/>
            <w:tcBorders>
              <w:bottom w:val="single" w:sz="6" w:space="0" w:color="387C87"/>
              <w:right w:val="single" w:sz="6" w:space="0" w:color="387C87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979</w:t>
            </w:r>
          </w:p>
        </w:tc>
      </w:tr>
      <w:tr>
        <w:trPr/>
        <w:tc>
          <w:tcPr>
            <w:tcW w:w="3750" w:type="dxa"/>
            <w:tcBorders>
              <w:bottom w:val="single" w:sz="6" w:space="0" w:color="387C87"/>
              <w:right w:val="single" w:sz="6" w:space="0" w:color="387C87"/>
            </w:tcBorders>
            <w:shd w:fill="D2D5D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nevezés:</w:t>
            </w:r>
          </w:p>
        </w:tc>
        <w:tc>
          <w:tcPr>
            <w:tcW w:w="5539" w:type="dxa"/>
            <w:tcBorders>
              <w:bottom w:val="single" w:sz="6" w:space="0" w:color="387C87"/>
              <w:right w:val="single" w:sz="6" w:space="0" w:color="387C87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LATONAKALI NAPKÖZIOTTHONOS ÓVODA</w:t>
            </w:r>
          </w:p>
        </w:tc>
      </w:tr>
      <w:tr>
        <w:trPr/>
        <w:tc>
          <w:tcPr>
            <w:tcW w:w="3750" w:type="dxa"/>
            <w:tcBorders>
              <w:bottom w:val="single" w:sz="6" w:space="0" w:color="387C87"/>
              <w:right w:val="single" w:sz="6" w:space="0" w:color="387C87"/>
            </w:tcBorders>
            <w:shd w:fill="D2D5D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ékhely:</w:t>
            </w:r>
          </w:p>
        </w:tc>
        <w:tc>
          <w:tcPr>
            <w:tcW w:w="5539" w:type="dxa"/>
            <w:tcBorders>
              <w:bottom w:val="single" w:sz="6" w:space="0" w:color="387C87"/>
              <w:right w:val="single" w:sz="6" w:space="0" w:color="387C87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3 Balatonakali, Hóvirág utca 21.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t gazdasági szervezettel nem rendelkező intézmények közötti, módosított munkameg-osztási megállapodást, melynek hatálybalépése: 2020. május 27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megállapodásban foglaltak hatályosulását biztosítani kel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Határidő: </w:t>
        <w:tab/>
        <w:t>folyamatos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Felelős: </w:t>
        <w:tab/>
        <w:t>jegyző, kirendeltség vezető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apják: </w:t>
        <w:tab/>
        <w:t>intézményvezető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május 26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43:00Z</dcterms:created>
  <dc:creator>User</dc:creator>
  <dc:description/>
  <dc:language>en-US</dc:language>
  <cp:lastModifiedBy>User</cp:lastModifiedBy>
  <cp:lastPrinted>2020-05-27T14:32:00Z</cp:lastPrinted>
  <dcterms:modified xsi:type="dcterms:W3CDTF">2020-05-27T12:43:00Z</dcterms:modified>
  <cp:revision>2</cp:revision>
  <dc:subject/>
  <dc:title>Szám:</dc:title>
</cp:coreProperties>
</file>