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2017. (IV.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6. (II.19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6. évi költségvetéséről</w:t>
      </w:r>
      <w:r>
        <w:rPr>
          <w:sz w:val="22"/>
          <w:szCs w:val="22"/>
        </w:rPr>
        <w:t xml:space="preserve"> szóló 1/2016. (II.19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6. évi költségvetési kiadási és bevételi főösszegét 466.593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45.270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Finanszírozási bevételek</w:t>
        <w:tab/>
        <w:tab/>
        <w:t>221.32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b) államháztartáson belüli megelőlegezések </w:t>
        <w:tab/>
        <w:tab/>
        <w:t xml:space="preserve">    2.540 ezer Ft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363.898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</w:t>
        <w:tab/>
        <w:t xml:space="preserve">  11.365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8.43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3.51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33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74.67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felhalmozási és tőke jellegű bevételek</w:t>
        <w:tab/>
        <w:t xml:space="preserve">     6.43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államháztartáson belüli megelőlegezések</w:t>
        <w:tab/>
        <w:t xml:space="preserve">     2.54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33.27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3.048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180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0.98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3.28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18.38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62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1.76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8.48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66.593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8.388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464.874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8.43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3.513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33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73.607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88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6.43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államháztartáson belüli megelőlegezések</w:t>
        <w:tab/>
        <w:t xml:space="preserve">     2.540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13.17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aa) személyi juttatások</w:t>
        <w:tab/>
        <w:tab/>
        <w:t xml:space="preserve">  31.72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181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5.208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3.28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18.388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0.62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1.766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8.48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>121.077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38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c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17., 21-23., 25-26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E rendelet </w:t>
      </w:r>
      <w:r>
        <w:rPr>
          <w:i/>
          <w:color w:val="000000"/>
          <w:sz w:val="22"/>
          <w:szCs w:val="22"/>
        </w:rPr>
        <w:t>A jogalkotásról</w:t>
      </w:r>
      <w:r>
        <w:rPr>
          <w:color w:val="000000"/>
          <w:sz w:val="22"/>
          <w:szCs w:val="22"/>
        </w:rPr>
        <w:t xml:space="preserve"> szóló 2010. évi CXXX. törvény 12. § (2) bekezdése alapján 2017. …………………………..-án hatályát vesz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márciu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9:00Z</dcterms:created>
  <dc:creator>User</dc:creator>
  <dc:description/>
  <dc:language>en-US</dc:language>
  <cp:lastModifiedBy>User</cp:lastModifiedBy>
  <cp:lastPrinted>2017-03-23T11:12:00Z</cp:lastPrinted>
  <dcterms:modified xsi:type="dcterms:W3CDTF">2017-03-28T13:29:00Z</dcterms:modified>
  <cp:revision>2</cp:revision>
  <dc:subject/>
  <dc:title>Balatonakali Község Önkormányzat Képviselőtestületének</dc:title>
</cp:coreProperties>
</file>