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 a …/2023. (…) képviselő-testületi határozatho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 Balatonfüredi Többcélú Társulás társulási megállapodásának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A módosítás hatályba lépésének időpontja 2023. november 1-t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módosítással érintett pontok az alábbiak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8"/>
          <w:szCs w:val="24"/>
        </w:rPr>
        <w:t>./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A társulási megállapodás </w:t>
      </w:r>
      <w:r>
        <w:rPr>
          <w:b/>
          <w:sz w:val="24"/>
          <w:szCs w:val="24"/>
        </w:rPr>
        <w:t>12.3 pontjának</w:t>
      </w:r>
      <w:r>
        <w:rPr>
          <w:sz w:val="24"/>
          <w:szCs w:val="24"/>
        </w:rPr>
        <w:t xml:space="preserve"> alábbi szövege </w:t>
      </w:r>
      <w:r>
        <w:rPr>
          <w:b/>
          <w:sz w:val="24"/>
          <w:szCs w:val="24"/>
        </w:rPr>
        <w:t>törlésre ker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 xml:space="preserve">12.3. Az egészségügyről szóló 1997. évi CLIV. Törvény 83., 93. és 152. §-ában meghatározott, egészségügyi alapellátáshoz csatlakozó </w:t>
      </w:r>
      <w:r>
        <w:rPr>
          <w:rFonts w:eastAsia="Calibri"/>
          <w:bCs/>
          <w:sz w:val="24"/>
          <w:szCs w:val="24"/>
        </w:rPr>
        <w:t>háziorvosi ügyeleti ellátás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(kormányzati funkció: 072112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Aszófő, Balatonakali, Balatoncsicsó, Balatonfüred, Balatonszepezd, Balatonszőlős,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Balatonudvari, Dörgicse, Csopak, Lovas, Óbudavár, Örvényes, Paloznak, Pécsely,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 xml:space="preserve">Szentantalfa, Szentjakabfa, Tagyon, Tihany, Vászoly, Zánka </w:t>
      </w:r>
      <w:r>
        <w:rPr>
          <w:rFonts w:eastAsia="Calibri"/>
          <w:sz w:val="24"/>
          <w:szCs w:val="24"/>
        </w:rPr>
        <w:t>önkormány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területén”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2./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társulási megállapodás </w:t>
      </w:r>
      <w:r>
        <w:rPr>
          <w:b/>
          <w:sz w:val="24"/>
          <w:szCs w:val="24"/>
        </w:rPr>
        <w:t>13.3 pontjának</w:t>
      </w:r>
      <w:r>
        <w:rPr>
          <w:sz w:val="24"/>
          <w:szCs w:val="24"/>
        </w:rPr>
        <w:t xml:space="preserve"> alábbi szövege </w:t>
      </w:r>
      <w:r>
        <w:rPr>
          <w:b/>
          <w:sz w:val="24"/>
          <w:szCs w:val="24"/>
        </w:rPr>
        <w:t>törlésre kerül: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”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54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 a …/2023. (…) képviselő-testületi határozathoz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</w:rPr>
      </w:pPr>
      <w:r>
        <w:rPr>
          <w:rFonts w:eastAsia="Calibri"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ÁRSULÁSI MEGÁLLAPODÁS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E megállapodás az eredeti szerződést a módosításokkal egységes szerkezetben tartalmazza.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A Balatonfüredi kistérség 20 önkormányzata a helyi önkormányzatokról szóló 1990. évi LXV. tv. 41.§.(1) bekezdésében biztosított jogokkal élve - a helyi önkormányzatok társulásairól és együttműködéséről szóló 1997. évi CXXXV. tv. 16-18.§-aiban, valamint a területfejlesztésről és területrendezésről szóló 1996. évi XXL tv-ben meghatározottak figyelembevételével - többcélú kistérségi társulási szerződést kötött 2004. június 25-é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Társult Önkormányzatok e megállapodást, közös akarattal, - figyelemmel a települési önkormány-zatok többcélú kistérségi társulásokról szóló 2004. évi CVII. Törvény (a továbbiakban: TKT.tv.) rendelkezéseire - 2005. január 31-én, 2005. november 23-án, 2006. augusztus 24-én, 2006. no-vember 30-án, 2007. június l l-én, 2008. június 12-én, 2008. november 27-én és 2011. március 31-én, valamint - figyelemmel a Magyarország helyi önkormányzatairól szóló 2011. évi CLXXIX. törvény (Mötv) IV. fejezete 87-95. §-aiban meghatározott rendelkezésekre és a 146. §-ban előírt kötelezettségre - 2012. december 18-án, 2014. február l-én, 2016. január 1-én, </w:t>
      </w:r>
      <w:r>
        <w:rPr>
          <w:rFonts w:eastAsia="Calibri"/>
          <w:color w:val="FF0000"/>
          <w:sz w:val="24"/>
          <w:szCs w:val="24"/>
        </w:rPr>
        <w:t>majd 2023. május 31-én</w:t>
      </w:r>
      <w:r>
        <w:rPr>
          <w:rFonts w:eastAsia="Calibri"/>
          <w:sz w:val="24"/>
          <w:szCs w:val="24"/>
        </w:rPr>
        <w:t xml:space="preserve"> módosítottá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Társult Önkormányzatok e megállapodást közös akarattal - figyelemmel a Képviselő-testületek </w:t>
      </w:r>
      <w:r>
        <w:rPr>
          <w:rFonts w:eastAsia="Calibri"/>
          <w:color w:val="FF0000"/>
          <w:sz w:val="24"/>
          <w:szCs w:val="24"/>
        </w:rPr>
        <w:t>2023. szeptemberi</w:t>
      </w:r>
      <w:r>
        <w:rPr>
          <w:rFonts w:eastAsia="Calibri"/>
          <w:sz w:val="24"/>
          <w:szCs w:val="24"/>
        </w:rPr>
        <w:t xml:space="preserve"> döntéseire - </w:t>
      </w:r>
      <w:r>
        <w:rPr>
          <w:rFonts w:eastAsia="Calibri"/>
          <w:b/>
          <w:bCs/>
          <w:sz w:val="24"/>
          <w:szCs w:val="24"/>
        </w:rPr>
        <w:t xml:space="preserve">módosítják, </w:t>
      </w:r>
      <w:r>
        <w:rPr>
          <w:rFonts w:eastAsia="Calibri"/>
          <w:sz w:val="24"/>
          <w:szCs w:val="24"/>
        </w:rPr>
        <w:t>mely szerin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  <w:t xml:space="preserve">2023. november 1. </w:t>
      </w:r>
      <w:r>
        <w:rPr>
          <w:rFonts w:eastAsia="Calibri"/>
          <w:b/>
          <w:bCs/>
          <w:sz w:val="24"/>
          <w:szCs w:val="24"/>
        </w:rPr>
        <w:t>napjával a Társulási Megállapodás az alábbi tartalommal lép hatályba:</w:t>
      </w:r>
    </w:p>
    <w:p>
      <w:pPr>
        <w:pStyle w:val="Normal"/>
        <w:jc w:val="both"/>
        <w:rPr>
          <w:rFonts w:eastAsia="Calibri"/>
          <w:b/>
          <w:b/>
          <w:bCs/>
          <w:color w:val="FF0000"/>
          <w:sz w:val="24"/>
          <w:szCs w:val="24"/>
        </w:rPr>
      </w:pPr>
      <w:r>
        <w:rPr>
          <w:rFonts w:eastAsia="Calibri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/>
          <w:b/>
          <w:bCs/>
          <w:sz w:val="24"/>
          <w:szCs w:val="24"/>
        </w:rPr>
        <w:t>A Társulás neve: BALATONFÜREDI TÖBBCÉLÚ TÁRSULÁS (BTT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 Társuláshoz tartozó települések lakosságának száma 26.079 fő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b/>
          <w:bCs/>
          <w:sz w:val="24"/>
          <w:szCs w:val="24"/>
        </w:rPr>
        <w:t xml:space="preserve">Társulás székhelye: 8230 </w:t>
      </w:r>
      <w:r>
        <w:rPr>
          <w:rFonts w:eastAsia="Calibri"/>
          <w:sz w:val="24"/>
          <w:szCs w:val="24"/>
        </w:rPr>
        <w:t>Balatonfüred, Szent István tér 1.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ársult önkormányzatok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Alsóörs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26 Alsóörs, Endrődi Sándor u. 49.</w:t>
        <w:tab/>
        <w:tab/>
        <w:t>lakosságszáma: 1752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Hebling Zsolt 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Aszófő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zékhelye: 8241 Aszófő, Árpád u.7. </w:t>
        <w:tab/>
        <w:tab/>
        <w:tab/>
        <w:tab/>
        <w:t>lakosságszáma: 446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Keller Vendel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akali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43 Balatonakali, Kossuth u. 45.</w:t>
        <w:tab/>
        <w:tab/>
        <w:t>lakosságszáma: 693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Koncz Imre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csicsó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2 Balatoncsicsó, Fő u. 25.</w:t>
        <w:tab/>
        <w:tab/>
        <w:tab/>
        <w:t>lakosságszáma: 245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Schumacher József polgármester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füred Város Önkormányzat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székhelye: 8230 Balatonfüred Szent István tér 1. </w:t>
        <w:tab/>
        <w:tab/>
        <w:t>lakosságszáma: 13 831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dr. Bóka István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szepezd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52 Balatonszepezd, Árpád u. 3.</w:t>
        <w:tab/>
        <w:tab/>
        <w:t>lakosságszáma: 433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Bíró Imre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szőlős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33 Balatonszőlős, Fő u. 9.</w:t>
        <w:tab/>
        <w:tab/>
        <w:tab/>
        <w:t>lakosságszáma: 628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Mórocz László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Balatonudvari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42 Balatonudvari, Ady E. u. 16.</w:t>
        <w:tab/>
        <w:tab/>
        <w:t>lakosságszáma: 378 fő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képviseli: Sötét György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Csopak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29 Csopak, Petőfi Sándor u. 2.</w:t>
        <w:tab/>
        <w:tab/>
        <w:tab/>
        <w:t>lakosságszáma: 2 093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Ambrus Tibor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Dörgicse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44 Dörgicse, Fő u.16.</w:t>
        <w:tab/>
        <w:tab/>
        <w:tab/>
        <w:tab/>
        <w:t>lakosságszáma: 302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Pflanzner Sándor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Lovas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28 Lovas, Fő u. 8.</w:t>
        <w:tab/>
        <w:tab/>
        <w:tab/>
        <w:tab/>
        <w:t>lakosságszáma: 465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Sárdi Máté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Monoszló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3 Monoszló, Fő u. 40.</w:t>
        <w:tab/>
        <w:tab/>
        <w:tab/>
        <w:t>lakosságszáma: 145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Simon György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Óbudavár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2 Óbudavár, Fő u. 18/a.</w:t>
        <w:tab/>
        <w:tab/>
        <w:tab/>
        <w:t>lakosságszáma: 62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Gódány Mária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Örvényes Község Önkormányzat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székhelye: 8242 Örvényes, Fenyves u. 1.</w:t>
        <w:tab/>
        <w:tab/>
        <w:tab/>
        <w:t>lakosságszáma: 169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Huszár Zoltán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aloznak Község Önkormányzat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29 Paloznak, Fő u. 10.</w:t>
        <w:tab/>
        <w:tab/>
        <w:tab/>
        <w:tab/>
        <w:t>lakosságszáma: 519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Czeglédy Ákos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Pécsely Község Önkormányzat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székhelye: 8245 Pécsely, Vásártér u. 148/a.</w:t>
        <w:tab/>
        <w:tab/>
        <w:tab/>
        <w:t>lakosságszáma: 574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Burgyánné Czibik Éva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zentantalfa Község Önkormányzata</w:t>
      </w:r>
      <w:r>
        <w:rPr>
          <w:rFonts w:eastAsia="Calibri"/>
          <w:sz w:val="24"/>
          <w:szCs w:val="24"/>
        </w:rPr>
        <w:tab/>
        <w:tab/>
        <w:tab/>
        <w:t>lakosságszáma: 475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2 Szentantalfa, Fő u, 39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Kiss Csaba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Szentjakabfa Község Önkormányzata</w:t>
      </w:r>
      <w:r>
        <w:rPr>
          <w:rFonts w:eastAsia="Calibri"/>
          <w:sz w:val="24"/>
          <w:szCs w:val="24"/>
        </w:rPr>
        <w:tab/>
        <w:tab/>
        <w:tab/>
      </w:r>
      <w:r>
        <w:rPr>
          <w:rFonts w:eastAsia="Calibri"/>
          <w:bCs/>
          <w:sz w:val="24"/>
          <w:szCs w:val="24"/>
        </w:rPr>
        <w:t>lakosságszáma: 108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2 Szentjakabfa, Fő u. 37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Steierlein Imre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Tagyon Község Önkormányzata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bCs/>
          <w:sz w:val="24"/>
          <w:szCs w:val="24"/>
        </w:rPr>
        <w:t>lakosságszáma: 101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72 Tagyon, Petőfi u. 10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Steierlein István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Tihany Község Önkormányzata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bCs/>
          <w:sz w:val="24"/>
          <w:szCs w:val="24"/>
        </w:rPr>
        <w:t>lakosságszáma: 1 385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37 Tihany, Kossuth L. u. 1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Tósoki Imre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Vászoly Község Önkormányzata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bCs/>
          <w:sz w:val="24"/>
          <w:szCs w:val="24"/>
        </w:rPr>
        <w:t>lakosságszáma: 271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8245 Vászoly, Béke tér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Rózsahegyi Tibor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Zánka Község Önkormányzata</w:t>
      </w:r>
      <w:r>
        <w:rPr>
          <w:rFonts w:eastAsia="Calibri"/>
          <w:sz w:val="24"/>
          <w:szCs w:val="24"/>
        </w:rPr>
        <w:tab/>
        <w:tab/>
        <w:tab/>
        <w:tab/>
      </w:r>
      <w:r>
        <w:rPr>
          <w:rFonts w:eastAsia="Calibri"/>
          <w:bCs/>
          <w:sz w:val="24"/>
          <w:szCs w:val="24"/>
        </w:rPr>
        <w:t>lakosságszáma: 1 014 fő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ékhelye: 8251 Zánka, Iskola u.1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épviseli: Filep Miklós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5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 xml:space="preserve">A Társulás megalakulásának időpontja: </w:t>
      </w:r>
      <w:r>
        <w:rPr>
          <w:rFonts w:eastAsia="Calibri"/>
          <w:sz w:val="24"/>
          <w:szCs w:val="24"/>
        </w:rPr>
        <w:t>2004. június 30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 tevékenység megkezdésének időpontja: 2004. szeptember 1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6. A Társulás határozatlan időtartamra szól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7. </w:t>
      </w:r>
      <w:r>
        <w:rPr>
          <w:rFonts w:eastAsia="Calibri"/>
          <w:b/>
          <w:bCs/>
          <w:sz w:val="24"/>
          <w:szCs w:val="24"/>
        </w:rPr>
        <w:t>A Társulás önálló jogi személyiséggel rendelkezik.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1. A Társulás gazdálkodására a költségvetési szervek működésére vonatkozó szabályokat kell alkalmazn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7.2. A Társulás gazdálkodására és beszámolási kötelezettségére az Államháztartási törvény rendelkezései vonatkozna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3. A Társulás pénzügyi-gazdasági feladatait Balatonfüredi Közös Önkormányzati Hivatala látja e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8. </w:t>
      </w:r>
      <w:r>
        <w:rPr>
          <w:rFonts w:eastAsia="Calibri"/>
          <w:b/>
          <w:bCs/>
          <w:sz w:val="24"/>
          <w:szCs w:val="24"/>
        </w:rPr>
        <w:t>A Társulás vagyona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8.1. A társult önkormányzatok a Társulás működtetésének céljára vagyontárgyat nem adnak á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2. A Társulás a későbbiekben pályázati úton vagy egyéb forrásból történő vagyongyarapodása a Társulás közös, osztatlan tulajdonát képez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8.3. A Társulásból történő kiválás esetén a vagyonmegosztás szerinti vagyonrész a Társulás tulajdonában marad, a közös feladatellátást szolgálja. A Társulás megszűnése, felszámolása esetén a megszerzett vagyontárgy - a vagyonnal ellátott feladatot továbbra is ellátó önkormányzatok tulajdonában marad. Amennyiben a feladatellátás is megszűnik, a vagyont lakosságarányosan kell felosztan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9. </w:t>
      </w:r>
      <w:r>
        <w:rPr>
          <w:rFonts w:eastAsia="Calibri"/>
          <w:b/>
          <w:bCs/>
          <w:sz w:val="24"/>
          <w:szCs w:val="24"/>
        </w:rPr>
        <w:t>A Társulás szervezete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2. A Tanács első ülésén, tagjai közül megválasztja az elnökét, alelnöké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5. A Társulás a munkaszervezeti feladat ellátásával a Balatonfüredi Közös Önkormányzati Hivatalt bízza meg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6. A Tanács a döntés-előkésztése, a végrehajtás szervezésének folyamatába bevonja a társult települések önkormányzatainak jegyzői által alkotott Jegyzői Kollégiumot. A Kollégium tevékenységét a Balatonfüred Város Jegyzője koordinál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0. </w:t>
      </w:r>
      <w:r>
        <w:rPr>
          <w:rFonts w:eastAsia="Calibri"/>
          <w:b/>
          <w:bCs/>
          <w:sz w:val="24"/>
          <w:szCs w:val="24"/>
        </w:rPr>
        <w:t>A Társulás működése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2. A Társulás működésének szabályait Szervezeti és Működési Szabályzatban rögzíti, melyet a Tanács fogad e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3. A Tanács működésében a Társulás tagjait megillető szavazat: a társult 22 Önkormányzat képviselőjét 1-1 szavazat illeti meg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zavazni személyesen vagy az írásban meghatalmazott helyettes képviselő útján lehe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4. A Társulási Tanácsot az elnök képvisel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5. A Tanács tagjai rendszeresen - évente legalább egy alkalommal - beszámolnak a Társulási Tanácsban végzett tevékenységükről a képviselő-testületeiknek, valamint a képviselő-testület által tartott közmeghallgatáson tájékoztatják a lakosságo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0.6. A Tanács döntését az ülésén, határozattal hozz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7. A Tanács ülését össze kell hívni szükség esetén, de legalább évi hat alkalomm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10.8. A Tanács akkor határozatképes, ha ülésén a tagok több mint a fele jelen van, és az általuk képviselt lakosság száma meghaladja az összlakosságszámának egyharmadát. Az aktuális év képviselt lakosságszámát az </w:t>
      </w:r>
      <w:r>
        <w:rPr>
          <w:rFonts w:eastAsia="Calibri"/>
          <w:b/>
          <w:sz w:val="24"/>
          <w:szCs w:val="24"/>
        </w:rPr>
        <w:t>1. függelék</w:t>
      </w:r>
      <w:r>
        <w:rPr>
          <w:rFonts w:eastAsia="Calibri"/>
          <w:sz w:val="24"/>
          <w:szCs w:val="24"/>
        </w:rPr>
        <w:t xml:space="preserve"> tartalmazz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0.9. A javaslat elfogadásához a jelenlevő tagok több mint felének igen szavazata szükséges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eltétele, hogy az igen szavazat képviselje a települések lakosságának egyharmadá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11. Felhatalmazást kap Balatonfüred Város Önkormányzatának Képviselő-testülete, hogy a 12.2. pontban meghatározott feladatok ellátása érdekében szükséges rendeletet - megkérve a tag önkormányzatok képviselő-testületeinek hozzájárulását - megalkoss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1. </w:t>
      </w:r>
      <w:r>
        <w:rPr>
          <w:rFonts w:eastAsia="Calibri"/>
          <w:b/>
          <w:bCs/>
          <w:sz w:val="24"/>
          <w:szCs w:val="24"/>
        </w:rPr>
        <w:t>A költségek viselése, teljesítésének feltételei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1. A Társulás működésének és feladatai ellátásnak fedezetét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elepülési önkormányzatok által a társulásnak átadott normatív állami hozzájárulások és egyéb támogatáso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aját bevételek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özponti költségvetési pénzeszközö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iztosítjá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2. A Társulás működtetésének költségeihez a társult települési önkormányzatok lakosságszámuk arányában járulnak hozzá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11.5. A Tanács, a társulás költségeinek fedezésére, köteles a mindenkori pályázati lehetőséggel éln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6. A Társulást megillető állami támogatások igénylésére a mindenkor hatályos költségvetési törvényben meghatározott önkormányzat jogosul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 xml:space="preserve">12. </w:t>
      </w:r>
      <w:r>
        <w:rPr>
          <w:rFonts w:eastAsia="Calibri"/>
          <w:b/>
          <w:bCs/>
          <w:sz w:val="24"/>
          <w:szCs w:val="24"/>
        </w:rPr>
        <w:t>A Társulás által ellátott közszolgáltatások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1.  A gyermekek védelméről és a gyámügyi igazgatásról szóló 1997. évi XXXI. törvény 39-40. §-ában és a szociális igazgatásról és szociális ellátásokról szóló 1993. évi III. törvény 64. §-ában foglalt család- és gyermekjóléti szolgálat és a gyermekek védelméről és a gyámügyi igazgatásról szóló 1997. évi XXXI. törvény 40/A. §- ában foglalt család- és gyermekjóléti központ feladatait, az alábbiak szerin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család- és gyermekjóléti szolgálat tevékenységét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füred, Dörgicse, Vászoly, Balatonszőlős, Pécsely, Csopak, Paloznak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ihany, Aszófő, Balatonakali, Balatonudvari, Örvényes, Zánka, Monoszló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szepezd, Balatoncsicsó, Tagyon, Óbudavár, Szentjakabfa, Szentantalf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önkormányzatok területén látja el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(kormányzati funkció: 107054; 104042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család- és gyermekjóléti központ - jogszabályban a járásszékhely települési önkormányzat számára kötelezően előírt - feladatait </w:t>
      </w:r>
      <w:r>
        <w:rPr>
          <w:rFonts w:eastAsia="Calibri"/>
          <w:b/>
          <w:bCs/>
          <w:sz w:val="24"/>
          <w:szCs w:val="24"/>
        </w:rPr>
        <w:t>Balatonfüred Járásra</w:t>
      </w:r>
      <w:r>
        <w:rPr>
          <w:rFonts w:eastAsia="Calibri"/>
          <w:sz w:val="24"/>
          <w:szCs w:val="24"/>
        </w:rPr>
        <w:t xml:space="preserve"> kiterjedően látja e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2. A szociális igazgatásról és szociális ellátásról szóló 1993. évi III. törvén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62.§-ában meghatározott </w:t>
      </w:r>
      <w:r>
        <w:rPr>
          <w:rFonts w:eastAsia="Calibri"/>
          <w:b/>
          <w:bCs/>
          <w:sz w:val="24"/>
          <w:szCs w:val="24"/>
        </w:rPr>
        <w:t>szociális étkezteté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kormányzati funkció: 107051)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füred </w:t>
      </w: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63. §-ában meghatározott </w:t>
      </w:r>
      <w:r>
        <w:rPr>
          <w:rFonts w:eastAsia="Calibri"/>
          <w:b/>
          <w:bCs/>
          <w:sz w:val="24"/>
          <w:szCs w:val="24"/>
        </w:rPr>
        <w:t>házi segítségnyújtá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kormányzati funkció: 107052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szófő, Balatonakali, Balatoncsicsó, Balatonfüred, Balatonszepezd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szőlős, Balatonudvari, Dörgicse Csopak, Lovas, Monoszló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Óbudavár, Örvényes, Paloznak, Pécsely, Szentantalfa, Szentjakabfa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agyon, Tihany, Vászoly, Zánka </w:t>
      </w: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65.§-ában meghatározott </w:t>
      </w:r>
      <w:r>
        <w:rPr>
          <w:rFonts w:eastAsia="Calibri"/>
          <w:b/>
          <w:bCs/>
          <w:sz w:val="24"/>
          <w:szCs w:val="24"/>
        </w:rPr>
        <w:t>jelzőrendszeres házi segítségnyújtás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(kormányzati funkció: 107053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szófő, Balatonakali, Balatoncsicsó, Balatonfüred, Balatonszepezd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szőlős, Balatonudvari, Csopak, Dörgicse, Lovas, Monoszló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Óbudavár, Örvényes, Paloznak, Pécsely, Szentantalfa, Szentjakabfa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agyon, Tihany, Zánka </w:t>
      </w: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a 65/F. §-ában meghatározott </w:t>
      </w:r>
      <w:r>
        <w:rPr>
          <w:rFonts w:eastAsia="Calibri"/>
          <w:b/>
          <w:bCs/>
          <w:sz w:val="24"/>
          <w:szCs w:val="24"/>
        </w:rPr>
        <w:t>idősek, demens betegek nappali ellátása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(kormányzati funkció: 102030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szófő, Balatonakali, Balatoncsicsó, Balatonfüred, Balatonszepezd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szőlős, Balatonudvari, Csopak, Lovas, Monoszló, Óbudavár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Örvényes, Paloznak, Szentantalfa, Szentjakabfa, Tagyon, Tihany, Zánk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valamint </w:t>
      </w:r>
      <w:r>
        <w:rPr>
          <w:rFonts w:eastAsia="Calibri"/>
          <w:b/>
          <w:bCs/>
          <w:sz w:val="24"/>
          <w:szCs w:val="24"/>
        </w:rPr>
        <w:t>fogyatékkal élők nappali ellát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kormányzati funkció: 101221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szófő, Balatonakali, Balatoncsicsó, Balatonfüred, Balatonszepezd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alatonszőlős, Balatonudvari, Csopak, Dörgicse, Lovas, Monoszló,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Óbudavár, Örvényes, Paloznak, Szentantalfa, Szentjakabfa, Tagyon,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ihany, Zánka </w:t>
      </w: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12.3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4. Az államháztartásról szóló 2011. évi CXCV. törvény. 70. és 152. §-ai alapján ellátandó </w:t>
      </w:r>
      <w:r>
        <w:rPr>
          <w:rFonts w:eastAsia="Calibri"/>
          <w:b/>
          <w:bCs/>
          <w:sz w:val="24"/>
          <w:szCs w:val="24"/>
        </w:rPr>
        <w:t>belső ellenőrzés, államháztartás igazgatása, ellenőrzés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kormányzati funkció: 011210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>Aszófő, Balatonakali, Balatoncsicsó, Balatonfüred, Balatonszepezd, Balatonszőlős, Balaton-udvari, Csopak, Dörgicse, Lovas, Monoszló, Óbudavár, Örvényes, Paloznak, Pécsely, Szent-antalfa, Szentjakabfa, Tagyon, Tihany, Vászoly, Zánk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önkormányzat területé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5. A Társulás kiemelt feladat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szervezeti keretet biztosít a társulásban résztvevő önkormányzatok kapcsolat és együttműködési rendszeréne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z önkormányzati feladat és közszolgáltatási rendszer közös, ill. térségi rend-szerének kialakítása, szervezése, működtetése, fejlesztés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érség intézményrendszerének integrálása, feladatellátásának összehangolás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feladatellátás feltétel-és forrásrendszerének koordinációja, fejlesztés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közigazgatási (államigazgatási) feladat és hatáskörök térségi szintű ellátása jogszabályi felhatalmazás alapján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3. </w:t>
      </w:r>
      <w:r>
        <w:rPr>
          <w:rFonts w:eastAsia="Calibri"/>
          <w:sz w:val="24"/>
          <w:szCs w:val="24"/>
        </w:rPr>
        <w:t xml:space="preserve">A </w:t>
      </w:r>
      <w:r>
        <w:rPr>
          <w:rFonts w:eastAsia="Calibri"/>
          <w:b/>
          <w:bCs/>
          <w:sz w:val="24"/>
          <w:szCs w:val="24"/>
        </w:rPr>
        <w:t>Társulás a közszolgáltatások ellátását a térségközpont önkormányzata, vagy a társulás más tagja intézménye útján látja el, az alábbiak szerint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1. A család- és gyermekjóléti szolgálat és a család- és gyermekjóléti központ feladatai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2. A szociális alapellátásként jelentkező szociális étkeztetés, családsegítés, házi segítségnyújtás, a jelzőrendszeres házi segítségnyújtás, idősek és fogyatékosok nappali ellátásá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13.3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4. A belső ellenőrzési feladat ellátását a Balatonfüredi Közös Önkormányzati Hivatal ált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5. A Társulás által ellátott feladatok ellenőrzési rendje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Törvényességi ellenőrzés a Veszprém Vármegyei Kormányhivatal által a Mötv. rendelkezései szerint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azdálkodás ellenőrzése: belső ellenőrzés, a Magyar Államkincstár által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4. A Társulás létrejöttére, megszűnésére vonatkozó szabályok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1. A Társulás a 6. pont értelmében határozatlan időre jön létre. A Társulásból kiválni az Mötv. rendelkezései betartásával lehe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Fontos oknak minősül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működési hozzájárulás meg nem fizetése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z együttműködési kötelezettség és vállalások nem teljesítése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ársulási szerződésben foglalt működési alapelvek súlyos megsértés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3. A Társulásban részt vevő önkormányzatok mindegyikének minősített többséggel hozott döntése szükséges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ársulási megállapodás jóváhagyásához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ársulási megállapodás módosításához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ársulási megszüntetéséhez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 társuláshoz történő csatlakozáshoz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4.4. A Társulási Megállapodás módosításának feltétele a Társulási Tanács előzetes egyetértő állásfoglalás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Közigazgatási és Munkaügyi Bíróság k illetékességét kötik k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. A társulási megállapodás 13. pontjában meghatározott feladatellátásokra vonatkozó megbízási szerződések e megállapodás függelékét képezik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füred, 2023……………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A Többcélú Társulást alkotó önkormányzatok képviselő-testületei a módosításokkal egységes szerkezetbe foglalt </w:t>
      </w:r>
      <w:r>
        <w:rPr>
          <w:rFonts w:eastAsia="Calibri"/>
          <w:b/>
          <w:bCs/>
          <w:sz w:val="24"/>
          <w:szCs w:val="24"/>
        </w:rPr>
        <w:t xml:space="preserve">Társulási Megállapodást </w:t>
      </w:r>
      <w:r>
        <w:rPr>
          <w:rFonts w:eastAsia="Calibri"/>
          <w:sz w:val="24"/>
          <w:szCs w:val="24"/>
        </w:rPr>
        <w:t>az l. mellékletben foglalt határozataikkal hagyták jóvá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A határozatok felhatalmazása alapján a </w:t>
      </w:r>
      <w:r>
        <w:rPr>
          <w:rFonts w:eastAsia="Calibri"/>
          <w:b/>
          <w:bCs/>
          <w:sz w:val="24"/>
          <w:szCs w:val="24"/>
        </w:rPr>
        <w:t>Társulási Megállapodást aláírásával látta el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füred </w:t>
      </w:r>
      <w:r>
        <w:rPr>
          <w:rFonts w:eastAsia="Calibri"/>
          <w:sz w:val="24"/>
          <w:szCs w:val="24"/>
        </w:rPr>
        <w:t>Város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Dr. Bóka Istvá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Alsóörs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Hebling Zsol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Aszófő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eller Vendel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akali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oncz Imr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csicsó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chumacher József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Balatonszepezd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író Imr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Balatonszőlős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Mórocz László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Balatonudvari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ötét Györg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Csopak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mbrus Tibo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Dörgicse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Pflanzner Sándo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Lovas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árdi Máté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Monoszló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imon György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Óbudavár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Gódány Mári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Örvényes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Huszár Zoltán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Paloznak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Czeglédy Ákos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Pécsely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Burgyánné Czibik Éva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Szentantalfa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Kiss Csab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Szentjakabfa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teierlein Imre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agyon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teierlein István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ihany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Tósoki Imre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Vászoly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Rózsahegyi Tibo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Zánka </w:t>
      </w:r>
      <w:r>
        <w:rPr>
          <w:rFonts w:eastAsia="Calibri"/>
          <w:sz w:val="24"/>
          <w:szCs w:val="24"/>
        </w:rPr>
        <w:t>Község Önkormányzatának Képviselő-testülete nevébe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Filep Miklós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A Balatonfüredi Többcélú Társulás társulási megállapodásának jelen – 2023. november 1-től hatályos – módosítását a Balatonfüredi Többcélú Társulás Társulási Tanácsa a …/2023.(…) BTT határozatával jóváhagyt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Balatonfüred, 2023…………………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dr. Tárnoki Richárd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címzetes főjegyző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mellékle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i Megállapodás módosítását jóváhagyó határozatok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füred </w:t>
      </w:r>
      <w:r>
        <w:rPr>
          <w:rFonts w:eastAsia="Calibri"/>
          <w:sz w:val="24"/>
          <w:szCs w:val="24"/>
        </w:rPr>
        <w:t>Város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Alsóörs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Aszófő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akali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csicsó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szepezd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szőlős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Balatonudvari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Csopak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Dörgicse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Lovas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Monoszló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Óbudavár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Örvényes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Paloznak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Pécsely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Szentantalfa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Szentjakabfa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agyon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Tihany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Vászoly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Zánka </w:t>
      </w:r>
      <w:r>
        <w:rPr>
          <w:rFonts w:eastAsia="Calibri"/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</w:t>
      </w:r>
      <w:r>
        <w:rPr>
          <w:rFonts w:eastAsia="Calibri"/>
          <w:sz w:val="24"/>
          <w:szCs w:val="24"/>
        </w:rPr>
        <w:t>/2023. (…) képviselő-testületi határozat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üggelék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 KÉPVISELT LAKOSSÁGSZÁMÁNAK NYILVÁNTAR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8425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53"/>
                              <w:gridCol w:w="22"/>
                              <w:gridCol w:w="1396"/>
                              <w:gridCol w:w="2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g neve, székhely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kosságszáma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Balatonfüred Város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 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lsóörs Község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zófő Községi Önkormányz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atonakal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atoncsics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atonszepezd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atonszőlő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latonudvar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sop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örgicse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va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noszl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Óbudavár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rvénye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lozn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écse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entantal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zentjakab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gyon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han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ászo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ánk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ársulás összlakosságszám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6 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362pt;mso-wrap-distance-left:7.05pt;mso-wrap-distance-right:7.05pt;mso-wrap-distance-top:0pt;mso-wrap-distance-bottom:0pt;margin-top:0.05pt;mso-position-vertical-relative:text;margin-left:8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153"/>
                        <w:gridCol w:w="22"/>
                        <w:gridCol w:w="1396"/>
                        <w:gridCol w:w="2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g neve, székhely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kosságszám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alatonfüred Város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 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lsóörs Község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zófő Községi Önkormányza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atonakal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atoncsics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atonszepezd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atonszőlő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latonudvar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sop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25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örgicse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va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noszl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Óbudavár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rvénye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lozn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écse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entantal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zentjakab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gyon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han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ászo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ánk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ársulás összlakosságszáma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6 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160"/>
        <w:ind w:left="3900" w:hanging="0"/>
        <w:contextualSpacing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ekezdsChar">
    <w:name w:val="Bekezdés Char"/>
    <w:qFormat/>
    <w:rPr>
      <w:rFonts w:ascii="H-Times-Roman;Times New Roman" w:hAnsi="H-Times-Roman;Times New Roman" w:cs="H-Times-Roman;Times New Roman"/>
      <w:sz w:val="24"/>
      <w:lang w:val="hu-HU" w:eastAsia="en-US" w:bidi="ar-SA"/>
    </w:rPr>
  </w:style>
  <w:style w:type="character" w:styleId="LbjegyzetszvegChar">
    <w:name w:val="Lábjegyzetszöveg Char"/>
    <w:qFormat/>
    <w:rPr>
      <w:rFonts w:ascii="Tahoma" w:hAnsi="Tahoma" w:cs="Tahoma"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sz w:val="24"/>
      <w:szCs w:val="24"/>
    </w:rPr>
  </w:style>
  <w:style w:type="character" w:styleId="Cmsor1Char">
    <w:name w:val="Címsor 1 Char"/>
    <w:qFormat/>
    <w:rPr>
      <w:sz w:val="24"/>
    </w:rPr>
  </w:style>
  <w:style w:type="character" w:styleId="Cmsor4Char">
    <w:name w:val="Címsor 4 Char"/>
    <w:qFormat/>
    <w:rPr>
      <w:rFonts w:ascii="Verdana" w:hAnsi="Verdana" w:cs="Verdana"/>
      <w:b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JogtrNormlTrzsChar1">
    <w:name w:val="Jogtár_NormálTörzs Char1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 Regular;Times New Roman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firstLine="284"/>
      <w:jc w:val="both"/>
    </w:pPr>
    <w:rPr>
      <w:rFonts w:ascii="Verdana" w:hAnsi="Verdana" w:cs="Verdana"/>
      <w:sz w:val="18"/>
    </w:rPr>
  </w:style>
  <w:style w:type="paragraph" w:styleId="Szvegtrzsbehzssal3">
    <w:name w:val="Szövegtörzs behúzással 3"/>
    <w:basedOn w:val="Normal"/>
    <w:qFormat/>
    <w:pPr>
      <w:ind w:firstLine="284"/>
      <w:jc w:val="both"/>
    </w:pPr>
    <w:rPr/>
  </w:style>
  <w:style w:type="paragraph" w:styleId="Belscm">
    <w:name w:val="Belső cím"/>
    <w:basedOn w:val="Normal"/>
    <w:qFormat/>
    <w:pPr>
      <w:ind w:left="835" w:right="-360" w:hanging="0"/>
    </w:pPr>
    <w:rPr/>
  </w:style>
  <w:style w:type="paragraph" w:styleId="Feladcme">
    <w:name w:val="Feladó címe"/>
    <w:basedOn w:val="Normal"/>
    <w:qFormat/>
    <w:pPr>
      <w:keepLines/>
      <w:spacing w:lineRule="atLeast" w:line="200"/>
    </w:pPr>
    <w:rPr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kezds">
    <w:name w:val="Bekezdés"/>
    <w:basedOn w:val="Normal"/>
    <w:qFormat/>
    <w:pPr>
      <w:spacing w:lineRule="exact" w:line="213"/>
      <w:ind w:firstLine="202"/>
      <w:jc w:val="both"/>
    </w:pPr>
    <w:rPr>
      <w:rFonts w:ascii="H-Times-Roman;Times New Roman" w:hAnsi="H-Times-Roman;Times New Roman" w:cs="H-Times-Roman;Times New Roman"/>
      <w:sz w:val="24"/>
      <w:lang w:val="en-US" w:eastAsia="en-US"/>
    </w:rPr>
  </w:style>
  <w:style w:type="paragraph" w:styleId="FCm">
    <w:name w:val="FőCím"/>
    <w:basedOn w:val="Normal"/>
    <w:qFormat/>
    <w:pPr>
      <w:keepNext w:val="true"/>
      <w:keepLines/>
      <w:spacing w:lineRule="exact" w:line="260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en-US" w:eastAsia="en-US"/>
    </w:rPr>
  </w:style>
  <w:style w:type="paragraph" w:styleId="VastagCm">
    <w:name w:val="Vastag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en-US" w:eastAsia="en-US"/>
    </w:rPr>
  </w:style>
  <w:style w:type="paragraph" w:styleId="Footnote">
    <w:name w:val="Footnote Text"/>
    <w:basedOn w:val="Normal"/>
    <w:pPr/>
    <w:rPr>
      <w:rFonts w:ascii="Tahoma" w:hAnsi="Tahoma" w:cs="Tahoma"/>
      <w:color w:val="00008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lang w:val="lv-LV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JogtrNormlTrzs">
    <w:name w:val="Jogtár_NormálTörz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Gmailmsolistparagraph">
    <w:name w:val="gmail-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Önkormányzat_Jegyző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7:00Z</dcterms:created>
  <dc:creator>x</dc:creator>
  <dc:description/>
  <dc:language>en-US</dc:language>
  <cp:lastModifiedBy>User</cp:lastModifiedBy>
  <cp:lastPrinted>2023-05-23T09:18:00Z</cp:lastPrinted>
  <dcterms:modified xsi:type="dcterms:W3CDTF">2023-09-25T09:50:00Z</dcterms:modified>
  <cp:revision>3</cp:revision>
  <dc:subject/>
  <dc:title>Döntés a helyi menetrend szerinti közösségi közlekedés közszolgáltatás nyújtására irányuló</dc:title>
</cp:coreProperties>
</file>