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ÉRELEM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Alulírott, Dr. Ringler Bernát (szül: Szeged, 1976.06.01., an: Szentpéteri Mária, lakcím: 1077 Budapest, Hevesi Sándor tér 2. II/19.), azzal a kéréssel fordulok a tisztelt Polgármester úrhoz, Képviselő-testülethez, hogy részemre az Önkormányzat tulajdonában álló, volt gyógyszertári épület lakásrészét (8243 Balatonakali, Révész u. 1/b.) bérbe adni szíveskedjenek.</w:t>
      </w:r>
    </w:p>
    <w:p>
      <w:pPr>
        <w:pStyle w:val="Normal"/>
        <w:spacing w:lineRule="auto" w:line="360"/>
        <w:jc w:val="both"/>
        <w:rPr/>
      </w:pPr>
      <w:r>
        <w:rPr/>
        <w:t xml:space="preserve">Információim szerint a lakrész üresen áll, és szeretnénk a családommal hosszabb távra bérbe venni. </w:t>
      </w:r>
    </w:p>
    <w:p>
      <w:pPr>
        <w:pStyle w:val="Normal"/>
        <w:spacing w:lineRule="auto" w:line="360"/>
        <w:jc w:val="both"/>
        <w:rPr/>
      </w:pPr>
      <w:r>
        <w:rPr/>
        <w:t>Egyelőre a 2020.06.01.-tó - 2020.09.30.-ig tartó időszakra, 4 hónapra szeretném bérelni. Ezt követően, lehet, hogy még további időtartamra is bérbe vennénk.</w:t>
      </w:r>
    </w:p>
    <w:p>
      <w:pPr>
        <w:pStyle w:val="Normal"/>
        <w:spacing w:lineRule="auto" w:line="360"/>
        <w:jc w:val="both"/>
        <w:rPr/>
      </w:pPr>
      <w:r>
        <w:rPr/>
        <w:t>Bízom kérelmem kedvező elbírálásában!</w:t>
      </w:r>
    </w:p>
    <w:p>
      <w:pPr>
        <w:pStyle w:val="Normal"/>
        <w:spacing w:lineRule="auto" w:line="360"/>
        <w:jc w:val="both"/>
        <w:rPr/>
      </w:pPr>
      <w:r>
        <w:rPr/>
        <w:t>Balatonakali, 2020.05.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isztelette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Dr. Ringler Berná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(Jelenlegi elérhetőségem: B.akali, Dózsa Gy. u. 1/A.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5:00Z</dcterms:created>
  <dc:creator>Pénzügy2</dc:creator>
  <dc:description/>
  <dc:language>en-US</dc:language>
  <cp:lastModifiedBy>User</cp:lastModifiedBy>
  <cp:lastPrinted>2020-05-27T14:04:00Z</cp:lastPrinted>
  <dcterms:modified xsi:type="dcterms:W3CDTF">2020-05-27T12:10:00Z</dcterms:modified>
  <cp:revision>3</cp:revision>
  <dc:subject/>
  <dc:title/>
</cp:coreProperties>
</file>