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9/2017. (XI.27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7. évi költségvetéséről</w:t>
      </w:r>
      <w:r>
        <w:rPr>
          <w:sz w:val="22"/>
          <w:szCs w:val="22"/>
        </w:rPr>
        <w:t xml:space="preserve"> szóló 1/2017. (II.22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7. évi költségvetési kiadási és bevételi főösszegét 559.230.368,-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 xml:space="preserve">a)  Költségvetési bevételek </w:t>
        <w:tab/>
        <w:tab/>
        <w:t>377.491.051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 Finanszírozási bevételek</w:t>
        <w:tab/>
        <w:tab/>
        <w:t>181.739.317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81.516.832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b) államháztartáson belüli megelőlegezések</w:t>
        <w:tab/>
        <w:tab/>
        <w:t xml:space="preserve">       222.485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284" w:leader="none"/>
          <w:tab w:val="left" w:pos="6000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456.798.837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  </w:t>
        <w:tab/>
        <w:tab/>
        <w:t xml:space="preserve">  15.600.000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d) Finanszírozási kiadások</w:t>
        <w:tab/>
        <w:tab/>
        <w:t>102.431.531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431.531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.000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7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1.021.777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468.581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2.389.293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8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1.516.83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i) államháztartáson belüli megelőlegezések</w:t>
        <w:tab/>
        <w:t xml:space="preserve">        222.48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35.150.4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976.30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788.22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4.660.64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1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0.164.990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1.64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9.443.3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905.00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431.53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31.531 Ft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b) belföldi értékpapírok kiadásai</w:t>
        <w:tab/>
        <w:tab/>
        <w:tab/>
        <w:tab/>
        <w:t xml:space="preserve">  </w:t>
        <w:tab/>
        <w:t xml:space="preserve">    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59.230.368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00.164.990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557.280.368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1.021.777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468.581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1.388.81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8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0.567.31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) államháztartáson belüli megelőlegezések</w:t>
        <w:tab/>
        <w:t xml:space="preserve">        222.485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13.150.4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0.018.34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888.10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8.518.72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1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00.164.990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1.64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9.443.38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905.00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22.481.53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31.53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központi, irányítószervi támogatás</w:t>
        <w:tab/>
        <w:t xml:space="preserve">          20.050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cc) belföldi értékpapírok kiadásai</w:t>
        <w:tab/>
        <w:tab/>
        <w:tab/>
        <w:t>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7. évi költségvetési főösszegét 22.000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7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irányító szerv költségvetéséből kapott támogatás</w:t>
        <w:tab/>
        <w:t xml:space="preserve">  20.050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b) működési bevételek</w:t>
        <w:tab/>
        <w:t xml:space="preserve">    1.000.478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949.52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7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22.000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2.957.96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900.119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         </w:t>
        <w:tab/>
        <w:tab/>
        <w:tab/>
        <w:tab/>
        <w:t xml:space="preserve">         6.141.921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-16., 20-22., 24-25. számú mellékletei helyébe jelen rendelet 1-18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november 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7. november 2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32:00Z</dcterms:created>
  <dc:creator>User</dc:creator>
  <dc:description/>
  <dc:language>en-US</dc:language>
  <cp:lastModifiedBy>User</cp:lastModifiedBy>
  <cp:lastPrinted>2016-08-02T08:11:00Z</cp:lastPrinted>
  <dcterms:modified xsi:type="dcterms:W3CDTF">2017-11-30T16:32:00Z</dcterms:modified>
  <cp:revision>2</cp:revision>
  <dc:subject/>
  <dc:title>Balatonakali Község Önkormányzat Képviselőtestületének</dc:title>
</cp:coreProperties>
</file>