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9/2019. (IX. 3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9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9. (II.20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9. évi költségvetéséről</w:t>
      </w:r>
      <w:r>
        <w:rPr>
          <w:sz w:val="22"/>
          <w:szCs w:val="22"/>
        </w:rPr>
        <w:t xml:space="preserve"> szóló 1/2019. (II.20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387" w:leader="dot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9. évi költségvetési kiadási és bevételi főösszegét 507.449.000 Forintban állapítja meg az alábbiak szerint: </w:t>
      </w:r>
    </w:p>
    <w:p>
      <w:pPr>
        <w:pStyle w:val="Normal"/>
        <w:tabs>
          <w:tab w:val="clear" w:pos="708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a)  Költségvetési bevételek </w:t>
        <w:tab/>
        <w:tab/>
        <w:t>282.728.435 Ft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24.720.565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ba) belső hiányt finanszírozó pénzmaradvány </w:t>
        <w:tab/>
        <w:tab/>
        <w:t>224.720.565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07.449.000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Tihanyi Közös Önkormányzati Hivatal támogatása</w:t>
        <w:tab/>
        <w:t xml:space="preserve">  16.821.500 Ft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551.9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685.74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6.925.68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78.494.09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2.071.000 Ft</w:t>
      </w:r>
    </w:p>
    <w:p>
      <w:pPr>
        <w:pStyle w:val="Normal"/>
        <w:ind w:firstLine="568"/>
        <w:jc w:val="both"/>
        <w:rPr>
          <w:sz w:val="22"/>
          <w:szCs w:val="22"/>
        </w:rPr>
      </w:pPr>
      <w:r>
        <w:rPr>
          <w:sz w:val="22"/>
          <w:szCs w:val="22"/>
        </w:rPr>
        <w:t>g) előző évi pénzmaradvány</w:t>
        <w:tab/>
        <w:t xml:space="preserve"> </w:t>
        <w:tab/>
        <w:tab/>
        <w:tab/>
        <w:tab/>
        <w:t xml:space="preserve">      224.720.565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9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99.206.20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5.966.41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823.58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45.252.047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38.987.329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05.938.89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90.623.89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2.81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5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303.903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07.449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38.987.329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9. évi költségvetési főösszegét 505.361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9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551.9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  6.685.746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) egyéb felhalmozási célú támogatások államháztartáson belülről</w:t>
        <w:tab/>
        <w:t xml:space="preserve">   36.925.68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) közhatalmi bevételek</w:t>
        <w:tab/>
        <w:tab/>
        <w:t xml:space="preserve">   96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e) működési bevételek</w:t>
        <w:tab/>
        <w:t xml:space="preserve">   77.293.812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f) felhalmozási célú átvett pénzeszközök</w:t>
        <w:tab/>
        <w:t xml:space="preserve">     2.071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g) előző évi pénzmaradvány</w:t>
        <w:tab/>
        <w:t xml:space="preserve"> 223.832.843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9. évi kiemelt kiadási előirányzatai az alábbiakban meghatározott tételekből állnak, azaz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76.738.20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52.301.777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1.170.165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39.102.10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634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2.500.334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20.406.5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636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38.987.32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05.938.89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190.623.89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12.815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2.5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c) finanszírozási kiadások</w:t>
        <w:tab/>
        <w:tab/>
        <w:t xml:space="preserve">  22.683.903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303.903 Ft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  <w:szCs w:val="22"/>
        </w:rPr>
        <w:tab/>
        <w:t>cb) központi, irányítószervi támogatás</w:t>
        <w:tab/>
        <w:t xml:space="preserve">  </w:t>
        <w:tab/>
        <w:tab/>
        <w:tab/>
        <w:t xml:space="preserve">       20.380.000 Ft”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9) A rendelet 12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938" w:leader="none"/>
        </w:tabs>
        <w:jc w:val="both"/>
        <w:rPr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/>
          <w:sz w:val="22"/>
          <w:szCs w:val="22"/>
        </w:rPr>
        <w:t>12. §</w:t>
      </w:r>
      <w:r>
        <w:rPr>
          <w:sz w:val="22"/>
          <w:szCs w:val="22"/>
        </w:rPr>
        <w:t xml:space="preserve"> Az óvoda 2019. évi költségvetési bevételei kiemelt előirányzatonként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) központi irányítószervi támogatás</w:t>
        <w:tab/>
        <w:t xml:space="preserve">  20.380.000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08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b) működési bevételek</w:t>
        <w:tab/>
        <w:t xml:space="preserve">    1.200.278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c) pénzmaradvány</w:t>
        <w:tab/>
        <w:t xml:space="preserve">       887.722 Ft”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11., 21-22. számú mellékletei helyébe jelen rendelet 1-12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9. augusztus 0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9. szeptember 3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4:46:00Z</dcterms:created>
  <dc:creator>User</dc:creator>
  <dc:description/>
  <dc:language>en-US</dc:language>
  <cp:lastModifiedBy>User</cp:lastModifiedBy>
  <cp:lastPrinted>2016-08-02T08:11:00Z</cp:lastPrinted>
  <dcterms:modified xsi:type="dcterms:W3CDTF">2019-09-04T14:46:00Z</dcterms:modified>
  <cp:revision>2</cp:revision>
  <dc:subject/>
  <dc:title>Balatonakali Község Önkormányzat Képviselőtestületének</dc:title>
</cp:coreProperties>
</file>