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testületének 9/2022. (XII. 19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nem közművel összegyűjtött háztartási szennyvíz begyűjtésére vonatkozó helyi közszolgáltatásról szóló 14/2014. (XII.22.) önkormányzati rendelete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>a vízgazdálkodásról</w:t>
      </w:r>
      <w:r>
        <w:rPr/>
        <w:t xml:space="preserve"> szóló 1995. évi LVII. törvény 45. § (6) bekezdésében kapott felhatalmazás alapján, </w:t>
      </w:r>
      <w:r>
        <w:rPr>
          <w:i/>
          <w:iCs/>
        </w:rPr>
        <w:t xml:space="preserve">Magyarország helyi önkormányzatairól </w:t>
      </w:r>
      <w:r>
        <w:rPr/>
        <w:t>szóló 2011. évi CLXXXIX. törvény 13. § (1) bekezdés 11.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</w:rPr>
        <w:t>A nem közművel összegyűjtött háztartási szennyvíz begyűjtésére vonatkozó helyi közszolgáltatásról</w:t>
      </w:r>
      <w:r>
        <w:rPr/>
        <w:t xml:space="preserve"> szóló 14/2014. (XII.22.) önkormányzati rendelet 1. melléklete helyébe az 1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januá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  <w:tab/>
        <w:t>Koncz Imre</w:t>
        <w:tab/>
        <w:t xml:space="preserve">Dr. Percze Tünde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22. december 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 xml:space="preserve">Dr. Percze Tün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3:00Z</dcterms:created>
  <dc:creator>Aljegyző</dc:creator>
  <dc:description/>
  <dc:language>en-US</dc:language>
  <cp:lastModifiedBy>User</cp:lastModifiedBy>
  <dcterms:modified xsi:type="dcterms:W3CDTF">2022-12-19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