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testületének 9/2023. (XI. 30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helyi adókról szóló 8/2022. (XI. 30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 xml:space="preserve">A helyi adókról </w:t>
      </w:r>
      <w:r>
        <w:rPr/>
        <w:t>szóló 1990. évi C. törvény 1. § (1) bekezdés</w:t>
      </w:r>
      <w:r>
        <w:rPr>
          <w:b/>
          <w:bCs/>
        </w:rPr>
        <w:t xml:space="preserve"> </w:t>
      </w:r>
      <w:r>
        <w:rPr/>
        <w:t xml:space="preserve">és a 43. § (3) bekezdésének felhatalmazása alapján, figyelemmel </w:t>
      </w:r>
      <w:r>
        <w:rPr>
          <w:i/>
          <w:iCs/>
        </w:rPr>
        <w:t>az adóigazgatási eljárás részletszabályairól</w:t>
      </w:r>
      <w:r>
        <w:rPr/>
        <w:t xml:space="preserve"> szóló 465/2017. (XII. 28.) Korm. rendelet 90. §-ra, </w:t>
      </w:r>
      <w:r>
        <w:rPr>
          <w:i/>
          <w:iCs/>
        </w:rPr>
        <w:t>Magyarország Alaptörvény</w:t>
      </w:r>
      <w:r>
        <w:rPr/>
        <w:t xml:space="preserve"> 32. cikk (1) bekezdés h) pontjában meghatározott feladatkörében eljárva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helyi adókról szóló 8/2022. (XI. 30.) önkormányzati rendelet 2. §-a a következő 4–7. ponttal egészül ki:</w:t>
      </w:r>
    </w:p>
    <w:p>
      <w:pPr>
        <w:pStyle w:val="TextBody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E rendelet alkalmazásában a Htv. 52. § -ában megjelölteken túlmenően:)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4.</w:t>
      </w:r>
      <w:r>
        <w:rPr/>
        <w:tab/>
        <w:t xml:space="preserve">Nem állandó lakos: akinek </w:t>
      </w:r>
      <w:r>
        <w:rPr>
          <w:i/>
          <w:iCs/>
        </w:rPr>
        <w:t>a polgárok személyi adatainak és lakcímének nyilvántar</w:t>
      </w:r>
      <w:r>
        <w:rPr/>
        <w:t>t</w:t>
      </w:r>
      <w:r>
        <w:rPr>
          <w:i/>
          <w:iCs/>
        </w:rPr>
        <w:t xml:space="preserve">ásáról </w:t>
      </w:r>
      <w:r>
        <w:rPr/>
        <w:t>szóló 1992. évi LXVI. törvény szerint bejelentett lakóhelye és tartózkodási helye nem Balatonakaliban va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5.</w:t>
      </w:r>
      <w:r>
        <w:rPr/>
        <w:tab/>
        <w:t xml:space="preserve">Nem üzleti célú közösségi, szabadidős szálláshely-szolgáltató: </w:t>
      </w:r>
      <w:r>
        <w:rPr>
          <w:i/>
          <w:iCs/>
        </w:rPr>
        <w:t>a nem üzleti célú közösségi, szabadidős szálláshely-szolgáltatásról</w:t>
      </w:r>
      <w:r>
        <w:rPr/>
        <w:t xml:space="preserve"> szóló 173/2003. (X. 28.) Korm. rendelet szerint nyilvántartásba vett szálláshely szolgáltatój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6.</w:t>
      </w:r>
      <w:r>
        <w:rPr/>
        <w:tab/>
        <w:t xml:space="preserve">Turizmus törvény hatálya alá tartozó szálláshely-szolgáltató: </w:t>
      </w:r>
      <w:r>
        <w:rPr>
          <w:i/>
          <w:iCs/>
        </w:rPr>
        <w:t>a turisztikai térségek fejlesztésé-nek állami feladatairól</w:t>
      </w:r>
      <w:r>
        <w:rPr/>
        <w:t xml:space="preserve"> szóló 2016. évi CLVI. törvény (a továbbiakban: Turizmus törvény) hatálya alá tartozó szálláshely-szolgáltató, amely </w:t>
      </w:r>
      <w:r>
        <w:rPr>
          <w:i/>
          <w:iCs/>
        </w:rPr>
        <w:t xml:space="preserve">a szálláshely-szolgáltatási tevékenység folytatásának részletes feltételeiről és a szálláshely-üzemeltetési engedély kiadásának rendjé-ről </w:t>
      </w:r>
      <w:r>
        <w:rPr/>
        <w:t>szóló 239/2009. (X. 20.) Korm. rendelet alapján kerül nyilvántartásba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7.</w:t>
      </w:r>
      <w:r>
        <w:rPr/>
        <w:tab/>
        <w:t>Turizmus törvény szerinti szálláshely-kezelő szoftver: a Turizmus törvény hatálya alá tartozó szálláshely-szolgáltató által kötelezően használt olyan informatikai program, mely a Nemzeti Turisztikai Adatszolgáltató Központ számára adatok továbbítására alkalmas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helyi adókról szóló 8/2022. (XI. 30.) önkormányzati rendelet 7. § (1) bekezdés d) pontja helyébe a következő rendelkezés lép:</w:t>
      </w:r>
    </w:p>
    <w:p>
      <w:pPr>
        <w:pStyle w:val="TextBody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Az adó mértéke - a helyi rendezési terv és építési szabályzat szerint:)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d)</w:t>
      </w:r>
      <w:r>
        <w:rPr/>
        <w:tab/>
        <w:t>Az ingatlan-nyilvántartásban a kivett táborhelyként vagy a kivett kempingként nyilvántartott ingatlan esetében: 300,-Ft/m</w:t>
      </w:r>
      <w:r>
        <w:rPr>
          <w:vertAlign w:val="superscript"/>
        </w:rPr>
        <w:t>2</w:t>
      </w:r>
      <w:r>
        <w:rPr/>
        <w:t>/év.”</w:t>
      </w:r>
    </w:p>
    <w:p>
      <w:pPr>
        <w:pStyle w:val="TextBody"/>
        <w:spacing w:lineRule="auto" w:line="240" w:before="0" w:after="0"/>
        <w:jc w:val="both"/>
        <w:rPr/>
      </w:pPr>
      <w:r>
        <w:rPr/>
        <w:t>(2) A helyi adókról szóló 8/2022. (XI. 30.) önkormányzati rendelet 7. § (1) bekezdése a következő e) ponttal egészül ki:</w:t>
      </w:r>
    </w:p>
    <w:p>
      <w:pPr>
        <w:pStyle w:val="TextBody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(Az adó mértéke - a helyi rendezési terv és építési szabályzat szerint:)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e)</w:t>
      </w:r>
      <w:r>
        <w:rPr/>
        <w:tab/>
        <w:t xml:space="preserve"> A d) pont szerinti ingatlan esetében, amennyiben az előző adóévben a vendégéjszakák után befizetett idegenforgalmi adó összege az 5 millió Forintot meghaladta: 0,-Ft/m</w:t>
      </w:r>
      <w:r>
        <w:rPr>
          <w:vertAlign w:val="superscript"/>
        </w:rPr>
        <w:t>2</w:t>
      </w:r>
      <w:r>
        <w:rPr/>
        <w:t>/év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A helyi adókról szóló 8/2022. (XI. 30.) önkormányzati rendelet a következő alcímmel egészül ki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/A. Adózással kapcsolatos nyilvántartáso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1/A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(1) A Turizmus törvény hatálya alá tartozó szálláshely-szolgáltató az idegenforgalmi adókötelezettséggel kapcsolatos, annak ellenőrzésére szolgáló nyilvántartás vezetését a Turizmus törvény szerinti szálláshelykezelő-szoftver használatával teljesíti.</w:t>
      </w:r>
    </w:p>
    <w:p>
      <w:pPr>
        <w:pStyle w:val="TextBody"/>
        <w:spacing w:lineRule="auto" w:line="240" w:before="0" w:after="0"/>
        <w:jc w:val="both"/>
        <w:rPr/>
      </w:pPr>
      <w:r>
        <w:rPr/>
        <w:t>(2) A nem üzleti célú közösségi, szabadidős szálláshely-szolgáltató az idegenforgalmi adóköte-lezettséggel kapcsolatos, annak ellenőrzésére szolgáló nyilvántartást vezet.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(3) A nyilvántartásnak tartalmaznia kell a szálláshelyet igénybe vevő nevét, lakcímét, születési helyét, idejét, útlevelének, vagy személyi igazolványának számát, megérkezésének és távozásának idejét, a szálláshelyen eltöltött vendégéjszakák számát, az adómentességre jogosító tartózkodás pontos megjelölését, valamint a beszedett idegenforgalmi adó összegét. </w:t>
      </w:r>
    </w:p>
    <w:p>
      <w:pPr>
        <w:pStyle w:val="TextBody"/>
        <w:spacing w:lineRule="auto" w:line="240" w:before="0" w:after="0"/>
        <w:jc w:val="both"/>
        <w:rPr/>
      </w:pPr>
      <w:r>
        <w:rPr/>
        <w:t>(4) Amennyiben a nyilvántartás adatai az adómentességre vonatkozóan hiányosak, úgy az adót meg kell fizetnie a szállásadónak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 helyi adókról szóló 8/2022. (XI. 30.) önkormányzati rendelet 2. § 3. pontja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rPr/>
      </w:pPr>
      <w:r>
        <w:rPr/>
        <w:t>Ez a rendelet 2024. január 1-jén lép hatályba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                      </w:t>
      </w:r>
      <w:r>
        <w:rPr>
          <w:rFonts w:eastAsia="Times New Roman"/>
          <w:lang w:eastAsia="hu-HU"/>
        </w:rPr>
        <w:t>Koncz Imre                                                             Dr. Percze Tünde</w:t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                     </w:t>
      </w:r>
      <w:r>
        <w:rPr>
          <w:rFonts w:eastAsia="Times New Roman"/>
          <w:lang w:eastAsia="hu-HU"/>
        </w:rPr>
        <w:t>polgármester                                                                        jegyző</w:t>
      </w:r>
    </w:p>
    <w:p>
      <w:pPr>
        <w:pStyle w:val="Normal"/>
        <w:shd w:fill="FFFFFF" w:val="clear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Kihirdetve:</w:t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, 2023. november 30.</w:t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                     </w:t>
      </w:r>
      <w:r>
        <w:rPr>
          <w:rFonts w:eastAsia="Times New Roman"/>
          <w:lang w:eastAsia="hu-HU"/>
        </w:rPr>
        <w:t>Dr. Percze Tünde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                                                                                        </w:t>
      </w:r>
      <w:r>
        <w:rPr>
          <w:rFonts w:eastAsia="Times New Roman"/>
          <w:lang w:eastAsia="hu-HU"/>
        </w:rPr>
        <w:t>jegyző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lang w:val="hu-H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6:00Z</dcterms:created>
  <dc:creator>User</dc:creator>
  <dc:description/>
  <dc:language>en-US</dc:language>
  <cp:lastModifiedBy>User</cp:lastModifiedBy>
  <dcterms:modified xsi:type="dcterms:W3CDTF">2023-11-2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