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április 30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2/2014. (IV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 xml:space="preserve">A Tihanyi Közös Önkormányzati Hivatal 2013. évi költség-vetéséről </w:t>
      </w:r>
      <w:r>
        <w:rPr/>
        <w:t>készült beszámolót a határozat mellékletét képező kimutatásnak megfelelően jóváhagy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jegyz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2:00Z</dcterms:created>
  <dc:creator>Balatonakali</dc:creator>
  <dc:description/>
  <dc:language>en-US</dc:language>
  <cp:lastModifiedBy>User</cp:lastModifiedBy>
  <cp:lastPrinted>2013-11-29T13:07:00Z</cp:lastPrinted>
  <dcterms:modified xsi:type="dcterms:W3CDTF">2014-05-05T08:52:00Z</dcterms:modified>
  <cp:revision>2</cp:revision>
  <dc:subject/>
  <dc:title>K I V O N A T</dc:title>
</cp:coreProperties>
</file>