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jus 29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2/2015. (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/>
        <w:t xml:space="preserve">a Balatonakali </w:t>
      </w:r>
      <w:r>
        <w:rPr>
          <w:rFonts w:eastAsia="Lucida Sans Unicode"/>
          <w:lang w:eastAsia="zxx"/>
        </w:rPr>
        <w:t xml:space="preserve">Sportegyesület számára a 2015. évi költség-vetési támogatáson felül, további 2.250.000,-Ft támogatást biztosít a sportpálya felújítása során kialakítandó professzi-onális locsolórendszer és a nyomásfokozó rendszer kialakí-tására, a költségvetése tartalék keretének terhére. 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támogatási szerződés aláí-rására és további intézkedések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Határidő:    </w:t>
        <w:tab/>
        <w:t>2015. június. 30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3:00Z</dcterms:created>
  <dc:creator>Balatonakali</dc:creator>
  <dc:description/>
  <dc:language>en-US</dc:language>
  <cp:lastModifiedBy>User</cp:lastModifiedBy>
  <cp:lastPrinted>2015-06-10T16:02:00Z</cp:lastPrinted>
  <dcterms:modified xsi:type="dcterms:W3CDTF">2015-06-10T14:03:00Z</dcterms:modified>
  <cp:revision>2</cp:revision>
  <dc:subject/>
  <dc:title>K I V O N A T</dc:title>
</cp:coreProperties>
</file>