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21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2/2018. (VI. 2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június 21.-i rendkívüli nyilvános ülésének a jegyző-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al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9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8-07-02T09:41:00Z</dcterms:modified>
  <cp:revision>5</cp:revision>
  <dc:subject/>
  <dc:title>K I V O N A T</dc:title>
</cp:coreProperties>
</file>