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2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kezdeményezi az MNV/01/38687/2021. ikt.számú listáján szereplő Balatonakali, Liliom utca 30. (599/3 hrsz-ú, 5043 m</w:t>
      </w:r>
      <w:r>
        <w:rPr>
          <w:vertAlign w:val="superscript"/>
        </w:rPr>
        <w:t>2</w:t>
      </w:r>
      <w:r>
        <w:rPr/>
        <w:t xml:space="preserve"> alapterületű) kivett beépítetlen terület – a Magyar Falu Program céljainak támogatása keretében történő – ingyenes önkormányzati tulajdonba adását.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  <w:tab w:val="left" w:pos="7655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nyilatkozat megtételére.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  <w:tab w:val="left" w:pos="7655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Továbbá kéri, hogy az MNV listáján nem szereplő szóba jöhető állami ingatlanokról az Magyar Nemzeti Vagyon-kezelő Rt-tét tájékoztassa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rPr/>
      </w:pPr>
      <w:r>
        <w:rPr/>
        <w:t>Határidő:    2021. július 15.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2:00Z</dcterms:created>
  <dc:creator>Balatonakali</dc:creator>
  <dc:description/>
  <dc:language>en-US</dc:language>
  <cp:lastModifiedBy>User</cp:lastModifiedBy>
  <cp:lastPrinted>2021-07-06T13:30:00Z</cp:lastPrinted>
  <dcterms:modified xsi:type="dcterms:W3CDTF">2021-07-06T11:32:00Z</dcterms:modified>
  <cp:revision>2</cp:revision>
  <dc:subject/>
  <dc:title>K I V O N A T</dc:title>
</cp:coreProperties>
</file>