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6.-án megtartott rendkí-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2/2023. (VI. 1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 kikötőben - hamarosan elkészülő - épületének „Informáci-ó” megnevezésű 18,61 m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 xml:space="preserve"> alapterületű részét - bebútorozva - ingyenes bérletbe adja 2023. július 1. napjától 2024. no-vember 15. napjáig Ducza Milán (1025 Budapest, Keselyű út 3/C) vállalkozónak fagylalt, ajándéktárgyak árusítása és SUP kölcsönző céljára az alábbi feltételekkel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A vállalkozó köteles:</w:t>
      </w:r>
    </w:p>
    <w:p>
      <w:pPr>
        <w:pStyle w:val="Normal"/>
        <w:spacing w:lineRule="auto" w:line="256" w:before="0" w:after="160"/>
        <w:ind w:left="1701" w:right="1891" w:hanging="0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  <w:t>- minden év május 15. és szeptember 15. között napi nyitva tartással üzemeltetni az üzletet,</w:t>
      </w:r>
    </w:p>
    <w:p>
      <w:pPr>
        <w:pStyle w:val="Normal"/>
        <w:spacing w:lineRule="auto" w:line="256" w:before="0" w:after="160"/>
        <w:ind w:left="1701" w:right="1891" w:hanging="0"/>
        <w:contextualSpacing/>
        <w:jc w:val="both"/>
        <w:rPr/>
      </w:pPr>
      <w:r>
        <w:rPr>
          <w:kern w:val="2"/>
          <w:szCs w:val="32"/>
        </w:rPr>
        <w:t xml:space="preserve">- az épület többi szociális helységeit minden év március 15. és november 15. között elérhetővé tenni, üzemeltetni, a tel-jes épület folyamatos, a vizesblokk nyári időszakban napon-ta többszöri takarításáról saját költségén gondoskodni,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kern w:val="2"/>
          <w:szCs w:val="32"/>
        </w:rPr>
        <w:t>- az épület előtti és az épület körüli burkolt, valamint a zöld felületeket folyamatosan takarítani, gondozni, beleértve az öntözést is,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  <w:t>- a településre és a környékre jellemző ajándéktárgyak és minimum üdítő, kávé értékesítését végezn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bérleti idő leteltét megelőző 30 nappal a bérlő a bérleti jogviszony folytatását kérheti a Képviselőtestülettől újabb i-dőtartamra, amennyiben nincsen közműdíj tartozása. A Képviselőtestület fenntartja jogát a szerződési megújítása esetén a szerződési feltételek felülvizsgálat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2:00Z</dcterms:created>
  <dc:creator>Balatonakali</dc:creator>
  <dc:description/>
  <cp:keywords/>
  <dc:language>en-US</dc:language>
  <cp:lastModifiedBy>User</cp:lastModifiedBy>
  <cp:lastPrinted>2023-06-26T09:23:00Z</cp:lastPrinted>
  <dcterms:modified xsi:type="dcterms:W3CDTF">2023-06-26T13:03:00Z</dcterms:modified>
  <cp:revision>4</cp:revision>
  <dc:subject/>
  <dc:title>K I V O N A T</dc:title>
</cp:coreProperties>
</file>