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Batang;바탕" w:cs="Arial"/>
          <w:b/>
          <w:b/>
          <w:color w:val="000000"/>
          <w:sz w:val="32"/>
          <w:szCs w:val="32"/>
        </w:rPr>
      </w:pPr>
      <w:r>
        <w:rPr>
          <w:rFonts w:eastAsia="Batang;바탕" w:cs="Arial" w:ascii="Garamond" w:hAnsi="Garamond"/>
          <w:b/>
          <w:color w:val="000000"/>
          <w:sz w:val="32"/>
          <w:szCs w:val="32"/>
        </w:rPr>
        <w:t>SZERZŐDÉS</w:t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color w:val="000000"/>
        </w:rPr>
        <w:t xml:space="preserve">amely létrejött </w:t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color w:val="000000"/>
        </w:rPr>
        <w:t xml:space="preserve">egyrészről </w:t>
      </w:r>
    </w:p>
    <w:p>
      <w:pPr>
        <w:pStyle w:val="Normal"/>
        <w:jc w:val="both"/>
        <w:rPr>
          <w:rFonts w:ascii="Garamond" w:hAnsi="Garamond" w:eastAsia="Batang;바탕" w:cs="Arial"/>
          <w:b/>
          <w:b/>
          <w:color w:val="000000"/>
        </w:rPr>
      </w:pPr>
      <w:r>
        <w:rPr>
          <w:rFonts w:eastAsia="Batang;바탕" w:cs="Arial" w:ascii="Garamond" w:hAnsi="Garamond"/>
          <w:b/>
          <w:color w:val="000000"/>
        </w:rPr>
        <w:t xml:space="preserve">Balatonakali Község Önkormányzata </w:t>
      </w:r>
      <w:r>
        <w:rPr>
          <w:rFonts w:eastAsia="Batang;바탕" w:cs="Arial" w:ascii="Garamond" w:hAnsi="Garamond"/>
          <w:color w:val="000000"/>
        </w:rPr>
        <w:t>(8243 Balatonakali, Kossuth Lajos u. 45., képviseli: Koncz Imre polgármester)</w:t>
      </w:r>
    </w:p>
    <w:p>
      <w:pPr>
        <w:pStyle w:val="Normal"/>
        <w:jc w:val="both"/>
        <w:rPr>
          <w:rFonts w:ascii="Garamond" w:hAnsi="Garamond" w:eastAsia="Batang;바탕" w:cs="Arial"/>
          <w:b/>
          <w:b/>
          <w:color w:val="000000"/>
        </w:rPr>
      </w:pPr>
      <w:r>
        <w:rPr>
          <w:rFonts w:eastAsia="Batang;바탕" w:cs="Arial" w:ascii="Garamond" w:hAnsi="Garamond"/>
          <w:color w:val="000000"/>
        </w:rPr>
        <w:t>(további említés esetén:</w:t>
      </w:r>
      <w:r>
        <w:rPr>
          <w:rFonts w:eastAsia="Batang;바탕" w:cs="Arial" w:ascii="Garamond" w:hAnsi="Garamond"/>
          <w:b/>
          <w:color w:val="000000"/>
        </w:rPr>
        <w:t xml:space="preserve"> Hozzájáruló</w:t>
      </w:r>
      <w:r>
        <w:rPr>
          <w:rFonts w:eastAsia="Batang;바탕" w:cs="Arial" w:ascii="Garamond" w:hAnsi="Garamond"/>
          <w:color w:val="000000"/>
        </w:rPr>
        <w:t>)</w:t>
      </w:r>
    </w:p>
    <w:p>
      <w:pPr>
        <w:pStyle w:val="Normal"/>
        <w:jc w:val="both"/>
        <w:rPr>
          <w:rFonts w:ascii="Garamond" w:hAnsi="Garamond" w:eastAsia="Batang;바탕" w:cs="Arial"/>
          <w:b/>
          <w:b/>
          <w:color w:val="000000"/>
        </w:rPr>
      </w:pPr>
      <w:r>
        <w:rPr>
          <w:rFonts w:eastAsia="Batang;바탕" w:cs="Arial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color w:val="000000"/>
        </w:rPr>
        <w:t>másrészrő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Batang;바탕" w:cs="Arial" w:ascii="Garamond" w:hAnsi="Garamond"/>
          <w:b/>
          <w:color w:val="000000"/>
        </w:rPr>
        <w:t xml:space="preserve">REKARD HELIOSZ Szolgáltató Betéti Társaság </w:t>
      </w:r>
      <w:r>
        <w:rPr>
          <w:rFonts w:eastAsia="Batang;바탕" w:cs="Arial" w:ascii="Garamond" w:hAnsi="Garamond"/>
          <w:color w:val="000000"/>
        </w:rPr>
        <w:t>(</w:t>
      </w:r>
      <w:r>
        <w:rPr>
          <w:rFonts w:cs="Garamond" w:ascii="Garamond" w:hAnsi="Garamond"/>
        </w:rPr>
        <w:t xml:space="preserve">9024 Győr, Répce u. 47. fszt/2., Adószám: 22455518-3-08, Cégbejegyzés száma: </w:t>
      </w:r>
      <w:r>
        <w:rPr>
          <w:rFonts w:cs="Garamond" w:ascii="Garamond" w:hAnsi="Garamond"/>
          <w:bCs/>
        </w:rPr>
        <w:t>Cg.08-06-003258, képviseli: dr. Kungli Zoltán üzletvezető</w:t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color w:val="000000"/>
        </w:rPr>
        <w:t xml:space="preserve">(további említés esetén: </w:t>
      </w:r>
      <w:r>
        <w:rPr>
          <w:rFonts w:eastAsia="Batang;바탕" w:cs="Arial" w:ascii="Garamond" w:hAnsi="Garamond"/>
          <w:b/>
          <w:color w:val="000000"/>
        </w:rPr>
        <w:t>Licensz-jogosult</w:t>
      </w:r>
      <w:r>
        <w:rPr>
          <w:rFonts w:eastAsia="Batang;바탕" w:cs="Arial" w:ascii="Garamond" w:hAnsi="Garamond"/>
          <w:color w:val="000000"/>
        </w:rPr>
        <w:t xml:space="preserve">) </w:t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color w:val="000000"/>
        </w:rPr>
        <w:t>együttesen, mint Felek között alulírott napon és helyen az alábbiak szerint:</w:t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color w:val="000000"/>
        </w:rPr>
      </w:r>
    </w:p>
    <w:p>
      <w:pPr>
        <w:pStyle w:val="Normal"/>
        <w:jc w:val="center"/>
        <w:rPr/>
      </w:pPr>
      <w:r>
        <w:rPr>
          <w:rFonts w:eastAsia="Batang;바탕" w:cs="Arial" w:ascii="Garamond" w:hAnsi="Garamond"/>
          <w:b/>
          <w:color w:val="000000"/>
        </w:rPr>
        <w:t>Előzmény:</w:t>
      </w:r>
    </w:p>
    <w:p>
      <w:pPr>
        <w:pStyle w:val="Normal"/>
        <w:jc w:val="both"/>
        <w:rPr>
          <w:rFonts w:ascii="Garamond" w:hAnsi="Garamond" w:eastAsia="Batang;바탕" w:cs="Arial"/>
          <w:b/>
          <w:b/>
          <w:color w:val="000000"/>
        </w:rPr>
      </w:pPr>
      <w:r>
        <w:rPr>
          <w:rFonts w:eastAsia="Batang;바탕" w:cs="Arial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color w:val="000000"/>
        </w:rPr>
        <w:t xml:space="preserve">A Vállalkozó 2013. ……. napján kérelmet terjesztett elő, melyben többek közt előadta, hogy a Balatonakali .. hrsz.-ú ingatlanhoz (Balatonakali strand) kapcsolódó, onnét bejárást biztosító vízi sportpályát és szükség szerint a hozzá tartozó biztonsági zónát (szezonálisan telepítendő stég) kíván létrehozni, melyhez kérte a Képviselő-testület hozzájárulását határozat formájában. A Képviselőtestület …../2013 (…….) ÖKT határozatával: </w:t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b/>
          <w:i/>
          <w:lang w:eastAsia="en-US"/>
        </w:rPr>
        <w:t>„</w:t>
      </w:r>
      <w:r>
        <w:rPr>
          <w:rFonts w:eastAsia="Calibri" w:cs="Garamond" w:ascii="Garamond" w:hAnsi="Garamond"/>
          <w:b/>
          <w:i/>
          <w:lang w:eastAsia="en-US"/>
        </w:rPr>
        <w:t>10 évre hozzájárulását adta ahhoz, hogy a Rekard Heliosz Bt., mint Licensz-jogosult, vagy az általa egyoldalú jognyilatkozatával kijelölt üzemeltető gazdasági társaság, mint tényleges üzemeltető</w:t>
      </w:r>
      <w:r>
        <w:rPr>
          <w:rFonts w:eastAsia="Batang;바탕" w:cs="Garamond" w:ascii="Garamond" w:hAnsi="Garamond"/>
          <w:b/>
          <w:i/>
          <w:color w:val="000000"/>
        </w:rPr>
        <w:t xml:space="preserve"> az Önkormányzat tulajdonában lévő Balatonakali .. hrsz.-ú ingatlanról megközelíthető vízi sport-pályát és a hozzá kapcsolódó biztonsági zónát (szezonálisan telepítendő vízi-állás) létrehozza és azt üzemeltesse.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  <w:i/>
          <w:i/>
          <w:color w:val="000000"/>
        </w:rPr>
      </w:pPr>
      <w:r>
        <w:rPr>
          <w:rFonts w:eastAsia="Batang;바탕" w:cs="Garamond" w:ascii="Garamond" w:hAnsi="Garamond"/>
          <w:b/>
          <w:i/>
          <w:color w:val="000000"/>
        </w:rPr>
        <w:t>A pálya a strandon a csatolt térképmásolat szerinti helyen kerül kialakításra.”</w:t>
      </w:r>
    </w:p>
    <w:p>
      <w:pPr>
        <w:pStyle w:val="Normal"/>
        <w:jc w:val="both"/>
        <w:rPr>
          <w:rFonts w:ascii="Garamond" w:hAnsi="Garamond" w:eastAsia="Batang;바탕" w:cs="Arial"/>
          <w:b/>
          <w:b/>
          <w:i/>
          <w:i/>
          <w:color w:val="000000"/>
        </w:rPr>
      </w:pPr>
      <w:r>
        <w:rPr>
          <w:rFonts w:eastAsia="Batang;바탕" w:cs="Arial" w:ascii="Garamond" w:hAnsi="Garamond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eastAsia="Batang;바탕" w:cs="Arial" w:ascii="Garamond" w:hAnsi="Garamond"/>
          <w:b/>
          <w:color w:val="000000"/>
        </w:rPr>
        <w:t>1.</w:t>
      </w:r>
      <w:r>
        <w:rPr>
          <w:rFonts w:eastAsia="Batang;바탕" w:cs="Arial" w:ascii="Garamond" w:hAnsi="Garamond"/>
          <w:color w:val="000000"/>
        </w:rPr>
        <w:t xml:space="preserve"> Felek megállapodnak abban, hogy Hozzájáruló jelent okirat aláírásával hozzájárulását adja ahhoz, mely szerint a Licencsz-jogosult, vagy az általa kijelölt gazdasági társaság a csatolt térképmásolaton beazonosított helyen a vízi sportpályát a tulajdonát képező Baltonakali .. hrsz-ú ingatlanról megközelítse, a megközelítés céljából mind ő, mind pedig a szolgáltatást igénybevevők a strandot használják, továbbá hozzájárulását adja ahhoz, hogy a vállalkozás üzemeltetéséhez szükséges villamos energia ellátást a Balatonakali strandon lévő villamos energia szolgáltatás igénybevételével saját költségén kialakítsa akként, hogy az általa felhasználandó villamos energia mérésére vonatkozóan külön mérési lehetőséget köteles biztosítani. A kialakításhoz szükséges esetleges hatósági engedélyek Licencsz-jogosult, ill. a tényleges üzemeltető kockázatát és költségét jelentik. Az esetlegesen felmerülő hatósági engedélyek beszerzéséhez szükséges tulajdonosi hozzájárulást jelen megállapodás eredendően tartalmazza.</w:t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b/>
          <w:color w:val="000000"/>
        </w:rPr>
        <w:t>2.</w:t>
      </w:r>
      <w:r>
        <w:rPr>
          <w:rFonts w:eastAsia="Batang;바탕" w:cs="Arial" w:ascii="Garamond" w:hAnsi="Garamond"/>
          <w:color w:val="000000"/>
        </w:rPr>
        <w:t xml:space="preserve"> A Balatonakali --- hrsz-ú ingatlan – a vízi sportpálya megközelítését is biztosító - használatának kezdő időpontja 2014. január 01. napja, míg annak lejárta 2023. december 31. napja.</w:t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b/>
          <w:color w:val="000000"/>
        </w:rPr>
        <w:t>3.</w:t>
      </w:r>
      <w:r>
        <w:rPr>
          <w:rFonts w:eastAsia="Batang;바탕" w:cs="Arial" w:ascii="Garamond" w:hAnsi="Garamond"/>
          <w:color w:val="000000"/>
        </w:rPr>
        <w:t xml:space="preserve"> A megelőző pontokban körülírt használat díja évente fix nettó 100.000,- Ft, azaz Egyszázezer forint, figyelembe véve elsődlegesen, de nem kizárólagosan a beruházás költségét. </w:t>
      </w:r>
    </w:p>
    <w:p>
      <w:pPr>
        <w:pStyle w:val="Normal"/>
        <w:jc w:val="both"/>
        <w:rPr/>
      </w:pPr>
      <w:r>
        <w:rPr>
          <w:rFonts w:eastAsia="Batang;바탕" w:cs="Arial" w:ascii="Garamond" w:hAnsi="Garamond"/>
          <w:color w:val="000000"/>
        </w:rPr>
        <w:t>Licencsz-jogosult az évente esedékes használati díjat minden év legkésőbb …. hónap … napjáig köteles egy összegben befizetni a Hozzájáruló által megjelölt bankszámlára a Hozzájáruló által kibocsátott számla ellenében.</w:t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b/>
          <w:color w:val="000000"/>
        </w:rPr>
        <w:t>4.</w:t>
      </w:r>
      <w:r>
        <w:rPr>
          <w:rFonts w:eastAsia="Batang;바탕" w:cs="Arial" w:ascii="Garamond" w:hAnsi="Garamond"/>
          <w:color w:val="000000"/>
        </w:rPr>
        <w:t xml:space="preserve"> Hozzájáruló kötelezettséget vállal arra, hogy jelen szerződés hatálya alatt más vállalkozással ún. </w:t>
      </w:r>
      <w:r>
        <w:rPr>
          <w:rFonts w:eastAsia="Batang;바탕" w:cs="Arial" w:ascii="Garamond" w:hAnsi="Garamond"/>
          <w:i/>
          <w:color w:val="000000"/>
        </w:rPr>
        <w:t>„Wibit Sport Park 40 +”</w:t>
      </w:r>
      <w:r>
        <w:rPr>
          <w:rFonts w:eastAsia="Batang;바탕" w:cs="Arial" w:ascii="Garamond" w:hAnsi="Garamond"/>
          <w:color w:val="000000"/>
        </w:rPr>
        <w:t xml:space="preserve"> pályával, vagy annak egyes elemeivel - azonos, vagy működését, üzemeltetését is illetően hasonló, vízi tevékenység végzését lehetővé tevő szerződést nem köt és alkalmanként sem biztosít harmadik személy részére ilyet a strand, vagy a Hozzájáruló tulajdonában, vagy kezelésében lévő egyéb, Balatonakali Községhez tartozó területen. Amennyiben a 10 év alatt a jelenlegi strand területe netán bővül, úgy ezen vállalás az előzőekben foglaltakra tekintettel arra, vagy azokra a terület(ek)re is kiterjed. </w:t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5.</w:t>
      </w:r>
      <w:r>
        <w:rPr>
          <w:rFonts w:cs="Garamond" w:ascii="Garamond" w:hAnsi="Garamond"/>
        </w:rPr>
        <w:t xml:space="preserve"> Felek ezúton is rögzítik, hogy a vízi sportpálya üzemeltetésének jogát a Licencsz-jogosult egyoldalú jognyilatkozatával az általa kijelölt gazdasági társaságra a szerződés hatálya alatt akár többször is átruházhatja. Ezen jognyilatkozat érvényességének feltétele, hogy az adott évre vonatkozó használati díj kiegyenlítése megtörténjen a Hozzájáruló felé. Felek megállapodnak, hogy a kijelölt üzemeltető al-üzemeltetésbe a pályát nem adhatj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Batang;바탕" w:cs="Arial" w:ascii="Garamond" w:hAnsi="Garamond"/>
          <w:b/>
          <w:color w:val="000000"/>
        </w:rPr>
        <w:t>6.</w:t>
      </w:r>
      <w:r>
        <w:rPr>
          <w:rFonts w:eastAsia="Batang;바탕" w:cs="Arial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Felek rögzítik, hogy a tényleges üzemeltető a tevékenységét az irányadó jogszabályok figyelembevételével saját felelősségére és kockázatára végzi. Köteles az általa üzemeltetett vízi sportpálya rendeltetésszerű, és kulturált működtetésér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7.</w:t>
      </w:r>
      <w:r>
        <w:rPr>
          <w:rFonts w:cs="Garamond" w:ascii="Garamond" w:hAnsi="Garamond"/>
        </w:rPr>
        <w:t xml:space="preserve"> Hozzájáruló tájékoztatja a Licencsz-jogosultat arról, hogy a strand üzemeltetésére vonatkozó és rá irányadó jogszabályi kötelmek folytán a strandon mind vízi mentő, mind pedig egészségügyi szolgáltatás biztosítva van. Felek rögzítik, hogy a jelenlegi jogszabályok alapján a tevékenységhez külön nem kell sem vízi mentő, sem orvos. Abban az esetben, ha időközben változnak ezen jogszabályok és mégis előírt lesz a strandi mentőn és egészségügyi szolgáltatón felül egy, a pályához külön tartozó ilyen minőségű személyzet, úgy ennek biztosításáról Felek majd külön megállapodást kötnek, de a költségviselés a Licencsz-jogosultat, ill. a tényleges üzemeltetőt  terhel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8.</w:t>
      </w:r>
      <w:r>
        <w:rPr>
          <w:rFonts w:cs="Garamond" w:ascii="Garamond" w:hAnsi="Garamond"/>
        </w:rPr>
        <w:t xml:space="preserve"> Hozzájáruló tájékoztatja továbbá a Licencsz-jogosultat arról, hogy ugyancsak önálló megbízási szerződés alapján a strand őrzéséről gondoskodik azzal, hogy ezen megbízási szerződés hatálya nem terjed ki a Licencsz-jogosult, vagy a tényleges üzemeltető tulajdonában, vagy rendelkezési körébe tartozó ingóságokra. Hozzájáruló ugyanakkor kötelezettséget vállal arra, hogy az őrzés ellátásával megbízott szervezetet felkéri a tevékenységével kapcsolatosan felmerülő és az üzemeltető tevékenységét esetlegesen érintő károk vagy esetleges kárveszélyre vonatkozó tájékoztatás biztosítására üzemeltető rész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0.</w:t>
      </w:r>
      <w:r>
        <w:rPr>
          <w:rFonts w:cs="Garamond" w:ascii="Garamond" w:hAnsi="Garamond"/>
        </w:rPr>
        <w:t xml:space="preserve"> Az üzemeltetés személyi feltételeinek biztosítása a tényleges üzemeltető kötelessége és költsége, ugyanakkor Hozzájáruló biztosítja a pálya személyzetének a strand területére történő ingyenes belépését a szezon ideje alatt. A pályát üzemeltető személyek névsorát köteles a Licensz-jogosult, ill. a tényleges üzemeltető a szezon megkezdését megelőzően a Hozzájáruló részére étadni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1.</w:t>
      </w:r>
      <w:r>
        <w:rPr>
          <w:rFonts w:cs="Garamond" w:ascii="Garamond" w:hAnsi="Garamond"/>
        </w:rPr>
        <w:t xml:space="preserve"> Felek megállapodnak, hogy a strand szárazföldi területén az üzemeltető igénybe veheti a tevékenységéhez szükséges mértékű helyet, ami körülbelül 4 négyzetméter. Itt találhatóak a mentőmellények, a pénztár, a tevékenység gyakorlásához szükséges iratokat őrző asztal, stb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2.</w:t>
      </w:r>
      <w:r>
        <w:rPr>
          <w:rFonts w:cs="Garamond" w:ascii="Garamond" w:hAnsi="Garamond"/>
        </w:rPr>
        <w:t xml:space="preserve"> Felek megállapodnak abban, hogy a Licencsz-jogosult minden gazdasági szezon lejártával, legkésőbb a tárgyév december 31. napjáig jogosult egyoldalú nyilatkozatával indokolás nélkül írásban a következő év január 01. napjával a jelen szerződést felmondani, mely esetben köteles saját költségén az eredeti állapotot helyreállítan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k megállapodnak, hogy a Licencsz-jogosult akkor is köteles a 3. pontban rögzített hozzájáruló nyilatkozat ellenértékét megfizetni, ha az adott évben a tevékenységét ideiglenesen szünetelteti, de a szerződést nem kívánja az előzőekben foglaltak szerint megszüntetni. Ezen díjfizetési kötelezettség (ez esetben Licensz-díj) arra az esetre is vonatkozik, ha az engedélyeztetési eljárás elhúzódása, pályabeszerzés, nem megfelelő üzemeltetési személyi feltételek, stb. miatt a tényleges tevékenységét csak a jelen szerződés hatályának kezdő évét követő szezonban tudja a Licencsz-jogosult, ill. a tényleges üzemeltető megkezden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3.</w:t>
      </w:r>
      <w:r>
        <w:rPr>
          <w:rFonts w:cs="Garamond" w:ascii="Garamond" w:hAnsi="Garamond"/>
        </w:rPr>
        <w:t xml:space="preserve"> Hozzájáruló a megállapodást rendes felmondással nem mondhatja fel. Rendkívüli felmondási jog illeti meg Hozzájárulót, amennyiben a Licencsz-jogosult írásbeli felszólítást követően a felszólítás kézhezvételétől számított 8 napon belül az esedékes használati díjat nem fizeti meg, ha a szerződéssel érintett vállalkozása során jogszabályt, hatósági határozatot sért, vagy hatósági engedély nélkül tevékenykedik, továbbá a vállalkozás gyakorlása a strand rendeltetésszerű üzemeltetését – külön erre irányuló írásbeli és indokolt felhívást követően is – súlyosan veszélyezte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4.</w:t>
      </w:r>
      <w:r>
        <w:rPr>
          <w:rFonts w:cs="Garamond" w:ascii="Garamond" w:hAnsi="Garamond"/>
        </w:rPr>
        <w:t xml:space="preserve"> Licencsz-jogosult kötelezettséget vállal arra, hogy a tevékenysége folytatásához alapfeltételként szolgáló ún. mederhasználati megállapodást a Balatoni Vízügyi Igazgatósággal a tevékenységét megelőzően megköti, mely szerződést Hozzájáruló részére rendelkezésre bocsátj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cencsz-jogosult tájékoztatja Hozzájárulót, hogy a mederhasználati szerződés létrejöttének feltétele az általa igényelt vízterület pontos – térképen történő – feltüntetése, mely az alapszerződés rendelkezésre bocsátásával jelen megállapodás mellékletét fogja képez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5.</w:t>
      </w:r>
      <w:r>
        <w:rPr>
          <w:rFonts w:cs="Garamond" w:ascii="Garamond" w:hAnsi="Garamond"/>
        </w:rPr>
        <w:t xml:space="preserve"> Licencsz-jogosult kötelezettséget vállal arra, hogy a tényleges üzemeltető tevékenységére vonatkozóan felelősségbiztosítást köt, vagy köttet azzal, hogy a felelősségbiztosítási szerződést ezen határidőben Hozzájáruló rendelkezésére bocsátj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6.</w:t>
      </w:r>
      <w:r>
        <w:rPr>
          <w:rFonts w:cs="Garamond" w:ascii="Garamond" w:hAnsi="Garamond"/>
        </w:rPr>
        <w:t xml:space="preserve"> Licencsz-jogosult, ill. a tényleges üzemeltető a hatályos jogszabályok szerint jogosult és köteles – jelenleg a 147/2010. (IV.29.) Korm. rendelet VIII. fejezete - a vízi állást és a sportpályát a szintén az említett jogszabályban meghatározott időintervallumban telepíteni, majd ezt köteles az ott meghatározott ideig elbontan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17.</w:t>
      </w:r>
      <w:r>
        <w:rPr>
          <w:rFonts w:cs="Garamond" w:ascii="Garamond" w:hAnsi="Garamond"/>
        </w:rPr>
        <w:t xml:space="preserve"> Felek megállapodnak abban, hogy a határozott idő lejártával a szerződés tárgyát képező területhasználatra vonatkozóan a Licencsz-jogosult részére előhasználati jogot biztosítana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8. Felek a pontosság kedvéért rögzítik, hogy a jelen szerződésben foglaltak automatikusan, minden további jogcselekmény nélkül kötik a Licensz-jogosultat és az általa egyoldalú jognyilatkozatával kijelölt tényleges üzemeltető gazdasági társaságo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9.</w:t>
      </w:r>
      <w:r>
        <w:rPr>
          <w:rFonts w:cs="Garamond" w:ascii="Garamond" w:hAnsi="Garamond"/>
        </w:rPr>
        <w:t xml:space="preserve"> A jelen szerződésben nem szabályázott kérdésekre a Ptk. és vonatkozó jogszabályok az irányadóa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color w:val="000000"/>
        </w:rPr>
        <w:t>Balatonakali, ……………</w:t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color w:val="000000"/>
        </w:rPr>
        <w:t>……………………………………</w:t>
      </w:r>
      <w:r>
        <w:rPr>
          <w:rFonts w:eastAsia="Batang;바탕" w:cs="Arial" w:ascii="Garamond" w:hAnsi="Garamond"/>
          <w:color w:val="000000"/>
        </w:rPr>
        <w:t>...</w:t>
        <w:tab/>
        <w:tab/>
        <w:tab/>
        <w:t>…………………………………….</w:t>
      </w:r>
    </w:p>
    <w:p>
      <w:pPr>
        <w:pStyle w:val="Normal"/>
        <w:ind w:left="708" w:firstLine="708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color w:val="000000"/>
        </w:rPr>
        <w:t>Hozzájáruló</w:t>
        <w:tab/>
        <w:tab/>
        <w:tab/>
        <w:tab/>
        <w:tab/>
        <w:t xml:space="preserve">       Licensz-jogosult </w:t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color w:val="000000"/>
        </w:rPr>
        <w:t>Balatonakali Község Önkormányzata</w:t>
        <w:tab/>
        <w:tab/>
        <w:tab/>
        <w:tab/>
        <w:t xml:space="preserve">  REKARD HELIOSZ Bt. </w:t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color w:val="000000"/>
        </w:rPr>
        <w:t xml:space="preserve">képviseli: Koncz Imre polgármester </w:t>
        <w:tab/>
        <w:tab/>
        <w:tab/>
        <w:tab/>
        <w:t>dr. Kungli Zoltán üzletvezető</w:t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eastAsia="Batang;바탕" w:cs="Arial"/>
          <w:color w:val="000000"/>
        </w:rPr>
      </w:pPr>
      <w:r>
        <w:rPr>
          <w:rFonts w:eastAsia="Batang;바탕" w:cs="Arial" w:ascii="Garamond" w:hAnsi="Garamond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aramond" w:hAnsi="Garamond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42:00Z</dcterms:created>
  <dc:creator>*</dc:creator>
  <dc:description/>
  <dc:language>en-US</dc:language>
  <cp:lastModifiedBy>User</cp:lastModifiedBy>
  <cp:lastPrinted>2013-11-27T10:22:00Z</cp:lastPrinted>
  <dcterms:modified xsi:type="dcterms:W3CDTF">2013-12-13T12:42:00Z</dcterms:modified>
  <cp:revision>2</cp:revision>
  <dc:subject/>
  <dc:title>Ingatlan adás-vételi szerződés</dc:title>
</cp:coreProperties>
</file>