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>Az egyes anyakönyvi események engedélyezésének szabályairól, valamint az azokért fizetendő díjak mértékéről</w:t>
      </w:r>
      <w:r>
        <w:rPr>
          <w:sz w:val="24"/>
          <w:szCs w:val="24"/>
        </w:rPr>
        <w:t xml:space="preserve"> 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Egyes anyakönyvi események engedélyezésének szabályairól, valamint az azokért fize-tendő díjak mértékéről</w:t>
      </w:r>
      <w:r>
        <w:rPr>
          <w:sz w:val="24"/>
          <w:szCs w:val="24"/>
        </w:rPr>
        <w:t xml:space="preserve"> 8/2011. (VI. 6.) önkormányzati rendelet felülvizsgálatát a változó jogszabályi háttér indoko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g korábban </w:t>
      </w:r>
      <w:r>
        <w:rPr>
          <w:i/>
          <w:sz w:val="24"/>
          <w:szCs w:val="24"/>
        </w:rPr>
        <w:t>Az anyakönyvekről, a házasságkötési eljárásól és a névviselésről</w:t>
      </w:r>
      <w:r>
        <w:rPr>
          <w:sz w:val="24"/>
          <w:szCs w:val="24"/>
        </w:rPr>
        <w:t xml:space="preserve"> szóló 1982. évi 17. Tvr 42/A § (4) bekezdése adott felhatalmazást a rendeletalkotásra 2014. július 1-től </w:t>
      </w:r>
      <w:r>
        <w:rPr>
          <w:i/>
          <w:sz w:val="24"/>
          <w:szCs w:val="24"/>
        </w:rPr>
        <w:t>Az anyakönyvi eljárásról</w:t>
      </w:r>
      <w:r>
        <w:rPr>
          <w:sz w:val="24"/>
          <w:szCs w:val="24"/>
        </w:rPr>
        <w:t xml:space="preserve"> szóló 2010. évi I törvény 96. §-sa adj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Jat. 5. § (4) bekezdése alapján a felhatalmazás jogosultja köteles megalkotni a rendelete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égrehajtási jelleggel megalkotott önkormányzati rendelet esetében a felhatalmazó jogszabályi jelölés érvényességi kellék. A Jat. 8. § (2) bekezdése kimondja, hogy nem lehet módosítani a jogszabály bevezető részét. A rendeletünk az Alkotmány ill. az Ötv. felhatalmazó részeit tartalmazta, így a hatályos jognak nem felel meg. Ezért szükséges új rendelet alkotás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1. § és 2 §-sai: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Ezek tartalmazzák az anyakönyvi esemény, a házasságkötésre kijelölt helyszínek, és a hivatali időn kívüli események meghatározását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3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i a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hivatali helyiségen kívüli, valamint a hivatali munkaidőn kívül történő anya-könyvi esemény engedélyezésének szabályait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4-6. §-sok:</w:t>
      </w:r>
    </w:p>
    <w:p>
      <w:pPr>
        <w:pStyle w:val="Normal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Ezek tartalmazzák az anyakönyvi események díjazását, eljárási szabályait.</w:t>
      </w:r>
    </w:p>
    <w:p>
      <w:pPr>
        <w:pStyle w:val="Normal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7. §-hoz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hivatali munkaidőn kívül és a hivatali helyiségen kívül történ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 xml:space="preserve">ő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anyakönyvi esemény lebonyolításában közrem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ű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köd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 xml:space="preserve">ő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anyakönyvvezetőt megillető juttatások kerültek nevesítésre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>
          <w:sz w:val="24"/>
          <w:szCs w:val="24"/>
        </w:rPr>
        <w:t xml:space="preserve">A 8. § a rendelet hatályba lépését szabályozza ill. a korábbi rendelet hatályon kívül helyezésé-ről szó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Calibri" w:hAnsi="Lucida Sans;Calibri" w:cs="Lucida Sans;Calibri"/>
      <w:sz w:val="24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40:00Z</dcterms:created>
  <dc:creator>User</dc:creator>
  <dc:description/>
  <dc:language>en-US</dc:language>
  <cp:lastModifiedBy>User</cp:lastModifiedBy>
  <dcterms:modified xsi:type="dcterms:W3CDTF">2017-05-26T14:47:00Z</dcterms:modified>
  <cp:revision>3</cp:revision>
  <dc:subject/>
  <dc:title>Indoklás</dc:title>
</cp:coreProperties>
</file>