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3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840 hrsz-ú önkormányzati „közút” megnevezésű ingatlan szomszédságában ingatlannal rendelkező tulajdonosok kéré-sének eleget téve útegyengetést, gléderezést és murvaterítést végeztet az út javításának érdekében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pénzügyi keretet a korábban a Kinizsi Vadásztársaságtól kapott 620.000,-Ft támogatás erejéig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Felhatalmazza a polgármestert az egyeztetésre a tulajdono-sokkal, továbbá a fenti munka megrendelésére, a vállalkozói szerződés aláírására és a Vadásztársaság felé az elszámolás-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Határidő: </w:t>
        <w:tab/>
        <w:t xml:space="preserve">   </w:t>
        <w:tab/>
        <w:t xml:space="preserve">2015. június 30. ill. </w:t>
      </w:r>
    </w:p>
    <w:p>
      <w:pPr>
        <w:pStyle w:val="Normal"/>
        <w:widowControl w:val="false"/>
        <w:suppressAutoHyphens w:val="true"/>
        <w:ind w:left="3117" w:right="1891" w:firstLine="423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lszámolásra augusztus 30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5:00Z</dcterms:created>
  <dc:creator>Balatonakali</dc:creator>
  <dc:description/>
  <dc:language>en-US</dc:language>
  <cp:lastModifiedBy>User</cp:lastModifiedBy>
  <cp:lastPrinted>2015-06-10T16:03:00Z</cp:lastPrinted>
  <dcterms:modified xsi:type="dcterms:W3CDTF">2015-06-10T14:05:00Z</dcterms:modified>
  <cp:revision>2</cp:revision>
  <dc:subject/>
  <dc:title>K I V O N A T</dc:title>
</cp:coreProperties>
</file>