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június 21.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93/2018. (VI. 21.) határozat</w:t>
      </w:r>
    </w:p>
    <w:p>
      <w:pPr>
        <w:pStyle w:val="Normal"/>
        <w:ind w:left="1701" w:right="189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ind w:left="1701" w:right="1891" w:hanging="0"/>
        <w:jc w:val="both"/>
        <w:rPr/>
      </w:pPr>
      <w:r>
        <w:rPr/>
        <w:t>Balatonakali község Önkormányzatának Képviselőtestülete az ún. „Egészségház” hőszigetelési kivitelezési munkáival megbízza - a beadott árajánlat szerinti műszaki tartalom mellett – a Fess Fess Point Kft-tét, (8412, Veszprém, Ha-raszt u. 16.; képviseli: Imre Zoltán ügyvezető).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>A kivitelezésre 3.079240,-Ft + ÁFA, azaz összesen 3.910.635,-</w:t>
      </w:r>
      <w:r>
        <w:rPr>
          <w:rFonts w:eastAsia="Calibri"/>
          <w:lang w:eastAsia="en-US"/>
        </w:rPr>
        <w:t>F</w:t>
      </w:r>
      <w:r>
        <w:rPr/>
        <w:t xml:space="preserve">orintot biztosít. Ezt egyrészt az erre a célra el-nyert pályázati forrásból, másrészt pedig a költségvetésben a pályázati önerő céljára elkülönített keretének terhére biztosítja. 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Felhatalmazza a polgármestert a vállalkozási szerződés aláírására és a kivitelezési munka elindítására.</w:t>
      </w:r>
    </w:p>
    <w:p>
      <w:pPr>
        <w:pStyle w:val="Normal"/>
        <w:autoSpaceDE w:val="false"/>
        <w:ind w:left="1701" w:right="1891" w:firstLine="425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megrendelés: azonnal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kivitelezés: 2018. augusztus 3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29" w:leader="none"/>
        </w:tabs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június 2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07:00Z</dcterms:created>
  <dc:creator>Balatonakali</dc:creator>
  <dc:description/>
  <dc:language>en-US</dc:language>
  <cp:lastModifiedBy>User</cp:lastModifiedBy>
  <cp:lastPrinted>2018-06-21T11:50:00Z</cp:lastPrinted>
  <dcterms:modified xsi:type="dcterms:W3CDTF">2018-06-21T12:07:00Z</dcterms:modified>
  <cp:revision>2</cp:revision>
  <dc:subject/>
  <dc:title>K I V O N A T</dc:title>
</cp:coreProperties>
</file>