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A jogalkotásról</w:t>
      </w:r>
      <w:r>
        <w:rPr>
          <w:rFonts w:cs="Times New Roman" w:ascii="Times New Roman" w:hAnsi="Times New Roman"/>
          <w:szCs w:val="24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b/>
          <w:i/>
          <w:iCs/>
          <w:szCs w:val="24"/>
        </w:rPr>
        <w:t>A helyi adókról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szóló </w:t>
      </w:r>
      <w:r>
        <w:rPr>
          <w:rFonts w:cs="Times New Roman" w:ascii="Times New Roman" w:hAnsi="Times New Roman"/>
          <w:szCs w:val="24"/>
        </w:rPr>
        <w:t>11/2014. (XI. 28.) önkormányzati rendelet módosítására irányuló rendelet-tervezetet az alábbiak szerint indokol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rendeleteket  a Veszprém Megyei Kormányhivatal átfogó ellenőrzésé-nek részeként  vizsgálta az NG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rendeletet megnézték, s tettek néhány észrevételt,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ük van Balatonakali helyi adókról szóló rendelete, konkrétan annak 11. §-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NGM által rögzített kifogás</w:t>
      </w:r>
      <w:r>
        <w:rPr>
          <w:sz w:val="24"/>
          <w:szCs w:val="24"/>
        </w:rPr>
        <w:t>, mely szerint a 11. §-ban szereplő mondat jogbizonytalan-ságot eredményez: vajon a Htv. további mentességi szabálya, vajon a szolgálati kötelezettség teljesítésére vonatkozó kiegészítő feltétel, vagy vajon az egyedüli mentességi feltéte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gpróbáltuk egzaktul úgy megfogalmazni a rendeletünket, hogy a Minisztériumban is megértsék, hogy mit akartunk leszabályoz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 §-ho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tosítottuk a szöv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User</dc:creator>
  <dc:description/>
  <dc:language>en-US</dc:language>
  <cp:lastModifiedBy>User</cp:lastModifiedBy>
  <cp:lastPrinted>2015-09-24T14:33:00Z</cp:lastPrinted>
  <dcterms:modified xsi:type="dcterms:W3CDTF">2018-05-28T11:36:00Z</dcterms:modified>
  <cp:revision>2</cp:revision>
  <dc:subject/>
  <dc:title>Indoklás</dc:title>
</cp:coreProperties>
</file>