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jus 25-én megtartott nyilvá-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94/2016. (V. 25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1.) a Balatonakali 295 hrsz-ú, 3207 m</w:t>
      </w:r>
      <w:r>
        <w:rPr>
          <w:vertAlign w:val="superscript"/>
        </w:rPr>
        <w:t>2</w:t>
      </w:r>
      <w:r>
        <w:rPr/>
        <w:t xml:space="preserve"> alapterületű, „kivett polgármesteri hivatal, udvar és egyéb épület” megnevezésű korlátozottan forgalomképes ingatlanát „kivett szálláshely, udvar és egyéb épület” megnevezésre módosítja és a forgalomképes üzleti vagyoni körbe sorolja be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keepNext w:val="true"/>
        <w:ind w:left="1701" w:right="1891" w:hanging="0"/>
        <w:jc w:val="both"/>
        <w:rPr/>
      </w:pPr>
      <w:r>
        <w:rPr/>
        <w:t>2.) a Balatonakali 239/1 hrsz-ú, 2012 m</w:t>
      </w:r>
      <w:r>
        <w:rPr>
          <w:vertAlign w:val="superscript"/>
        </w:rPr>
        <w:t>2</w:t>
      </w:r>
      <w:r>
        <w:rPr/>
        <w:t xml:space="preserve"> alapterületű, „kivett lakóház, udvar, 2 gazdasági épület” megnevezésű ingatlanát „kivett polgármesteri hivatal, udvar, 2 gazdasági épület” megnevezésre módosítja és a korlátozottan forgalomképes törzs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ingatlanok átminősítése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4.) A bejegyzést követően gondoskodik a vagyonleltárban az átvezetésekrő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jegyző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júniu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53:00Z</dcterms:created>
  <dc:creator>Balatonakali</dc:creator>
  <dc:description/>
  <dc:language>en-US</dc:language>
  <cp:lastModifiedBy>User</cp:lastModifiedBy>
  <cp:lastPrinted>2016-06-09T16:51:00Z</cp:lastPrinted>
  <dcterms:modified xsi:type="dcterms:W3CDTF">2016-06-09T14:53:00Z</dcterms:modified>
  <cp:revision>2</cp:revision>
  <dc:subject/>
  <dc:title>K I V O N A T</dc:title>
</cp:coreProperties>
</file>