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június 21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4/2018. (VI. 2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1701" w:right="1891" w:hanging="0"/>
        <w:jc w:val="both"/>
        <w:rPr/>
      </w:pPr>
      <w:r>
        <w:rPr/>
        <w:t>Balatonakali község Önkormányzatának Képviselőtestülete meg kívánja vásárolni a 3 db asztali számítógépet és 2 db laptopot, valamint 4 db office szofvert - a beadott árajánlat szerinti műszaki tartalom mellett – a Mikrocomp Kft-től (cím: 8230 Balatonfüred, Ady E. 18.; képviseli: Poór Barnabás)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beszerzésre bruttó 1.260.270,-Forintot biztosít az erre a célra nyert EFOP pályázati forrásbó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beszerzésre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0:00Z</dcterms:created>
  <dc:creator>Balatonakali</dc:creator>
  <dc:description/>
  <dc:language>en-US</dc:language>
  <cp:lastModifiedBy>User</cp:lastModifiedBy>
  <cp:lastPrinted>2018-06-21T14:07:00Z</cp:lastPrinted>
  <dcterms:modified xsi:type="dcterms:W3CDTF">2018-06-21T12:21:00Z</dcterms:modified>
  <cp:revision>3</cp:revision>
  <dc:subject/>
  <dc:title>K I V O N A T</dc:title>
</cp:coreProperties>
</file>