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jus 12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94/2022. (V. 12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Balatonakali 625/7 hrsz.-ú ingatlanra vonatkozóan, Bala-tonakali Község hatályos Helyi Építési Szabályzatának (a továbbiakban: HÉSZ) és Szabályozási tervének módosítási, javítási javaslatát megismert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1.) A Balatonakali 625/7. hrsz.-ú ingatlan területén az önkormányzat a kikötő működtetését biztosító fogadó ki-szolgáló épületet kíván létesíteni.</w:t>
      </w:r>
    </w:p>
    <w:p>
      <w:pPr>
        <w:pStyle w:val="Normal"/>
        <w:ind w:left="1701" w:right="1891" w:hanging="0"/>
        <w:jc w:val="both"/>
        <w:rPr/>
      </w:pPr>
      <w:r>
        <w:rPr/>
        <w:t>A beruházás előkészítéseként Balatonakali község hatályos településrendezési eszközeinek a HÉSZ szerinti K</w:t>
      </w:r>
      <w:r>
        <w:rPr>
          <w:vertAlign w:val="subscript"/>
        </w:rPr>
        <w:t>kikötő</w:t>
      </w:r>
      <w:r>
        <w:rPr/>
        <w:t xml:space="preserve"> 41. § (2) bekezdése szerinti szabályozási elem (építési hely) fel-tüntetése szükséges a szabályozási tervlapon. Ezért a Szabá-lyozási tervlapot </w:t>
      </w:r>
      <w:r>
        <w:rPr>
          <w:i/>
        </w:rPr>
        <w:t>a</w:t>
      </w:r>
      <w:r>
        <w:rPr/>
        <w:t xml:space="preserve"> </w:t>
      </w:r>
      <w:r>
        <w:rPr>
          <w:i/>
        </w:rPr>
        <w:t xml:space="preserve">településfejlesztési koncepcióról, az in-tegrált településfejlesztési stratégiáról és a településrende-zési eszközökről, valamint egyes településrendezési sajátos jogintézményekről </w:t>
      </w:r>
      <w:r>
        <w:rPr/>
        <w:t>szóló 314/2012. (XI. 8.) Korm. rendelet (a továbbiakban: Korm. rendelet) 32. § (6a) c) cc) alpontja alapján módosítani, javítani szükséges.</w:t>
      </w:r>
    </w:p>
    <w:p>
      <w:pPr>
        <w:pStyle w:val="Normal"/>
        <w:ind w:left="1701" w:right="1891" w:hanging="0"/>
        <w:jc w:val="both"/>
        <w:rPr>
          <w:i/>
          <w:i/>
        </w:rPr>
      </w:pPr>
      <w:r>
        <w:rPr/>
        <w:t>2.) A Képviselőtestület a Balatonakali 625/7. hrsz.-ú ingat-lan vonatkozásában a hatályos HÉSZ módosításának eljárá-sát a Korm. rendelet 42/A. §-a szerinti ún. Állami Főépítészi eljárásban</w:t>
      </w:r>
      <w:r>
        <w:rPr>
          <w:i/>
        </w:rPr>
        <w:t xml:space="preserve"> </w:t>
      </w:r>
      <w:r>
        <w:rPr/>
        <w:t>kívánja lebonyolítani.</w:t>
      </w:r>
    </w:p>
    <w:p>
      <w:pPr>
        <w:pStyle w:val="Normal"/>
        <w:ind w:left="1701" w:right="1891" w:hanging="0"/>
        <w:jc w:val="both"/>
        <w:rPr/>
      </w:pPr>
      <w:r>
        <w:rPr/>
        <w:t>3.) Felhatalmazza a polgármestert az eljárás lebonyolít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2022. július 30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főépítész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8:00Z</dcterms:created>
  <dc:creator>Balatonakali</dc:creator>
  <dc:description/>
  <dc:language>en-US</dc:language>
  <cp:lastModifiedBy>User</cp:lastModifiedBy>
  <cp:lastPrinted>2022-05-04T13:45:00Z</cp:lastPrinted>
  <dcterms:modified xsi:type="dcterms:W3CDTF">2022-05-17T12:58:00Z</dcterms:modified>
  <cp:revision>2</cp:revision>
  <dc:subject/>
  <dc:title>K I V O N A T</dc:title>
</cp:coreProperties>
</file>