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95/2021. (VI. 30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 (mely helyileg a Hóvirág utcában található),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 30.700.000,-Ft, azaz harminc-millió-hétszázezer Forint összegben határozzák meg, mely-nek bánatpénz feletti részét a szerződéskötéskor egyösszeg-ben kell megfizetni.</w:t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3.000 eFt bánatpénz előzetes befizetéséhez köti. A nyertes pályázó esetén a vételárba a bánatpénz beleszámít. Amennyiben a nyertes nem köt adás-vételi szerződést vagy a vételárat nem fizeti meg - 2 hónapon belül -</w:t>
      </w:r>
      <w:r>
        <w:rPr>
          <w:color w:val="00B050"/>
        </w:rPr>
        <w:t xml:space="preserve"> </w:t>
      </w:r>
      <w:r>
        <w:rPr/>
        <w:t>a bánatpénz összegét elveszíti.</w:t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-bítható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4.) </w:t>
      </w:r>
      <w:r>
        <w:rPr/>
        <w:t>Az Önkormányzat 3 éves időtartamra telekadó mentessé-get biztosít. Amennyiben ezen mentességi időtartam alatt a telek értékesítésre kerül vagy a lakóház nem épül fel, a telekadót visszamenőlegesen a tulajdonszerzést követő év első napjától meg kell fizetni (késedelmi kamattal együtt)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5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6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7.) A hirdetés meghirdetésre kerül az ingatlan.com weboldalon is.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rPr/>
      </w:pPr>
      <w:r>
        <w:rPr/>
        <w:t>Határidő:    2021. szeptember 15.</w:t>
      </w:r>
    </w:p>
    <w:p>
      <w:pPr>
        <w:pStyle w:val="Normal"/>
        <w:tabs>
          <w:tab w:val="clear" w:pos="709"/>
          <w:tab w:val="left" w:pos="7380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3:00Z</dcterms:created>
  <dc:creator>Balatonakali</dc:creator>
  <dc:description/>
  <dc:language>en-US</dc:language>
  <cp:lastModifiedBy>User</cp:lastModifiedBy>
  <cp:lastPrinted>2021-07-06T13:37:00Z</cp:lastPrinted>
  <dcterms:modified xsi:type="dcterms:W3CDTF">2021-07-06T11:43:00Z</dcterms:modified>
  <cp:revision>2</cp:revision>
  <dc:subject/>
  <dc:title>K I V O N A T</dc:title>
</cp:coreProperties>
</file>