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30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6/2014. (IV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Balatonakali község Önkormányzatának Képviselőtestülete jóváhagyja a Balatonakali 2/3 hrsz-ú, 101 m</w:t>
      </w:r>
      <w:r>
        <w:rPr>
          <w:vertAlign w:val="superscript"/>
        </w:rPr>
        <w:t>2</w:t>
      </w:r>
      <w:r>
        <w:rPr/>
        <w:t>, „út” megne-vezésű ingatlan ingatlanárverésen történt megszerzését és a vagyonnyilvántartásában a forgalomképtelen, törzsvagyon  körébe sorolja azt b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Az ingatlan megszerzésére fordított 50.500,-Ft vételárat, és az eljárási díjakat a </w:t>
      </w:r>
      <w:r>
        <w:rPr/>
        <w:t>költségvetése tartalék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4:00Z</dcterms:created>
  <dc:creator>Balatonakali</dc:creator>
  <dc:description/>
  <dc:language>en-US</dc:language>
  <cp:lastModifiedBy>User</cp:lastModifiedBy>
  <cp:lastPrinted>2014-05-05T11:50:00Z</cp:lastPrinted>
  <dcterms:modified xsi:type="dcterms:W3CDTF">2014-05-05T09:54:00Z</dcterms:modified>
  <cp:revision>2</cp:revision>
  <dc:subject/>
  <dc:title>K I V O N A T</dc:title>
</cp:coreProperties>
</file>