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15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6/2017. (V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Strandon működő ún. Gyümölcsöző helyiségét az A-Vetro Kft. (8244 Dörgicse Fő u. 55.) részére a 2017. június 15. napjától 2019. szeptember 30. napjáig tartó  időszakra bérbe adja.</w:t>
      </w:r>
    </w:p>
    <w:p>
      <w:pPr>
        <w:pStyle w:val="Normal"/>
        <w:ind w:left="1701" w:right="1891" w:hanging="0"/>
        <w:jc w:val="both"/>
        <w:rPr/>
      </w:pPr>
      <w:r>
        <w:rPr/>
        <w:t xml:space="preserve">A helyiség bérbeadását a Képviselőtestület korábban a 240/2014. (XII. 16.) és a 65/2015. (IV. 14.) számú határo-zataival engedélyezte. </w:t>
      </w:r>
    </w:p>
    <w:p>
      <w:pPr>
        <w:pStyle w:val="Normal"/>
        <w:ind w:left="1701" w:right="1891" w:hanging="0"/>
        <w:jc w:val="both"/>
        <w:rPr/>
      </w:pPr>
      <w:r>
        <w:rPr/>
        <w:t>Az abban foglaltak és az alábbi feltételek alapján lehet a bérleti szerződést megkötni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érleti díj mértéke 2017. évre: 206.857,-Ft + ÁFA = bruttó 262.710,-Ft időarányos része.</w:t>
      </w:r>
    </w:p>
    <w:p>
      <w:pPr>
        <w:pStyle w:val="Normal"/>
        <w:ind w:left="1701" w:right="1891" w:hanging="0"/>
        <w:jc w:val="both"/>
        <w:rPr/>
      </w:pPr>
      <w:r>
        <w:rPr/>
        <w:t>A bérleti díj nem tartalmazza a rezsi költségeket.</w:t>
      </w:r>
    </w:p>
    <w:p>
      <w:pPr>
        <w:pStyle w:val="Normal"/>
        <w:ind w:left="1701" w:right="1891" w:hanging="0"/>
        <w:jc w:val="both"/>
        <w:rPr/>
      </w:pPr>
      <w:r>
        <w:rPr/>
        <w:t xml:space="preserve">- A bérleti díj minden évben (először 2018.) a KSH által a szolgáltatásokra vonatkozó inflációs ráta mértékével korri-gálásra kerül. </w:t>
      </w:r>
    </w:p>
    <w:p>
      <w:pPr>
        <w:pStyle w:val="Normal"/>
        <w:ind w:left="1701" w:right="1891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>- A forgalmazható termékkör kötött! A következők le-hetn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aprított, hűtött gyümölcsdarabká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salátá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levek, gyümölcs italok, koktélok (alkoholos ital kizárva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házi, vagy kistermelői szörpö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szénsavas szörpök készítéséhez, kizárólag helyi szóda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kiváló minőségű, kávé termékek, tea terméke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ásványvíz (Kékkúti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forgalmazási engedéllyel rendelkező házi sütemények, száraz süteménye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>
          <w:b/>
          <w:b/>
        </w:rPr>
      </w:pPr>
      <w:r>
        <w:rPr>
          <w:b/>
        </w:rPr>
        <w:t>- Tiltott termék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alkohol tartalmú italok, étele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palackozott szénsavas italo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Balatonakali</dc:creator>
  <dc:description/>
  <dc:language>en-US</dc:language>
  <cp:lastModifiedBy>User</cp:lastModifiedBy>
  <cp:lastPrinted>2017-06-15T09:31:00Z</cp:lastPrinted>
  <dcterms:modified xsi:type="dcterms:W3CDTF">2017-06-15T07:36:00Z</dcterms:modified>
  <cp:revision>2</cp:revision>
  <dc:subject/>
  <dc:title>K I V O N A T</dc:title>
</cp:coreProperties>
</file>