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6/2018. (V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Balatonakali község Önkormányzatának Képviselőtestülete 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8. augusztus 1-től 2019. július 31. napjáig tartó határozott időtartamra, és ré-szére a közalkalmazotti besorolás szerinti bért, vezetői pót-lékot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2018. július 31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8:00Z</dcterms:created>
  <dc:creator>Balatonakali</dc:creator>
  <dc:description/>
  <dc:language>en-US</dc:language>
  <cp:lastModifiedBy>User</cp:lastModifiedBy>
  <cp:lastPrinted>2018-06-21T14:07:00Z</cp:lastPrinted>
  <dcterms:modified xsi:type="dcterms:W3CDTF">2018-07-02T09:38:00Z</dcterms:modified>
  <cp:revision>2</cp:revision>
  <dc:subject/>
  <dc:title>K I V O N A T</dc:title>
</cp:coreProperties>
</file>