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21. június 30.-á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96/2021. (VI. 30.) határozat</w:t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Varga Orsolya okleveles településmérnökkel, a Települési Főépítész feladatainak ellátását támogató asszisztensi mun-kák elvégzésére 59/2021. (IV.15.) polgármesteri döntéssel megkötött megbízási szerződés 6.) pontját módosítja a mun-kavégzés helye és a díjazása tekintetében. 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A munkát Varga Orsolya főépítészi ügyfélfogadási napokon (csütörtökönként) napi 6 órában a Balatonakali Önkormány-zat hivatalában, napi 2 órában pedig otthonában látja el. 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kern w:val="2"/>
        </w:rPr>
      </w:pPr>
      <w:r>
        <w:rPr>
          <w:kern w:val="2"/>
        </w:rPr>
        <w:t>A díjazása 20.000,-Ft/nap (8 óra).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Felkéri a polgármestert a szerződés 2021. június 1. napjától történő módosítására.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/>
      </w:pPr>
      <w:r>
        <w:rPr>
          <w:kern w:val="2"/>
        </w:rPr>
        <w:t>Felelős:      polgármester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  <w:t>Határidő:    azonnal</w:t>
      </w:r>
    </w:p>
    <w:p>
      <w:pPr>
        <w:pStyle w:val="Normal"/>
        <w:tabs>
          <w:tab w:val="clear" w:pos="709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21. júl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9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9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9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9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46:00Z</dcterms:created>
  <dc:creator>Balatonakali</dc:creator>
  <dc:description/>
  <dc:language>en-US</dc:language>
  <cp:lastModifiedBy>User</cp:lastModifiedBy>
  <cp:lastPrinted>2021-07-06T13:34:00Z</cp:lastPrinted>
  <dcterms:modified xsi:type="dcterms:W3CDTF">2021-07-06T11:46:00Z</dcterms:modified>
  <cp:revision>2</cp:revision>
  <dc:subject/>
  <dc:title>K I V O N A T</dc:title>
</cp:coreProperties>
</file>