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6/2022. (V. 12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Balatonakali Mandulavirág Strand turisztikai szolgáltatá-sainak bővítése, infrastruktúrájának fejlesztése című pályá-zat keretében 60 db napozóágyat Vass Tibor István 8617 Kőröshegy, Petőfi S. u. 72. (https://muanyagkereskedes.hu) </w:t>
      </w:r>
      <w:r>
        <w:rPr>
          <w:iCs/>
        </w:rPr>
        <w:t>vállalkozótól megrendeli bruttó 1.574.400,-Ft összegbe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 és költségveté-sének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3:00Z</dcterms:created>
  <dc:creator>Balatonakali</dc:creator>
  <dc:description/>
  <dc:language>en-US</dc:language>
  <cp:lastModifiedBy>User</cp:lastModifiedBy>
  <cp:lastPrinted>2022-05-18T16:01:00Z</cp:lastPrinted>
  <dcterms:modified xsi:type="dcterms:W3CDTF">2022-05-18T14:03:00Z</dcterms:modified>
  <cp:revision>2</cp:revision>
  <dc:subject/>
  <dc:title>K I V O N A T</dc:title>
</cp:coreProperties>
</file>