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7/2013. (V. 3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>a Berecz Lászlóné (8300 Tapolca, Kossuth Lajos u. 31.) által ajándékként felajánlott Balatonakali  017/61 helyrajzi számú, „szőlő” művelési ágú, 34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t elfogadja és a rendeletében a forgalomképes üzleti vagyon  körébe sorolja be.</w:t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z ajándékozási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6:00Z</dcterms:created>
  <dc:creator>Polgármesteri Hivatal</dc:creator>
  <dc:description/>
  <dc:language>en-US</dc:language>
  <cp:lastModifiedBy>User</cp:lastModifiedBy>
  <cp:lastPrinted>2013-05-09T13:48:00Z</cp:lastPrinted>
  <dcterms:modified xsi:type="dcterms:W3CDTF">2013-05-10T09:36:00Z</dcterms:modified>
  <cp:revision>2</cp:revision>
  <dc:subject/>
  <dc:title>Szám:</dc:title>
</cp:coreProperties>
</file>