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7/2014. (IV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dr. Palásthy Julianna ügyvédnő munkadíját - az önkormány-zat képviseletében elvégzett feladatok ellentételezéséért - 160.000,-Ft, azaz egyszázhatvanezer Forintot a költségveté-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kifizetés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6:00Z</dcterms:created>
  <dc:creator>Balatonakali</dc:creator>
  <dc:description/>
  <dc:language>en-US</dc:language>
  <cp:lastModifiedBy>User</cp:lastModifiedBy>
  <cp:lastPrinted>2014-05-05T11:54:00Z</cp:lastPrinted>
  <dcterms:modified xsi:type="dcterms:W3CDTF">2014-05-05T09:56:00Z</dcterms:modified>
  <cp:revision>2</cp:revision>
  <dc:subject/>
  <dc:title>K I V O N A T</dc:title>
</cp:coreProperties>
</file>