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7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z 52/2015. (III.31.) határozatában a határidőket az alábbiak szerint módosítja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szerződés aláírására: 2015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</w:t>
      </w:r>
      <w:r>
        <w:rPr/>
        <w:t>tervezés elkészítésére: 2015. augusztus 15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7:00Z</dcterms:created>
  <dc:creator>Balatonakali</dc:creator>
  <dc:description/>
  <dc:language>en-US</dc:language>
  <cp:lastModifiedBy>User</cp:lastModifiedBy>
  <cp:lastPrinted>2015-06-10T16:05:00Z</cp:lastPrinted>
  <dcterms:modified xsi:type="dcterms:W3CDTF">2015-06-11T10:27:00Z</dcterms:modified>
  <cp:revision>2</cp:revision>
  <dc:subject/>
  <dc:title>K I V O N A T</dc:title>
</cp:coreProperties>
</file>