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15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7/2017. (V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2017. június 15. napjától 2017. augusztus 31. napjáig meg-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 épületeinek karbantartása, zöldterületek ke-zelése, gondozása feladatok ellátásával bruttó 180.000-Ft/hó áron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>Az Önkormányzat a fenti összeget költségvetésében biztosít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8:00Z</dcterms:created>
  <dc:creator>Balatonakali</dc:creator>
  <dc:description/>
  <dc:language>en-US</dc:language>
  <cp:lastModifiedBy>User</cp:lastModifiedBy>
  <cp:lastPrinted>2016-10-02T16:47:00Z</cp:lastPrinted>
  <dcterms:modified xsi:type="dcterms:W3CDTF">2017-06-15T07:38:00Z</dcterms:modified>
  <cp:revision>2</cp:revision>
  <dc:subject/>
  <dc:title>K I V O N A T</dc:title>
</cp:coreProperties>
</file>